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Mini lab: Generating a Class Solubility Curve for an Unknown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lubility can be defined as the amount of substance that dissolves in a given quantity of a solvent at a given temperature to produce a saturated solution.  In other words, solubility is a term that describes how much salt can be dissolved in a solvent (water).  Have you ever been sick and told to gargle with warm salt water and then left the warm salt water to sit (because you are too sick to toss it out and because you are intrigued with leaving salt water on your bathroom counter?)  After letting the salt water sit so that the temperature cools down to room temperature, have you ever noticed that there seems to be more salt sitting on the bottom of the cup than when the salt water was warm?  At the warmer temperature the salt seemed to be in solution yet at the cooler temperature the salt did not seem to be dissolved anymore.  Well, even if you have not witnessed the cooling of salt water, you might be intrigued to find out if there are salts that dissolve into water at certain temperatures, yet at other temperatures have more difficulty fully dissolving into the water.  This mini-lab explores this phenomenon.  Each group will be given an amount of salt to weigh out and dissolve into 10 ml of water.   You will allow heat the salt water solution and then allow it to cool.  While it cools watch for crystal formation, which indicates that the water can no longer completely dissolve all of the salt at that temperature.  When this crystallization occurs, you will take the temperature because this is when the solution goes from being unsaturated to saturated.  Saturation is dependent upon temperature.  After gathering class data, you will be able to generate a solubility curve of your very own!  This solubility curve is essentially a graph which will show the phenomena of the ability of a salt to dissolve into a solvent at various temper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me definitions so we can keep the jargon less foreb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solubility</w:t>
      </w:r>
      <w:r>
        <w:rPr>
          <w:rFonts w:cs="Times New Roman" w:ascii="Times New Roman" w:hAnsi="Times New Roman"/>
          <w:sz w:val="20"/>
        </w:rPr>
        <w:t>: the amount of substance that dissolves in a given quantity of a solvent at a given temperature to produce a saturated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solute</w:t>
      </w:r>
      <w:r>
        <w:rPr>
          <w:rFonts w:cs="Times New Roman" w:ascii="Times New Roman" w:hAnsi="Times New Roman"/>
          <w:sz w:val="20"/>
        </w:rPr>
        <w:t>: the substance being dissolved.  It is often a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solvent</w:t>
      </w:r>
      <w:r>
        <w:rPr>
          <w:rFonts w:cs="Times New Roman" w:ascii="Times New Roman" w:hAnsi="Times New Roman"/>
          <w:sz w:val="20"/>
        </w:rPr>
        <w:t>: the substance doing the dissolving.  It is what the solute is being dissolved into.  Water is called the “universal solvent” because many salts and other substances can dissolve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lution: solute + 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saturation</w:t>
      </w:r>
      <w:r>
        <w:rPr>
          <w:rFonts w:cs="Times New Roman" w:ascii="Times New Roman" w:hAnsi="Times New Roman"/>
          <w:sz w:val="20"/>
        </w:rPr>
        <w:t>: when the solvent is holding as much solute as it can at a given temperature.  When there is undissolved solute the solution is also considered to be satu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unsaturated</w:t>
      </w:r>
      <w:r>
        <w:rPr>
          <w:rFonts w:cs="Times New Roman" w:ascii="Times New Roman" w:hAnsi="Times New Roman"/>
          <w:sz w:val="20"/>
        </w:rPr>
        <w:t>: the solvent can “hold” more solute.  In other words, more solute could be added before it precipitate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supersaturated</w:t>
      </w:r>
      <w:r>
        <w:rPr>
          <w:rFonts w:cs="Times New Roman" w:ascii="Times New Roman" w:hAnsi="Times New Roman"/>
          <w:sz w:val="20"/>
        </w:rPr>
        <w:t>: a saturated solution is heated and more solute is added without it precipitating.  If the solution can cool down and the solute does NOT fall out of solution (precipitate) then the solution is considered to be supersaturated.  If the solute does precipitate then the solution is satu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Procedures</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1.  Start a hot water bath on a hot plate.  Use a 250 ml beaker filled about half way.  Heat until it is bo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 Obtain your group letter from the teacher.  Weigh the amount of solute (unknown) as is indicated by your teacher:</w:t>
        <w:tab/>
        <w:tab/>
        <w:t>group A: 12 g</w:t>
        <w:tab/>
        <w:t>group B: 10 g</w:t>
        <w:tab/>
        <w:t>group C: 8 g</w:t>
        <w:tab/>
        <w:t>group D: 6 g</w:t>
        <w:tab/>
        <w:t>group E: 4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3. Accurately measure out 10 ml of water in a graduated cylinder.  Add it to a test tube.  Add the weighed unknown to the test tube.    Place a stopper (or parafilm, depending upon what is available) on the test tube and agitate by shaking </w:t>
      </w:r>
      <w:r>
        <w:rPr>
          <w:rFonts w:cs="Times New Roman" w:ascii="Times New Roman" w:hAnsi="Times New Roman"/>
          <w:sz w:val="20"/>
          <w:u w:val="single"/>
        </w:rPr>
        <w:t>gently</w:t>
      </w:r>
      <w:r>
        <w:rPr>
          <w:rFonts w:cs="Times New Roman" w:ascii="Times New Roman" w:hAnsi="Times New Roman"/>
          <w:sz w:val="20"/>
        </w:rPr>
        <w:t xml:space="preserve">, not vigorously. Do not allow any undissolved solid to stick to the test t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4. </w:t>
      </w:r>
      <w:r>
        <w:rPr>
          <w:rFonts w:cs="Times New Roman" w:ascii="Times New Roman" w:hAnsi="Times New Roman"/>
          <w:sz w:val="20"/>
          <w:u w:val="single"/>
        </w:rPr>
        <w:t>Remove the stopper</w:t>
      </w:r>
      <w:r>
        <w:rPr>
          <w:rFonts w:cs="Times New Roman" w:ascii="Times New Roman" w:hAnsi="Times New Roman"/>
          <w:sz w:val="20"/>
        </w:rPr>
        <w:t>.  Place the test tube containing the solution into the hot water bath.  Insert a thermometer or a stir rod into the test tube and carefully stir the solution until all of the solute has dis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5. As soon as the unknown has completely dissolved, carefully place the test tube in a test tube rack.  Allow the solution to cool.  While cooling, shake the test tube frequently to prevent supersaturation.  As soon as the </w:t>
      </w:r>
      <w:r>
        <w:rPr>
          <w:rFonts w:cs="Times New Roman" w:ascii="Times New Roman" w:hAnsi="Times New Roman"/>
          <w:sz w:val="20"/>
          <w:u w:val="single"/>
        </w:rPr>
        <w:t xml:space="preserve">first </w:t>
      </w:r>
      <w:r>
        <w:rPr>
          <w:rFonts w:cs="Times New Roman" w:ascii="Times New Roman" w:hAnsi="Times New Roman"/>
          <w:sz w:val="20"/>
        </w:rPr>
        <w:t>crystals appear in the test tube, record th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6. Obtain a class set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u w:val="single"/>
        </w:rPr>
        <w:t>Data</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your group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ss of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volume of H</w:t>
      </w:r>
      <w:r>
        <w:rPr>
          <w:rFonts w:cs="Times New Roman" w:ascii="Times New Roman" w:hAnsi="Times New Roman"/>
          <w:sz w:val="20"/>
          <w:vertAlign w:val="subscript"/>
        </w:rPr>
        <w:t>2</w:t>
      </w:r>
      <w:r>
        <w:rPr>
          <w:rFonts w:cs="Times New Roman" w:ascii="Times New Roman" w:hAnsi="Times New Roman"/>
          <w:sz w:val="20"/>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emperature of solution when crystals first 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lass Data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6480" w:type="dxa"/>
        <w:jc w:val="left"/>
        <w:tblInd w:w="-7" w:type="dxa"/>
        <w:tblLayout w:type="fixed"/>
        <w:tblCellMar>
          <w:top w:w="0" w:type="dxa"/>
          <w:left w:w="80" w:type="dxa"/>
          <w:bottom w:w="0" w:type="dxa"/>
          <w:right w:w="80" w:type="dxa"/>
        </w:tblCellMar>
      </w:tblPr>
      <w:tblGrid>
        <w:gridCol w:w="720"/>
        <w:gridCol w:w="1440"/>
        <w:gridCol w:w="144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group let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mass of unknown per 10 m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temperature of crystallization in degrees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temperature of crystallization in degrees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temperature of crystallization in degrees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2.0 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0.0 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8.0 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6.0 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4.0 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Calculate the weight of unknown per </w:t>
      </w:r>
      <w:r>
        <w:rPr>
          <w:rFonts w:cs="Times New Roman" w:ascii="Times New Roman" w:hAnsi="Times New Roman"/>
          <w:b/>
          <w:sz w:val="20"/>
        </w:rPr>
        <w:t>100 ml</w:t>
      </w:r>
      <w:r>
        <w:rPr>
          <w:rFonts w:cs="Times New Roman" w:ascii="Times New Roman" w:hAnsi="Times New Roman"/>
          <w:sz w:val="20"/>
        </w:rPr>
        <w:t xml:space="preserve"> for each group.</w:t>
      </w:r>
    </w:p>
    <w:tbl>
      <w:tblPr>
        <w:tblW w:w="6480" w:type="dxa"/>
        <w:jc w:val="left"/>
        <w:tblInd w:w="-7" w:type="dxa"/>
        <w:tblLayout w:type="fixed"/>
        <w:tblCellMar>
          <w:top w:w="0" w:type="dxa"/>
          <w:left w:w="80" w:type="dxa"/>
          <w:bottom w:w="0" w:type="dxa"/>
          <w:right w:w="80" w:type="dxa"/>
        </w:tblCellMar>
      </w:tblPr>
      <w:tblGrid>
        <w:gridCol w:w="720"/>
        <w:gridCol w:w="1440"/>
        <w:gridCol w:w="144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oup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mass of unknown  per </w:t>
            </w:r>
            <w:r>
              <w:rPr>
                <w:rFonts w:cs="Times New Roman" w:ascii="Times New Roman" w:hAnsi="Times New Roman"/>
                <w:b/>
                <w:sz w:val="20"/>
              </w:rPr>
              <w:t>100 m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emperature of crystallization in degrees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emperature of crystallization in degrees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emperature of crystallization in degrees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20"/>
              </w:rPr>
            </w:pPr>
            <w:r>
              <w:rPr>
                <w:rFonts w:cs="Times New Roman" w:ascii="Times New Roman" w:hAnsi="Times New Roman"/>
                <w:sz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lot this data on a 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lubility vs.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Label the Y axis: grams of unknown/100 ml of H</w:t>
      </w:r>
      <w:r>
        <w:rPr>
          <w:rFonts w:cs="Times New Roman" w:ascii="Times New Roman" w:hAnsi="Times New Roman"/>
          <w:sz w:val="20"/>
          <w:vertAlign w:val="subscript"/>
        </w:rPr>
        <w:t>2</w:t>
      </w:r>
      <w:r>
        <w:rPr>
          <w:rFonts w:cs="Times New Roman" w:ascii="Times New Roman" w:hAnsi="Times New Roman"/>
          <w:sz w:val="20"/>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abel the X axis: temperature in degrees Cels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xtrapolate the graph (extend the line or curve) above and below the data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clusion questions: Include in your lab writ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 What information must be specified when a chemist describes the solubility of a solute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 What does the solubility graph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3. How does the solubility of the unknown change as the temperature of the solution increases?  de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4. Given that solubility curves are generally based upon amount of solute per 100 g of sol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4.a. Why did we plot our graph in terms of 100 ml of sol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4.b. If our solvent was ethanol, could we have plotted our graph in terms of 100 ml of solvent?  If not, how would we have to change our procedure, data collection, or calculations in the result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5. What do you think our unknown salt really is?  (if a chart is not provided, please ask for on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chooldocumentfooter">
    <w:name w:val="school document footer"/>
    <w:basedOn w:val="Footer"/>
    <w:qFormat/>
    <w:pPr>
      <w:tabs>
        <w:tab w:val="center" w:pos="4320" w:leader="none"/>
        <w:tab w:val="left" w:pos="5760" w:leader="none"/>
        <w:tab w:val="right" w:pos="864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2:00Z</dcterms:created>
  <dc:creator>Melissa B. Getz</dc:creator>
  <dc:description/>
  <cp:keywords/>
  <dc:language>en-US</dc:language>
  <cp:lastModifiedBy>Melissa Getz</cp:lastModifiedBy>
  <dcterms:modified xsi:type="dcterms:W3CDTF">2006-07-10T19:22:00Z</dcterms:modified>
  <cp:revision>2</cp:revision>
  <dc:subject/>
  <dc:title>Mini lab: Generating a Class Solubility Curve for KNO3</dc:title>
</cp:coreProperties>
</file>