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ll Scale Lab #23: Electrolytes (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reason we are doing this lab is to formally introduce you to ionic compounds.  This supplement is to help you with naming compo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rules for naming ionic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 is binary (two capital letters only), then it ends in –ide.  </w:t>
      </w:r>
    </w:p>
    <w:p>
      <w:pPr>
        <w:pStyle w:val="Normal"/>
        <w:ind w:left="720" w:hanging="0"/>
        <w:rPr/>
      </w:pPr>
      <w:r>
        <w:rPr/>
        <w:t>Example:  KCl is potassium chlor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it is not binary, then there must be a polyatomic ion.  If the polyatomic ion is the anion, then the name of the compound written as: name of cation then name of polyatomic ion.  </w:t>
      </w:r>
    </w:p>
    <w:p>
      <w:pPr>
        <w:pStyle w:val="Normal"/>
        <w:ind w:left="720" w:hanging="0"/>
        <w:rPr/>
      </w:pPr>
      <w:r>
        <w:rPr/>
        <w:t>For example: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is potassium carbona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the cation can have more than one possible charge (see list), then you need to put the charge on the cation in parentheses after the name of the cation.  </w:t>
      </w:r>
    </w:p>
    <w:p>
      <w:pPr>
        <w:pStyle w:val="Normal"/>
        <w:ind w:left="720" w:hanging="0"/>
        <w:rPr/>
      </w:pPr>
      <w:r>
        <w:rPr/>
        <w:t>For example:  FeCl</w:t>
      </w:r>
      <w:r>
        <w:rPr>
          <w:vertAlign w:val="subscript"/>
        </w:rPr>
        <w:t>2</w:t>
      </w:r>
      <w:r>
        <w:rPr/>
        <w:t xml:space="preserve"> is iron (II) chloride.  According to the list, iron can have either a +2 or a +3 charge.  Since it took two chloride ions to neutralize one iron ion, the charge on the iron must have been +2.  If it had taken three chloride ions, then the charge on the iron would have been +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ions:  three polyatomic ions end in –ide so these will NOT be binary compounds, but will still end in –ide.  </w:t>
      </w:r>
    </w:p>
    <w:p>
      <w:pPr>
        <w:pStyle w:val="TextBodyIndent"/>
        <w:rPr/>
      </w:pPr>
      <w:r>
        <w:rPr/>
        <w:t>For example:   KOH is potassium hydroxide,  KCN is potassium cyanide, and KHS is potassium bi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reference, write down here the ions that can have more than one cha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ractice, write down the names of the polyatomic ions you are expected to memorize, along with their formula and charg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actic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6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cation have more than one charge?  (If so, then use parentheses in the name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nion a polyatomic ion?  (If so, then just write the polyatomic ion.  If the formula is a binary compound, then it will end in –ide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compoun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KNO</w:t>
              <w:softHyphen/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nitr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nitr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(+1 or +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nitr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(II) nitr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 (II) chlor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HSO</w:t>
            </w:r>
            <w:r>
              <w:rPr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>Lab 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ab 23</w:t>
    </w:r>
  </w:p>
  <w:p>
    <w:pPr>
      <w:pStyle w:val="Header"/>
      <w:rPr/>
    </w:pPr>
    <w:r>
      <w:rPr/>
      <w:tab/>
      <w:tab/>
      <w:t>Name:</w:t>
    </w:r>
  </w:p>
  <w:p>
    <w:pPr>
      <w:pStyle w:val="Header"/>
      <w:rPr/>
    </w:pPr>
    <w:r>
      <w:rPr/>
      <w:tab/>
      <w:tab/>
      <w:t>Block: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2:00Z</dcterms:created>
  <dc:creator>Melissa Getz</dc:creator>
  <dc:description/>
  <cp:keywords/>
  <dc:language>en-US</dc:language>
  <cp:lastModifiedBy>Melissa Getz</cp:lastModifiedBy>
  <cp:lastPrinted>2001-04-09T19:22:00Z</cp:lastPrinted>
  <dcterms:modified xsi:type="dcterms:W3CDTF">2006-07-10T19:02:00Z</dcterms:modified>
  <cp:revision>2</cp:revision>
  <dc:subject/>
  <dc:title>Small Scale Lab #23: Electrolytes Supplement</dc:title>
</cp:coreProperties>
</file>