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 23 Follow-Up question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roughly answer the following questions.  Provide evidence from the lab to back up your conclu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is it important to clean and dry the conductivity leads after each t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id each of the ionic substances conduct electricity when they were w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ich of the ionic substances conducted electricity when they were dri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d any of the ionic substances (salts) seem to easily absorb water from the air?  If so, list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are needed in order to conduct electri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happens to the salt molecules when they are in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What “carries the charge” or “closes the circuit” in a solu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hy do solid substances not “carry a charge” or “close the circuit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Do any of the solids conduct electricity before you add water to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hy will the solids conduct electricity after you add water to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Draw a picture that shows a solid crystal of KC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Draw a picture that shows KCl dissolved in w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What is an electroly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How can you test a substance to see if it is an electroly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Are solid salts electrolytes? What is your evid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Are salts dissolved in water electrolytes?  What is your evid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In an equation, how do you write a salt that is dissolved in water?  (What symbol do you write after the formula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Do you think that all wet substances can conduct electricity?  What is your evid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How do you think the bonds in sugar 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are different than the bonds in sal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Why do you think that sugar dissolved in water does not conduct electricity?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02:00Z</dcterms:created>
  <dc:creator>Melissa Getz</dc:creator>
  <dc:description/>
  <cp:keywords/>
  <dc:language>en-US</dc:language>
  <cp:lastModifiedBy>Melissa Getz</cp:lastModifiedBy>
  <cp:lastPrinted>2001-11-06T16:52:00Z</cp:lastPrinted>
  <dcterms:modified xsi:type="dcterms:W3CDTF">2006-07-10T19:02:00Z</dcterms:modified>
  <cp:revision>2</cp:revision>
  <dc:subject/>
  <dc:title>Lab 23 Follow-Up questions:</dc:title>
</cp:coreProperties>
</file>