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 of Recommendation 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#1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ame of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d me if I would write him/her a positive letter of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ply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Yes, when it is the appropriate time for me to write him/her a letter of recommendation, I will. I am free to change my mind in the future if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No, I am not the appropriate person to write a letter of recommendation for this studen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 of teacher</w:t>
        <w:tab/>
        <w:tab/>
        <w:tab/>
        <w:tab/>
        <w:t>subject area</w:t>
        <w:tab/>
        <w:tab/>
        <w:tab/>
        <w:t>date as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the student handed you an information sheet about him/herself when s/he asked for the letter of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Yes, s/he did hand me an information sheet that told me about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No, s/he did not give me any additional information about him/herself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Recommendation #2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ame of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d me if I would write him/her a positive letter of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ply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Yes, when it is the appropriate time for me to write him/her a letter of recommendation, I will. I am free to change my mind in the future, if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No, I am not the appropriate person to write a letter of recommendation for this studen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 of teacher</w:t>
        <w:tab/>
        <w:tab/>
        <w:tab/>
        <w:t>subject area</w:t>
        <w:tab/>
        <w:tab/>
        <w:tab/>
        <w:t>date as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the student handed you an information sheet about him/herself when s/he asked for the letter of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Yes, s/he did hand me an information sheet that told me about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No, s/he did not give me any additional information about him/hersel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5:42:00Z</dcterms:created>
  <dc:creator>Melissa B. Getz</dc:creator>
  <dc:description/>
  <cp:keywords/>
  <dc:language>en-US</dc:language>
  <cp:lastModifiedBy>Melissa Getz</cp:lastModifiedBy>
  <cp:lastPrinted>1998-10-18T20:42:00Z</cp:lastPrinted>
  <dcterms:modified xsi:type="dcterms:W3CDTF">2006-10-29T05:42:00Z</dcterms:modified>
  <cp:revision>2</cp:revision>
  <dc:subject/>
  <dc:title>Letter of Recommendation Signatures:</dc:title>
</cp:coreProperties>
</file>