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mical Process and Technology Project Id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list contains many topics.  Each topic may be chosen a total of two times.  Students must choose three topic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list is supposed to match the list with descriptions.  Sign up ON THIS LIST!!!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 people max per topi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llo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ig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isper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mul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nti corrosion Coa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erroflu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agnetic parti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assivated magnetic parti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eramic processing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ano-emul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rug delivery system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Bio-receptors for energy transf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smet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>UV protection g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-gel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NA keeps the motor ru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ineer surface bonding properti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brication of sticking, non sticking or selectively sticking surfaces. </w:t>
      </w:r>
    </w:p>
    <w:p>
      <w:pPr>
        <w:pStyle w:val="NormalWeb"/>
        <w:rPr/>
      </w:pPr>
      <w:r>
        <w:rPr/>
        <w:t>above information found at: http://www.nano.org.uk/section7.htm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rmenting nanowi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D to discuss 'fastest' transistors at VLSI Symposiu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tachi says it can fly fast and cheap in the dna chip mark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omagnetic waves from palm-sized device penetrate sol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otechnology helping to secure louisville airpor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ove information found at: http://nanotech-now.com/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ocomposites in general, include ex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ocrystals in general, include ex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noparticles- Stain-repellent  khak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nostructured Materials- a tungsten-carbide-cobalt composite pow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oclays and Nanocomposites- Used in p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ocomposite Coatings in general, include ex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otubes in general, include ex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ocatalysts in general, include ex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ofilters in general, include example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information found at: http://www.nanotech-now.com/current-uses.htm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nanorobo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A Grand Plan for Medicine- The National Nanotechnology Initiat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Scientists Create Smallest Ever Laser-Like Light B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commercialize nanomanufactur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the carbon-nanotub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Shaping small structures in rubb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Nanocrystals Could Form the Basis of Artificial Lea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Nanotech Tubes Could Form Basis of New Drug-Purification Techn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Self-Assembling Rosette Nanotubes Could Serve As Tiny Scaffol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Camera Flash Prompts Carbon Nanotube Combus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Carbon nanotubes could be used as triggering devices or for remote light-induced igni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Scientists Create Carbon Nanothermome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Carbon Nanotubes Could Lengthen Battery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Carbon Nanotubes Could Serve as Ultrafast Oscilla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Nanotube 'Peapods' Exhibit Surprising Electronic Proper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Researchers Assemble Building Blocks of Nanocompu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organic molecule transis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measure the flow of electrons through single molecules accuratel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Scientists Create Microscopic Metallic Bar Co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Scientists Create Double Quantum Dot for Compu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Researchers Fashion the First Single-Molecule Circu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virus-size machines will build rocket engin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virus-size machines will build new body par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Molecular-scale robo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molecule-size machine par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Molecular Mo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Nanomold for Metal W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optoelectric devices with ultraminiature wi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Armored Viruses -a virus dubbed HK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Scientists Spin Microscopic Particles with Laser Be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Carbon-Free Nanotubes- tiny tubes made from boron nitr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Silicon DNA Counters- labs-on-ch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Growing Replacement Blood Vessels- angioch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process for spinning continuous carbon fibers that are finer and stronger than most other known material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New Technique Makes Diamond Coatings Cheaper- making nano-crystalline diamond coating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information found at: http://www.sciam.com/nanotech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27:00Z</dcterms:created>
  <dc:creator>Melissa B.  Getz</dc:creator>
  <dc:description/>
  <cp:keywords/>
  <dc:language>en-US</dc:language>
  <cp:lastModifiedBy>Melissa Getz</cp:lastModifiedBy>
  <cp:lastPrinted>2003-04-06T19:59:00Z</cp:lastPrinted>
  <dcterms:modified xsi:type="dcterms:W3CDTF">2006-07-10T18:27:00Z</dcterms:modified>
  <cp:revision>2</cp:revision>
  <dc:subject/>
  <dc:title>Chemical Process and Technology Project Ideas</dc:title>
</cp:coreProperties>
</file>