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rPr>
      </w:pPr>
      <w:r>
        <w:rPr>
          <w:b/>
          <w:sz w:val="36"/>
        </w:rPr>
        <w:t>What is that symb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36"/>
        </w:rPr>
      </w:pPr>
      <w:r>
        <w:rPr>
          <w:rFonts w:cs="Arial" w:ascii="Arial" w:hAnsi="Arial"/>
          <w:b/>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Well, it is that time of the semester when you get to start memorizing the symbols and the names of the elements.  Get ready, here we 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H</w:t>
        <w:tab/>
        <w:t>hydrogen  (exists in nature as H</w:t>
      </w:r>
      <w:r>
        <w:rPr>
          <w:rFonts w:cs="Arial" w:ascii="Arial" w:hAnsi="Arial"/>
          <w:vertAlign w:val="subscript"/>
        </w:rPr>
        <w:t>2</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e</w:t>
        <w:tab/>
        <w:t>hel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w:t>
        <w:tab/>
        <w:t>lith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e</w:t>
        <w:tab/>
        <w:t>beryll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w:t>
        <w:tab/>
        <w:t>bor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w:t>
        <w:tab/>
        <w:t>carb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N</w:t>
        <w:tab/>
        <w:t>nitrogen  (exists in nature as N</w:t>
      </w:r>
      <w:r>
        <w:rPr>
          <w:rFonts w:cs="Arial" w:ascii="Arial" w:hAnsi="Arial"/>
          <w:vertAlign w:val="subscript"/>
        </w:rPr>
        <w:t>2</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O</w:t>
        <w:tab/>
        <w:t>oxygen   (exists in nature as O</w:t>
      </w:r>
      <w:r>
        <w:rPr>
          <w:rFonts w:cs="Arial" w:ascii="Arial" w:hAnsi="Arial"/>
          <w:vertAlign w:val="subscript"/>
        </w:rPr>
        <w:t>2</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F</w:t>
        <w:tab/>
        <w:t>fluorine  (</w:t>
      </w:r>
      <w:r>
        <w:rPr>
          <w:rFonts w:cs="Arial" w:ascii="Arial" w:hAnsi="Arial"/>
          <w:sz w:val="20"/>
        </w:rPr>
        <w:t>you’ll FLunk if you write Fl.  And it is fluorine, not flourine.  We’re not baking cookies.)</w:t>
      </w:r>
      <w:r>
        <w:rPr>
          <w:rFonts w:cs="Arial" w:ascii="Arial" w:hAnsi="Arial"/>
        </w:rPr>
        <w:t xml:space="preserve">  (exists in nature as F</w:t>
      </w:r>
      <w:r>
        <w:rPr>
          <w:rFonts w:cs="Arial" w:ascii="Arial" w:hAnsi="Arial"/>
          <w:vertAlign w:val="subscript"/>
        </w:rPr>
        <w:t>2</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e</w:t>
        <w:tab/>
        <w:t>ne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a</w:t>
        <w:tab/>
        <w:t>sod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g</w:t>
        <w:tab/>
        <w:t>magnes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l</w:t>
        <w:tab/>
        <w:t>alumin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i</w:t>
        <w:tab/>
        <w:t>silic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w:t>
        <w:tab/>
        <w:t>phosphorus  (P is for phosphorus, not potass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w:t>
        <w:tab/>
        <w:t>sulfur  (S is for sulfur, not sod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Cl</w:t>
        <w:tab/>
        <w:t xml:space="preserve">chlorine  </w:t>
      </w:r>
      <w:r>
        <w:rPr>
          <w:rFonts w:cs="Arial" w:ascii="Arial" w:hAnsi="Arial"/>
          <w:sz w:val="20"/>
        </w:rPr>
        <w:t>(make sure you can recognize Cl as chlorine.  Students will often confuse chlorine and call it carbon iodine.  Cl is NOT carbon iodine)</w:t>
      </w:r>
      <w:r>
        <w:rPr>
          <w:rFonts w:cs="Arial" w:ascii="Arial" w:hAnsi="Arial"/>
        </w:rPr>
        <w:t xml:space="preserve">  (exists in nature as Cl</w:t>
      </w:r>
      <w:r>
        <w:rPr>
          <w:rFonts w:cs="Arial" w:ascii="Arial" w:hAnsi="Arial"/>
          <w:vertAlign w:val="subscript"/>
        </w:rPr>
        <w:t>2</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r</w:t>
        <w:tab/>
        <w:t>arg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K</w:t>
        <w:tab/>
        <w:t>potass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a</w:t>
        <w:tab/>
        <w:t>calc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Zn</w:t>
        <w:tab/>
        <w:t>z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b</w:t>
        <w:tab/>
        <w:t>l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e</w:t>
        <w:tab/>
        <w:t>ir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u</w:t>
        <w:tab/>
        <w:t>cop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u</w:t>
        <w:tab/>
        <w:t>g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g</w:t>
        <w:tab/>
        <w:t>sil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n</w:t>
        <w:tab/>
        <w:t>mangane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i</w:t>
        <w:tab/>
        <w:t>nick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w:t>
        <w:tab/>
        <w:t>coba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Br</w:t>
        <w:tab/>
        <w:t>bromine  (exists in nature as Br</w:t>
      </w:r>
      <w:r>
        <w:rPr>
          <w:rFonts w:cs="Arial" w:ascii="Arial" w:hAnsi="Arial"/>
          <w:vertAlign w:val="subscript"/>
        </w:rPr>
        <w:t>2</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I</w:t>
        <w:tab/>
        <w:t>iodine  (exists in nature as I</w:t>
      </w:r>
      <w:r>
        <w:rPr>
          <w:rFonts w:cs="Arial" w:ascii="Arial" w:hAnsi="Arial"/>
          <w:vertAlign w:val="subscript"/>
        </w:rPr>
        <w:t>2</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r</w:t>
        <w:tab/>
        <w:t>franc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g</w:t>
        <w:tab/>
        <w:t>merc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n</w:t>
        <w:tab/>
        <w:t>rad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a</w:t>
        <w:tab/>
        <w:t>rad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n</w:t>
        <w:tab/>
        <w:t>t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Study hint:  make flash cards.  Put the symbol on one side of the card and the word on the other side of the card.  Use sheets of paper if index cards are not available.  You will be responsible for knowing these names and symbols on all tests.  You might receive another list later, but for now this will do.</w:t>
      </w:r>
    </w:p>
    <w:sectPr>
      <w:type w:val="nextPage"/>
      <w:pgSz w:w="12240" w:h="15840"/>
      <w:pgMar w:left="1440" w:right="144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Book Antiqua" w:hAnsi="Book Antiqua" w:eastAsia="Times New Roman" w:cs="Book Antiqua"/>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chooldocumentfooter">
    <w:name w:val="school document footer"/>
    <w:basedOn w:val="Footer"/>
    <w:qFormat/>
    <w:pPr>
      <w:tabs>
        <w:tab w:val="center" w:pos="4320" w:leader="none"/>
        <w:tab w:val="left" w:pos="5760" w:leader="none"/>
        <w:tab w:val="right" w:pos="8640" w:leader="none"/>
      </w:tabs>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9:04:00Z</dcterms:created>
  <dc:creator>Melissa B. Getz</dc:creator>
  <dc:description/>
  <cp:keywords/>
  <dc:language>en-US</dc:language>
  <cp:lastModifiedBy>Melissa Getz</cp:lastModifiedBy>
  <cp:lastPrinted>2001-09-26T13:54:00Z</cp:lastPrinted>
  <dcterms:modified xsi:type="dcterms:W3CDTF">2006-07-10T19:04:00Z</dcterms:modified>
  <cp:revision>2</cp:revision>
  <dc:subject/>
  <dc:title>What is that symbol</dc:title>
</cp:coreProperties>
</file>