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Brief History of how humans figured out what an atom 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150"/>
        <w:gridCol w:w="306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Scient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Discov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Model of atom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Democr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400 B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Indivisible invisible blocks</w:t>
            </w:r>
          </w:p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a-tom means un-cut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</w:r>
          </w:p>
        </w:tc>
      </w:tr>
      <w:tr>
        <w:trPr>
          <w:trHeight w:val="1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John Dal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18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Law of multiple proportions</w:t>
            </w:r>
          </w:p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Particles ex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J J Thom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18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ots of positive space with negative clusters</w:t>
            </w:r>
          </w:p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“</w:t>
            </w:r>
            <w:r>
              <w:rPr>
                <w:rFonts w:cs="New Century Schlbk;Century Schoolbook" w:ascii="New Century Schlbk;Century Schoolbook" w:hAnsi="New Century Schlbk;Century Schoolbook"/>
              </w:rPr>
              <w:t>plum pudding model”</w:t>
            </w:r>
          </w:p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(chocolate chip muffi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</w:r>
          </w:p>
        </w:tc>
      </w:tr>
      <w:tr>
        <w:trPr>
          <w:trHeight w:val="1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Ernest Ruther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19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Positive charge concentrated in center of atom</w:t>
            </w:r>
          </w:p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Lots of empty space in the at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</w:r>
          </w:p>
        </w:tc>
      </w:tr>
      <w:tr>
        <w:trPr>
          <w:trHeight w:val="1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Henry Mose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19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Atoms differ based on positive charge.</w:t>
            </w:r>
          </w:p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Figured out the atomic number by examining X-ray spectral lin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Niels Bo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19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Electrons have a location in orbitals which are in that “empty space” outside the nucleu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</w:r>
          </w:p>
        </w:tc>
      </w:tr>
      <w:tr>
        <w:trPr>
          <w:trHeight w:val="1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James Chadw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19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Neutrons exist in the nucleus of atom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</w:r>
          </w:p>
        </w:tc>
      </w:tr>
      <w:tr>
        <w:trPr>
          <w:trHeight w:val="1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Haas</w:t>
            </w:r>
          </w:p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Strassman</w:t>
            </w:r>
          </w:p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Enrico Fermi</w:t>
            </w:r>
          </w:p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Lise Mit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>1939 is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 xml:space="preserve">Atoms can be split to form smaller atoms.  </w:t>
            </w:r>
          </w:p>
          <w:p>
            <w:pPr>
              <w:pStyle w:val="Normal"/>
              <w:spacing w:lineRule="exact" w:line="300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  <w:t xml:space="preserve">Foundation for nuclear chemistry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lbk;Century Schoolbook" w:hAnsi="New Century Schlbk;Century Schoolbook" w:cs="New Century Schlbk;Century Schoolbook"/>
              </w:rPr>
            </w:pPr>
            <w:r>
              <w:rPr>
                <w:rFonts w:cs="New Century Schlbk;Century Schoolbook" w:ascii="New Century Schlbk;Century Schoolbook" w:hAnsi="New Century Schlbk;Century Schoolboo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New Century Schlbk;Century Schoolbook" w:hAnsi="New Century Schlbk;Century Schoolbook" w:cs="New Century Schlbk;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9:00Z</dcterms:created>
  <dc:creator>Melissa B.  Getz</dc:creator>
  <dc:description/>
  <cp:keywords/>
  <dc:language>en-US</dc:language>
  <cp:lastModifiedBy>Melissa Getz</cp:lastModifiedBy>
  <cp:lastPrinted>2001-03-04T20:34:00Z</cp:lastPrinted>
  <dcterms:modified xsi:type="dcterms:W3CDTF">2006-09-05T08:29:00Z</dcterms:modified>
  <cp:revision>2</cp:revision>
  <dc:subject/>
  <dc:title>Investigation IV, lesson 1: Fill in the Chart as you listen to presentations:</dc:title>
</cp:coreProperties>
</file>