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ctations for Honors Chemistry</w:t>
      </w:r>
    </w:p>
    <w:p>
      <w:pPr>
        <w:pStyle w:val="Normal"/>
        <w:rPr>
          <w:rFonts w:ascii="PT Opal" w:hAnsi="PT Opal" w:cs="PT Opal"/>
          <w:sz w:val="18"/>
        </w:rPr>
      </w:pPr>
      <w:r>
        <w:rPr>
          <w:rFonts w:cs="PT Opal" w:ascii="PT Opal" w:hAnsi="PT Opal"/>
          <w:sz w:val="18"/>
        </w:rPr>
      </w:r>
    </w:p>
    <w:p>
      <w:pPr>
        <w:pStyle w:val="Normal"/>
        <w:rPr>
          <w:rFonts w:ascii="PT Opal" w:hAnsi="PT Opal" w:cs="PT Opal"/>
          <w:b/>
          <w:b/>
          <w:sz w:val="20"/>
          <w:u w:val="single"/>
        </w:rPr>
      </w:pPr>
      <w:r>
        <w:rPr>
          <w:rFonts w:cs="PT Opal" w:ascii="PT Opal" w:hAnsi="PT Opal"/>
          <w:b/>
          <w:sz w:val="20"/>
          <w:u w:val="single"/>
        </w:rPr>
        <w:t>Expectation #1. THINK BEFORE DOING.</w:t>
      </w:r>
    </w:p>
    <w:p>
      <w:pPr>
        <w:pStyle w:val="Normal"/>
        <w:rPr>
          <w:rFonts w:ascii="PT Opal" w:hAnsi="PT Opal" w:cs="PT Opal"/>
          <w:b/>
          <w:b/>
          <w:sz w:val="18"/>
          <w:u w:val="single"/>
        </w:rPr>
      </w:pPr>
      <w:r>
        <w:rPr>
          <w:rFonts w:cs="PT Opal" w:ascii="PT Opal" w:hAnsi="PT Opal"/>
          <w:b/>
          <w:sz w:val="18"/>
          <w:u w:val="single"/>
        </w:rPr>
      </w:r>
    </w:p>
    <w:p>
      <w:pPr>
        <w:pStyle w:val="Normal"/>
        <w:rPr>
          <w:rFonts w:ascii="PT Opal" w:hAnsi="PT Opal" w:cs="PT Opal"/>
          <w:b/>
          <w:b/>
          <w:sz w:val="20"/>
          <w:u w:val="single"/>
        </w:rPr>
      </w:pPr>
      <w:r>
        <w:rPr>
          <w:rFonts w:cs="PT Opal" w:ascii="PT Opal" w:hAnsi="PT Opal"/>
          <w:b/>
          <w:sz w:val="20"/>
          <w:u w:val="single"/>
        </w:rPr>
        <w:t>Expectation #2:  Respect yourself and others.</w:t>
      </w:r>
    </w:p>
    <w:p>
      <w:pPr>
        <w:pStyle w:val="Normal"/>
        <w:numPr>
          <w:ilvl w:val="0"/>
          <w:numId w:val="6"/>
        </w:numPr>
        <w:rPr>
          <w:rFonts w:ascii="PT Opal" w:hAnsi="PT Opal" w:cs="PT Opal"/>
          <w:sz w:val="18"/>
          <w:lang w:val="en-US" w:eastAsia="en-US"/>
        </w:rPr>
      </w:pPr>
      <w:r>
        <w:rPr>
          <w:rFonts w:cs="PT Opal" w:ascii="PT Opal" w:hAnsi="PT Opal"/>
          <w:sz w:val="18"/>
          <w:lang w:val="en-US" w:eastAsia="en-US"/>
        </w:rPr>
        <w:t xml:space="preserve">Derogatory comments to another individual or about another individual that address issues such as gender, race, ethnicity, religion, sexual preference, sexual orientation, clothing, economic situation, or intelligence will not be tolerated.  </w:t>
      </w:r>
    </w:p>
    <w:p>
      <w:pPr>
        <w:pStyle w:val="Normal"/>
        <w:numPr>
          <w:ilvl w:val="0"/>
          <w:numId w:val="6"/>
        </w:numPr>
        <w:rPr/>
      </w:pPr>
      <w:r>
        <w:rPr>
          <w:rFonts w:cs="PT Opal" w:ascii="PT Opal" w:hAnsi="PT Opal"/>
          <w:sz w:val="18"/>
        </w:rPr>
        <w:t xml:space="preserve">It is extremely important that you </w:t>
      </w:r>
      <w:r>
        <w:rPr>
          <w:rFonts w:cs="PT Opal" w:ascii="PT Opal" w:hAnsi="PT Opal"/>
          <w:sz w:val="18"/>
          <w:u w:val="single"/>
        </w:rPr>
        <w:t>do not touch anything in the classroom</w:t>
      </w:r>
      <w:r>
        <w:rPr>
          <w:rFonts w:cs="PT Opal" w:ascii="PT Opal" w:hAnsi="PT Opal"/>
          <w:sz w:val="18"/>
        </w:rPr>
        <w:t xml:space="preserve"> that does not belong to you </w:t>
      </w:r>
      <w:r>
        <w:rPr>
          <w:rFonts w:cs="PT Opal" w:ascii="PT Opal" w:hAnsi="PT Opal"/>
          <w:sz w:val="18"/>
          <w:u w:val="single"/>
        </w:rPr>
        <w:t>until you are given permission to touch it</w:t>
      </w:r>
      <w:r>
        <w:rPr>
          <w:rFonts w:cs="PT Opal" w:ascii="PT Opal" w:hAnsi="PT Opal"/>
          <w:sz w:val="18"/>
        </w:rPr>
        <w:t xml:space="preserve">.  This includes any materials on the teacher’s demonstration bench, materials that may be out on the countertops, materials that may be on your tables, or any other person or his/her belongings.  Expect all classroom surfaces to be covered with some nasty chemical </w:t>
      </w:r>
      <w:r>
        <w:rPr>
          <w:rFonts w:eastAsia="Wingdings" w:cs="Wingdings" w:ascii="Wingdings" w:hAnsi="Wingdings"/>
          <w:sz w:val="18"/>
          <w:lang w:val="en-US" w:eastAsia="en-US"/>
        </w:rPr>
        <w:t></w:t>
      </w:r>
      <w:r>
        <w:rPr>
          <w:rFonts w:cs="PT Opal" w:ascii="PT Opal" w:hAnsi="PT Opal"/>
          <w:sz w:val="18"/>
          <w:lang w:val="en-US" w:eastAsia="en-US"/>
        </w:rPr>
        <w:t xml:space="preserve">  </w:t>
      </w:r>
    </w:p>
    <w:p>
      <w:pPr>
        <w:pStyle w:val="Normal"/>
        <w:rPr>
          <w:rFonts w:ascii="PT Opal" w:hAnsi="PT Opal" w:cs="PT Opal"/>
          <w:sz w:val="18"/>
          <w:lang w:val="en-US" w:eastAsia="en-US"/>
        </w:rPr>
      </w:pPr>
      <w:r>
        <w:rPr>
          <w:rFonts w:cs="PT Opal" w:ascii="PT Opal" w:hAnsi="PT Opal"/>
          <w:sz w:val="18"/>
          <w:lang w:val="en-US" w:eastAsia="en-US"/>
        </w:rPr>
      </w:r>
    </w:p>
    <w:p>
      <w:pPr>
        <w:pStyle w:val="Normal"/>
        <w:rPr>
          <w:rFonts w:ascii="PT Opal" w:hAnsi="PT Opal" w:cs="PT Opal"/>
          <w:b/>
          <w:b/>
          <w:sz w:val="20"/>
          <w:u w:val="single"/>
        </w:rPr>
      </w:pPr>
      <w:r>
        <w:rPr>
          <w:rFonts w:cs="PT Opal" w:ascii="PT Opal" w:hAnsi="PT Opal"/>
          <w:b/>
          <w:sz w:val="20"/>
          <w:u w:val="single"/>
        </w:rPr>
        <w:t>Expectation #3. Come to class daily, on-time, and turn in all work on-time.</w:t>
      </w:r>
    </w:p>
    <w:p>
      <w:pPr>
        <w:pStyle w:val="Normal"/>
        <w:numPr>
          <w:ilvl w:val="0"/>
          <w:numId w:val="6"/>
        </w:numPr>
        <w:rPr>
          <w:rFonts w:ascii="PT Opal" w:hAnsi="PT Opal" w:cs="PT Opal"/>
          <w:sz w:val="18"/>
        </w:rPr>
      </w:pPr>
      <w:r>
        <w:rPr>
          <w:rFonts w:cs="PT Opal" w:ascii="PT Opal" w:hAnsi="PT Opal"/>
          <w:sz w:val="18"/>
        </w:rPr>
        <w:t xml:space="preserve">Come prepared to work and learn, with all materials needed. </w:t>
      </w:r>
    </w:p>
    <w:p>
      <w:pPr>
        <w:pStyle w:val="Normal"/>
        <w:numPr>
          <w:ilvl w:val="0"/>
          <w:numId w:val="6"/>
        </w:numPr>
        <w:rPr>
          <w:rFonts w:ascii="PT Opal" w:hAnsi="PT Opal" w:cs="PT Opal"/>
          <w:sz w:val="18"/>
        </w:rPr>
      </w:pPr>
      <w:r>
        <w:rPr>
          <w:rFonts w:cs="PT Opal" w:ascii="PT Opal" w:hAnsi="PT Opal"/>
          <w:sz w:val="18"/>
        </w:rPr>
        <w:t>Be prepared by having with you in class: your binder notebook, a pencil, and a blue or black ink pen, you will also need your small spiral bound notebook(s) and a  scientific CALCULATOR!</w:t>
      </w:r>
    </w:p>
    <w:p>
      <w:pPr>
        <w:pStyle w:val="Normal"/>
        <w:numPr>
          <w:ilvl w:val="0"/>
          <w:numId w:val="6"/>
        </w:numPr>
        <w:rPr>
          <w:rFonts w:ascii="PT Opal" w:hAnsi="PT Opal" w:cs="PT Opal"/>
          <w:sz w:val="18"/>
        </w:rPr>
      </w:pPr>
      <w:r>
        <w:rPr>
          <w:rFonts w:cs="PT Opal" w:ascii="PT Opal" w:hAnsi="PT Opal"/>
          <w:sz w:val="18"/>
        </w:rPr>
        <w:t>Tardy policy:  In addition to the school’s tardy policy, this is the one we will follow:</w:t>
      </w:r>
    </w:p>
    <w:p>
      <w:pPr>
        <w:pStyle w:val="Normal"/>
        <w:numPr>
          <w:ilvl w:val="0"/>
          <w:numId w:val="7"/>
        </w:numPr>
        <w:rPr>
          <w:rFonts w:ascii="PT Opal" w:hAnsi="PT Opal" w:cs="PT Opal"/>
          <w:sz w:val="18"/>
        </w:rPr>
      </w:pPr>
      <w:r>
        <w:rPr>
          <w:rFonts w:cs="PT Opal" w:ascii="PT Opal" w:hAnsi="PT Opal"/>
          <w:sz w:val="18"/>
        </w:rPr>
        <w:t>To be served day of tardy: 5 mins detention</w:t>
      </w:r>
    </w:p>
    <w:p>
      <w:pPr>
        <w:pStyle w:val="Normal"/>
        <w:numPr>
          <w:ilvl w:val="0"/>
          <w:numId w:val="7"/>
        </w:numPr>
        <w:rPr>
          <w:rFonts w:ascii="PT Opal" w:hAnsi="PT Opal" w:cs="PT Opal"/>
          <w:sz w:val="18"/>
        </w:rPr>
      </w:pPr>
      <w:r>
        <w:rPr>
          <w:rFonts w:cs="PT Opal" w:ascii="PT Opal" w:hAnsi="PT Opal"/>
          <w:sz w:val="18"/>
        </w:rPr>
        <w:t xml:space="preserve">Detention may be served between classes (5 min), at lunch, or after school (upon arrangement).  </w:t>
      </w:r>
    </w:p>
    <w:p>
      <w:pPr>
        <w:pStyle w:val="Normal"/>
        <w:numPr>
          <w:ilvl w:val="0"/>
          <w:numId w:val="7"/>
        </w:numPr>
        <w:rPr>
          <w:rFonts w:ascii="PT Opal" w:hAnsi="PT Opal" w:cs="PT Opal"/>
          <w:sz w:val="18"/>
        </w:rPr>
      </w:pPr>
      <w:r>
        <w:rPr>
          <w:rFonts w:cs="PT Opal" w:ascii="PT Opal" w:hAnsi="PT Opal"/>
          <w:sz w:val="18"/>
        </w:rPr>
        <w:t>Make sure you sign in on the log so your time can be recorded.</w:t>
      </w:r>
    </w:p>
    <w:p>
      <w:pPr>
        <w:pStyle w:val="Normal"/>
        <w:numPr>
          <w:ilvl w:val="0"/>
          <w:numId w:val="7"/>
        </w:numPr>
        <w:rPr>
          <w:rFonts w:ascii="PT Opal" w:hAnsi="PT Opal" w:cs="PT Opal"/>
          <w:sz w:val="18"/>
        </w:rPr>
      </w:pPr>
      <w:r>
        <w:rPr>
          <w:rFonts w:cs="PT Opal" w:ascii="PT Opal" w:hAnsi="PT Opal"/>
          <w:sz w:val="18"/>
        </w:rPr>
        <w:t xml:space="preserve">If you serve your detentions on-time, with me, AND if you get assigned a Saturday detention from the AP’s, if you let me know enough ahead of time, I will talk with the AP to let them know that you have served detention with me.  I can not guarantee it will get you out of the Saturday detention, but I will let them know that you demonstrated taking responsibility for your tardy by serving detention with me. </w:t>
      </w:r>
    </w:p>
    <w:p>
      <w:pPr>
        <w:pStyle w:val="Normal"/>
        <w:ind w:left="720" w:hanging="0"/>
        <w:rPr>
          <w:rFonts w:ascii="PT Opal" w:hAnsi="PT Opal" w:cs="PT Opal"/>
          <w:sz w:val="18"/>
        </w:rPr>
      </w:pPr>
      <w:r>
        <w:rPr>
          <w:rFonts w:cs="PT Opal" w:ascii="PT Opal" w:hAnsi="PT Opal"/>
          <w:sz w:val="18"/>
        </w:rPr>
      </w:r>
    </w:p>
    <w:p>
      <w:pPr>
        <w:pStyle w:val="Normal"/>
        <w:rPr>
          <w:rFonts w:ascii="PT Opal" w:hAnsi="PT Opal" w:cs="PT Opal"/>
          <w:sz w:val="18"/>
        </w:rPr>
      </w:pPr>
      <w:r>
        <w:rPr>
          <w:rFonts w:cs="PT Opal" w:ascii="PT Opal" w:hAnsi="PT Opal"/>
          <w:sz w:val="18"/>
        </w:rPr>
        <w:t>See the late work policy at the end of this document if you think that you are tempted to turn in work late.</w:t>
      </w:r>
    </w:p>
    <w:p>
      <w:pPr>
        <w:pStyle w:val="Normal"/>
        <w:ind w:left="720" w:hanging="0"/>
        <w:rPr>
          <w:rFonts w:ascii="PT Opal" w:hAnsi="PT Opal" w:eastAsia="PT Opal" w:cs="PT Opal"/>
          <w:sz w:val="18"/>
        </w:rPr>
      </w:pPr>
      <w:r>
        <w:rPr>
          <w:rFonts w:eastAsia="PT Opal" w:cs="PT Opal" w:ascii="PT Opal" w:hAnsi="PT Opal"/>
          <w:sz w:val="18"/>
        </w:rPr>
        <w:t xml:space="preserve"> </w:t>
      </w:r>
    </w:p>
    <w:p>
      <w:pPr>
        <w:pStyle w:val="Normal"/>
        <w:rPr>
          <w:rFonts w:ascii="PT Opal" w:hAnsi="PT Opal" w:cs="PT Opal"/>
          <w:b/>
          <w:b/>
          <w:sz w:val="20"/>
          <w:u w:val="single"/>
        </w:rPr>
      </w:pPr>
      <w:r>
        <w:rPr>
          <w:rFonts w:cs="PT Opal" w:ascii="PT Opal" w:hAnsi="PT Opal"/>
          <w:b/>
          <w:sz w:val="20"/>
          <w:u w:val="single"/>
        </w:rPr>
        <w:t xml:space="preserve">Expectation #4. Take responsibility for your learning. </w:t>
      </w:r>
    </w:p>
    <w:p>
      <w:pPr>
        <w:pStyle w:val="Normal"/>
        <w:rPr>
          <w:rFonts w:ascii="PT Opal" w:hAnsi="PT Opal" w:cs="PT Opal"/>
          <w:b/>
          <w:b/>
          <w:sz w:val="18"/>
          <w:u w:val="single"/>
        </w:rPr>
      </w:pPr>
      <w:r>
        <w:rPr>
          <w:rFonts w:cs="PT Opal" w:ascii="PT Opal" w:hAnsi="PT Opal"/>
          <w:b/>
          <w:sz w:val="18"/>
          <w:u w:val="single"/>
        </w:rPr>
      </w:r>
    </w:p>
    <w:p>
      <w:pPr>
        <w:pStyle w:val="Normal"/>
        <w:ind w:left="720" w:hanging="0"/>
        <w:rPr>
          <w:rFonts w:ascii="PT Opal" w:hAnsi="PT Opal" w:cs="PT Opal"/>
          <w:sz w:val="18"/>
        </w:rPr>
      </w:pPr>
      <w:r>
        <w:rPr>
          <w:rFonts w:cs="PT Opal" w:ascii="PT Opal" w:hAnsi="PT Opal"/>
          <w:sz w:val="18"/>
        </w:rPr>
        <w:t>Ask questions.  Ask lots of questions, but be patient when asking your questions.  A quiet hand gets more respect than a loud one.  Asking questions not only will help you to formulate ideas about the content in the class, but it lets Ms Getz know you are paying attention. There are no stupid questions; however, I may not always have an answer for you at the time you ask the question.  If you are curious or need clarification about anything, please ask.  Chances are that others have the same question, but they are too afraid to ask it.  So be bold, take charge of your education and ask away.  Should there not be enough time during class to answer all of your questions, or if you would prefer a small group session, please come in at lunch or after school for help.  My purpose for living is to help you grasp the concepts of this course.  Well, maybe my existence is not that extreme, but I certainly want to help you find the beauty in science.</w:t>
      </w:r>
    </w:p>
    <w:p>
      <w:pPr>
        <w:pStyle w:val="Normal"/>
        <w:rPr>
          <w:rFonts w:ascii="PT Opal" w:hAnsi="PT Opal" w:cs="PT Opal"/>
          <w:b/>
          <w:b/>
          <w:sz w:val="18"/>
          <w:u w:val="single"/>
        </w:rPr>
      </w:pPr>
      <w:r>
        <w:rPr>
          <w:rFonts w:cs="PT Opal" w:ascii="PT Opal" w:hAnsi="PT Opal"/>
          <w:b/>
          <w:sz w:val="18"/>
          <w:u w:val="single"/>
        </w:rPr>
      </w:r>
    </w:p>
    <w:p>
      <w:pPr>
        <w:pStyle w:val="Normal"/>
        <w:rPr>
          <w:rFonts w:ascii="PT Opal" w:hAnsi="PT Opal" w:cs="PT Opal"/>
          <w:b/>
          <w:b/>
          <w:sz w:val="20"/>
          <w:u w:val="single"/>
        </w:rPr>
      </w:pPr>
      <w:r>
        <w:rPr>
          <w:rFonts w:cs="PT Opal" w:ascii="PT Opal" w:hAnsi="PT Opal"/>
          <w:b/>
          <w:sz w:val="20"/>
          <w:u w:val="single"/>
        </w:rPr>
        <w:t>Expectation #5.  All work must authentically be your own</w:t>
      </w:r>
    </w:p>
    <w:p>
      <w:pPr>
        <w:pStyle w:val="Normal"/>
        <w:ind w:left="720" w:hanging="0"/>
        <w:rPr>
          <w:rFonts w:ascii="PT Opal" w:hAnsi="PT Opal" w:cs="PT Opal"/>
          <w:b/>
          <w:b/>
          <w:sz w:val="18"/>
          <w:u w:val="single"/>
        </w:rPr>
      </w:pPr>
      <w:r>
        <w:rPr>
          <w:rFonts w:cs="PT Opal" w:ascii="PT Opal" w:hAnsi="PT Opal"/>
          <w:b/>
          <w:sz w:val="18"/>
          <w:u w:val="single"/>
        </w:rPr>
      </w:r>
    </w:p>
    <w:p>
      <w:pPr>
        <w:pStyle w:val="Normal"/>
        <w:ind w:left="720" w:hanging="0"/>
        <w:rPr/>
      </w:pPr>
      <w:r>
        <w:rPr>
          <w:rFonts w:cs="PT Opal" w:ascii="PT Opal" w:hAnsi="PT Opal"/>
          <w:sz w:val="18"/>
        </w:rPr>
        <w:t xml:space="preserve">Collaboration groups and laboratory groups are appropriate groups people can be a part of if they want to do work as a group.  </w:t>
      </w:r>
      <w:r>
        <w:rPr>
          <w:rFonts w:cs="PT Opal" w:ascii="PT Opal" w:hAnsi="PT Opal"/>
          <w:sz w:val="18"/>
          <w:u w:val="single"/>
        </w:rPr>
        <w:t>Copying is a form of cheating and will not be tolerated</w:t>
      </w:r>
      <w:r>
        <w:rPr>
          <w:rFonts w:cs="PT Opal" w:ascii="PT Opal" w:hAnsi="PT Opal"/>
          <w:sz w:val="18"/>
        </w:rPr>
        <w:t>.  Expect formal disciplinary measures to occur if you cheat on an assignment, especially if it is a laboratory report, a test or a quiz.</w:t>
      </w:r>
    </w:p>
    <w:p>
      <w:pPr>
        <w:pStyle w:val="Normal"/>
        <w:ind w:left="720" w:hanging="0"/>
        <w:rPr>
          <w:rFonts w:ascii="PT Opal" w:hAnsi="PT Opal" w:cs="PT Opal"/>
          <w:sz w:val="18"/>
        </w:rPr>
      </w:pPr>
      <w:r>
        <w:rPr>
          <w:rFonts w:cs="PT Opal" w:ascii="PT Opal" w:hAnsi="PT Opal"/>
          <w:sz w:val="18"/>
        </w:rPr>
        <w:t xml:space="preserve">Any work that is duplicated will lose points or even receive a zero.  This can be a sentence that was “lifted” from a lab report or an assignment sheet that was printed out for other people.  Under no circumstances will identical or nearly identical sentences be tolerated on lab reports or other assignments when it is obvious that a student’s individual style should be present.  All students involved will receive a zero.  While it is encouraged that students work together, each person’s brain is to be actively involved.  This means that while a group of students can come to a good conclusion, each person has his/her own way of stating that conclusion.   </w:t>
      </w:r>
    </w:p>
    <w:p>
      <w:pPr>
        <w:pStyle w:val="Normal"/>
        <w:ind w:left="720" w:hanging="0"/>
        <w:rPr>
          <w:rFonts w:ascii="PT Opal" w:hAnsi="PT Opal" w:cs="PT Opal"/>
          <w:sz w:val="18"/>
        </w:rPr>
      </w:pPr>
      <w:r>
        <w:rPr>
          <w:rFonts w:cs="PT Opal" w:ascii="PT Opal" w:hAnsi="PT Opal"/>
          <w:sz w:val="18"/>
        </w:rPr>
      </w:r>
    </w:p>
    <w:p>
      <w:pPr>
        <w:pStyle w:val="Normal"/>
        <w:ind w:left="720" w:hanging="0"/>
        <w:rPr>
          <w:rFonts w:ascii="PT Opal" w:hAnsi="PT Opal" w:cs="PT Opal"/>
          <w:sz w:val="18"/>
        </w:rPr>
      </w:pPr>
      <w:r>
        <w:rPr>
          <w:rFonts w:cs="PT Opal" w:ascii="PT Opal" w:hAnsi="PT Opal"/>
          <w:sz w:val="18"/>
        </w:rPr>
        <w:t xml:space="preserve">Borrowing answers from each other for demonstration notebooks will also NOT be tolerated. </w:t>
      </w:r>
    </w:p>
    <w:p>
      <w:pPr>
        <w:pStyle w:val="Normal"/>
        <w:ind w:left="720" w:hanging="0"/>
        <w:rPr>
          <w:rFonts w:ascii="PT Opal" w:hAnsi="PT Opal" w:cs="PT Opal"/>
          <w:sz w:val="18"/>
        </w:rPr>
      </w:pPr>
      <w:r>
        <w:rPr>
          <w:rFonts w:cs="PT Opal" w:ascii="PT Opal" w:hAnsi="PT Opal"/>
          <w:sz w:val="18"/>
        </w:rPr>
      </w:r>
    </w:p>
    <w:p>
      <w:pPr>
        <w:pStyle w:val="Normal"/>
        <w:ind w:left="720" w:hanging="0"/>
        <w:rPr>
          <w:rFonts w:ascii="PT Opal" w:hAnsi="PT Opal" w:cs="PT Opal"/>
          <w:sz w:val="18"/>
        </w:rPr>
      </w:pPr>
      <w:r>
        <w:rPr>
          <w:rFonts w:cs="PT Opal" w:ascii="PT Opal" w:hAnsi="PT Opal"/>
          <w:sz w:val="18"/>
        </w:rPr>
        <w:t>Students who copy off of each other and/or put down the “same wrong answer” (SWA) on their papers will receive reduced or no credit for the assignment even if all of their other answers are different.</w:t>
      </w:r>
    </w:p>
    <w:p>
      <w:pPr>
        <w:pStyle w:val="Normal"/>
        <w:ind w:left="720" w:hanging="0"/>
        <w:rPr>
          <w:rFonts w:ascii="PT Opal" w:hAnsi="PT Opal" w:cs="PT Opal"/>
          <w:sz w:val="18"/>
        </w:rPr>
      </w:pPr>
      <w:r>
        <w:rPr>
          <w:rFonts w:cs="PT Opal" w:ascii="PT Opal" w:hAnsi="PT Opal"/>
          <w:sz w:val="18"/>
        </w:rPr>
      </w:r>
    </w:p>
    <w:p>
      <w:pPr>
        <w:pStyle w:val="Normal"/>
        <w:ind w:left="720" w:hanging="0"/>
        <w:rPr>
          <w:rFonts w:ascii="PT Opal" w:hAnsi="PT Opal" w:cs="PT Opal"/>
          <w:sz w:val="18"/>
        </w:rPr>
      </w:pPr>
      <w:r>
        <w:rPr>
          <w:rFonts w:cs="PT Opal" w:ascii="PT Opal" w:hAnsi="PT Opal"/>
          <w:sz w:val="18"/>
        </w:rPr>
        <w:t xml:space="preserve">When research projects are completed, students are expected to cite or notate any idea that came from someplace other than their brain.  Copying from a book, newspaper, magazine article, the Internet or any other published media is considered plagiarism and is thus illegal.  Students who plagiarize will receive reduced or no credit for the entire assignment or project. Use the MLA style of reporting citations. A paper that gives examples of how to write bibliographic information will be provided to you.  Use it. </w:t>
      </w:r>
    </w:p>
    <w:p>
      <w:pPr>
        <w:pStyle w:val="Normal"/>
        <w:ind w:left="720" w:hanging="0"/>
        <w:rPr>
          <w:rFonts w:ascii="PT Opal" w:hAnsi="PT Opal" w:cs="PT Opal"/>
          <w:sz w:val="18"/>
        </w:rPr>
      </w:pPr>
      <w:r>
        <w:rPr>
          <w:rFonts w:cs="PT Opal" w:ascii="PT Opal" w:hAnsi="PT Opal"/>
          <w:sz w:val="18"/>
        </w:rPr>
      </w:r>
    </w:p>
    <w:p>
      <w:pPr>
        <w:pStyle w:val="Normal"/>
        <w:ind w:left="720" w:hanging="0"/>
        <w:rPr>
          <w:rFonts w:ascii="PT Opal" w:hAnsi="PT Opal" w:cs="PT Opal"/>
          <w:sz w:val="18"/>
        </w:rPr>
      </w:pPr>
      <w:r>
        <w:rPr>
          <w:rFonts w:cs="PT Opal" w:ascii="PT Opal" w:hAnsi="PT Opal"/>
          <w:sz w:val="18"/>
        </w:rPr>
      </w:r>
    </w:p>
    <w:p>
      <w:pPr>
        <w:pStyle w:val="Normal"/>
        <w:rPr>
          <w:rFonts w:ascii="PT Opal" w:hAnsi="PT Opal" w:cs="PT Opal"/>
          <w:b/>
          <w:b/>
          <w:sz w:val="20"/>
          <w:u w:val="single"/>
        </w:rPr>
      </w:pPr>
      <w:r>
        <w:rPr>
          <w:rFonts w:cs="PT Opal" w:ascii="PT Opal" w:hAnsi="PT Opal"/>
          <w:b/>
          <w:sz w:val="20"/>
          <w:u w:val="single"/>
        </w:rPr>
        <w:t>Expectation #6 +. (just a few more…)</w:t>
      </w:r>
    </w:p>
    <w:p>
      <w:pPr>
        <w:pStyle w:val="Normal"/>
        <w:rPr>
          <w:rFonts w:ascii="PT Opal" w:hAnsi="PT Opal" w:cs="PT Opal"/>
          <w:b/>
          <w:b/>
          <w:sz w:val="18"/>
          <w:u w:val="single"/>
        </w:rPr>
      </w:pPr>
      <w:r>
        <w:rPr>
          <w:rFonts w:cs="PT Opal" w:ascii="PT Opal" w:hAnsi="PT Opal"/>
          <w:b/>
          <w:sz w:val="18"/>
          <w:u w:val="single"/>
        </w:rPr>
      </w:r>
    </w:p>
    <w:p>
      <w:pPr>
        <w:pStyle w:val="Normal"/>
        <w:ind w:left="720" w:hanging="0"/>
        <w:rPr/>
      </w:pPr>
      <w:r>
        <w:rPr>
          <w:rFonts w:cs="PT Opal" w:ascii="PT Opal" w:hAnsi="PT Opal"/>
          <w:sz w:val="18"/>
        </w:rPr>
        <w:t xml:space="preserve">All school rules are in effect in this classroom.  In addition, I want to remind you that no food, drink, or make-up should be out during this class.  Since we work with chemicals, all personal hygiene products and foodstuffs must remain in your backpacks or lockers, away from the hazardous materials we will be using. Know that if you choose to sneak food or drink that </w:t>
      </w:r>
      <w:r>
        <w:rPr>
          <w:rFonts w:cs="PT Opal" w:ascii="PT Opal" w:hAnsi="PT Opal"/>
          <w:sz w:val="18"/>
          <w:u w:val="single"/>
        </w:rPr>
        <w:t>you are doing so at your own risk</w:t>
      </w:r>
      <w:r>
        <w:rPr>
          <w:rFonts w:cs="PT Opal" w:ascii="PT Opal" w:hAnsi="PT Opal"/>
          <w:sz w:val="18"/>
        </w:rPr>
        <w:t>.  Inappropriate materials such as pagers, dice, cellular phones, laser pointers, matches, lighters, walkmans, radios, or other objects the school does not want on the premises are subject to confiscation.</w:t>
      </w:r>
    </w:p>
    <w:p>
      <w:pPr>
        <w:pStyle w:val="Normal"/>
        <w:ind w:left="720" w:hanging="0"/>
        <w:rPr>
          <w:rFonts w:ascii="PT Opal" w:hAnsi="PT Opal" w:cs="PT Opal"/>
          <w:sz w:val="18"/>
        </w:rPr>
      </w:pPr>
      <w:r>
        <w:rPr>
          <w:rFonts w:cs="PT Opal" w:ascii="PT Opal" w:hAnsi="PT Opal"/>
          <w:sz w:val="18"/>
        </w:rPr>
      </w:r>
    </w:p>
    <w:p>
      <w:pPr>
        <w:pStyle w:val="Normal"/>
        <w:ind w:left="720" w:hanging="0"/>
        <w:rPr>
          <w:rFonts w:ascii="PT Opal" w:hAnsi="PT Opal" w:cs="PT Opal"/>
          <w:sz w:val="18"/>
        </w:rPr>
      </w:pPr>
      <w:r>
        <w:rPr>
          <w:rFonts w:cs="PT Opal" w:ascii="PT Opal" w:hAnsi="PT Opal"/>
          <w:sz w:val="18"/>
        </w:rPr>
        <w:t>Unless the class is given permission to get out of their seats, you are expected to remain sitting.  If you need to use the rest room, raise your hand to request permission and turn in your restroom pass.  Each student will be issued one  pass per term. Passes from previous terms may be used. Make sure you take the school pass with you when you leave the room.</w:t>
      </w:r>
    </w:p>
    <w:p>
      <w:pPr>
        <w:pStyle w:val="Normal"/>
        <w:ind w:left="720" w:hanging="0"/>
        <w:rPr>
          <w:rFonts w:ascii="PT Opal" w:hAnsi="PT Opal" w:cs="PT Opal"/>
          <w:sz w:val="18"/>
        </w:rPr>
      </w:pPr>
      <w:r>
        <w:rPr>
          <w:rFonts w:cs="PT Opal" w:ascii="PT Opal" w:hAnsi="PT Opal"/>
          <w:sz w:val="18"/>
        </w:rPr>
      </w:r>
    </w:p>
    <w:p>
      <w:pPr>
        <w:pStyle w:val="Normal"/>
        <w:ind w:left="720" w:hanging="0"/>
        <w:rPr>
          <w:rFonts w:ascii="PT Opal" w:hAnsi="PT Opal" w:cs="PT Opal"/>
          <w:sz w:val="18"/>
        </w:rPr>
      </w:pPr>
      <w:r>
        <w:rPr>
          <w:rFonts w:cs="PT Opal" w:ascii="PT Opal" w:hAnsi="PT Opal"/>
          <w:sz w:val="18"/>
        </w:rPr>
        <w:t xml:space="preserve">Please keep in mind that the teacher is a human being complete with ambitions, emotions, and questions.  When you are dissatisfied with something, you do not have to be unpleasant to her when you express your ideas. </w:t>
      </w:r>
    </w:p>
    <w:p>
      <w:pPr>
        <w:pStyle w:val="Normal"/>
        <w:rPr>
          <w:rFonts w:ascii="PT Opal" w:hAnsi="PT Opal" w:cs="PT Opal"/>
          <w:sz w:val="18"/>
        </w:rPr>
      </w:pPr>
      <w:r>
        <w:rPr>
          <w:rFonts w:cs="PT Opal" w:ascii="PT Opal" w:hAnsi="PT Opal"/>
          <w:sz w:val="18"/>
        </w:rPr>
      </w:r>
    </w:p>
    <w:p>
      <w:pPr>
        <w:pStyle w:val="Normal"/>
        <w:rPr>
          <w:rFonts w:ascii="AGaramond" w:hAnsi="AGaramond" w:cs="AGaramond"/>
          <w:u w:val="single"/>
        </w:rPr>
      </w:pPr>
      <w:r>
        <w:rPr>
          <w:rFonts w:cs="AGaramond" w:ascii="AGaramond" w:hAnsi="AGaramond"/>
          <w:u w:val="single"/>
        </w:rPr>
        <w:t>How are grades determined?</w:t>
      </w:r>
    </w:p>
    <w:p>
      <w:pPr>
        <w:pStyle w:val="Normal"/>
        <w:rPr>
          <w:rFonts w:ascii="AGaramond" w:hAnsi="AGaramond" w:cs="AGaramond"/>
          <w:sz w:val="20"/>
          <w:u w:val="single"/>
        </w:rPr>
      </w:pPr>
      <w:r>
        <w:rPr>
          <w:rFonts w:cs="AGaramond" w:ascii="AGaramond" w:hAnsi="AGaramond"/>
          <w:sz w:val="20"/>
          <w:u w:val="single"/>
        </w:rPr>
      </w:r>
    </w:p>
    <w:p>
      <w:pPr>
        <w:pStyle w:val="Normal"/>
        <w:numPr>
          <w:ilvl w:val="0"/>
          <w:numId w:val="3"/>
        </w:numPr>
        <w:rPr>
          <w:rFonts w:ascii="AGaramond" w:hAnsi="AGaramond" w:cs="AGaramond"/>
          <w:sz w:val="20"/>
        </w:rPr>
      </w:pPr>
      <w:r>
        <w:rPr>
          <w:rFonts w:cs="AGaramond" w:ascii="AGaramond" w:hAnsi="AGaramond"/>
          <w:sz w:val="20"/>
        </w:rPr>
        <w:t xml:space="preserve">40 -60% of the grade is based on mastering the standards </w:t>
      </w:r>
    </w:p>
    <w:p>
      <w:pPr>
        <w:pStyle w:val="Normal"/>
        <w:numPr>
          <w:ilvl w:val="0"/>
          <w:numId w:val="3"/>
        </w:numPr>
        <w:rPr>
          <w:rFonts w:ascii="AGaramond" w:hAnsi="AGaramond" w:cs="AGaramond"/>
          <w:sz w:val="20"/>
        </w:rPr>
      </w:pPr>
      <w:r>
        <w:rPr>
          <w:rFonts w:cs="AGaramond" w:ascii="AGaramond" w:hAnsi="AGaramond"/>
          <w:sz w:val="20"/>
        </w:rPr>
        <w:t xml:space="preserve">10 - 20% of the grade is from effort: homework, turning in papers that need to be signed, some worksheets and class work </w:t>
      </w:r>
    </w:p>
    <w:p>
      <w:pPr>
        <w:pStyle w:val="Normal"/>
        <w:numPr>
          <w:ilvl w:val="0"/>
          <w:numId w:val="3"/>
        </w:numPr>
        <w:rPr>
          <w:rFonts w:ascii="AGaramond" w:hAnsi="AGaramond" w:cs="AGaramond"/>
          <w:sz w:val="20"/>
        </w:rPr>
      </w:pPr>
      <w:r>
        <w:rPr>
          <w:rFonts w:cs="AGaramond" w:ascii="AGaramond" w:hAnsi="AGaramond"/>
          <w:sz w:val="20"/>
        </w:rPr>
        <w:t>10 -30% of the grade is from lab work: lab reports, laboratory notebook, lab practicals, or lab worksheets</w:t>
      </w:r>
    </w:p>
    <w:p>
      <w:pPr>
        <w:pStyle w:val="Normal"/>
        <w:numPr>
          <w:ilvl w:val="0"/>
          <w:numId w:val="3"/>
        </w:numPr>
        <w:rPr>
          <w:rFonts w:ascii="AGaramond" w:hAnsi="AGaramond" w:cs="AGaramond"/>
          <w:sz w:val="20"/>
        </w:rPr>
      </w:pPr>
      <w:r>
        <w:rPr>
          <w:rFonts w:cs="AGaramond" w:ascii="AGaramond" w:hAnsi="AGaramond"/>
          <w:sz w:val="20"/>
        </w:rPr>
        <w:t>10 - 20% of the grade is from projects (may change to a classwork grade if needed)</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What is a rubric?</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 xml:space="preserve">A rubric is a system of grading where student responses are judged based on their correctness, thoroughness, or ability to demonstrate depth of thinking and reasoning.  </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Simply put,</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A (3.6 – 4.0) = Thorough, student demonstrates mastery of knowing the standard</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 xml:space="preserve">The student can explain the chemistry that is going on.  For example, s/he can explain effects of energy transfer on matter.  S/he can explain the direction of change in a chemical reaction.  S/he can explain how much energy and matter is involved in the chemical reaction. </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For an A, the student’s responses are thorough.  When appropriate, examples are given AND are explained. All questions are answered, with only minor errors that do not detract from the meaning.  The student does not waste words, as his/her answer is concise and clearly written.</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B (3.0 – 3.59) = General, student demonstrates almost complete mastery of knowing the standard, some improvement is possible</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 xml:space="preserve">The student can show relationships in his/her answer.  S/he is able to relate chemical properties with an atomic view, relate relative reactivities, or relate one variable with another. </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For a B, the student’s responses are general.  The student has a general understanding of the concept as is demonstrated by his/her use of examples and explanations. Minor errors that detract from meaning are permitted, as long as it can be determined that the student still has a general understanding of the topic.  The written work is easy to follow.  Minor grammatical errors are permitted.</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C (2.20 – 2.99) = Partial, student demonstrates some mastery of knowing the standard, much more improvement is possible</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 xml:space="preserve">The student’s answer is at the level of representing.  The student can represent matter with chemical symbols, s/he can represent chemical change by using equations, or the student can represent measurable quantities. </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For a C, the student demonstrates a partial understanding of the concept or assignment. Examples and explanations, if given, are too brief to illustrate a general understanding. Major errors may exist, but it is still clear that the student has a partial understanding of the science in the assignment.  Written work may lack structure and is difficult to understand.</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D(1.5 – 2.19)  = Minimal, student demonstrates minimal mastery of knowing the standard; in some cases, student attempts to demonstrate knowledge of the standard</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 xml:space="preserve">The student’s answer is at the level of description.  The student is able to describe the properties of matter, can describe changes going on, or can describe measuring and variables.  </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For a D, the student demonstrated an intelligent attempt at answering the question or completing the assignment.  There are numerous reasons a student would earn a D on an assignment, the most common being the assignment is incomplete. If a student seriously attempted an assignment, but has major errors, then the student will most likely earn a D.</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F (0 –1.49) = no assignment turned in; assignment too incomplete for even partial credit; assignment too off topic to be given credit; student answers are too far away from demonstrating mastery of the standard to be given more credit; student contradicts him/herself in his/her answer; even if a great deal of information is written, it is incorrect.</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 xml:space="preserve">Although the highest grade given is an A, student answers may surpass the expectations for an A.  In this case, an extra point or part of a point may be awarded.  For example, if a student can integrate ideas in his/her answer, the student’s analysis is of a higher thinking level than just explaining.  For example, integrating ideas about atom motions and interactions is more difficult than just explaining how energy is transferred among matter.  Not only can the student explain the direction of the change, s/he can integrate ideas about rate, energy, and change.  Finally, the student in addition to being able to quantify how much energy or matter is involved, can integrate ideas about conservation and equilibrium. </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 xml:space="preserve">Note: Many assignments have rubrics with them.  For long-term assignments, you will be given a rubric that details the point system. </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 xml:space="preserve">Final grades are determined using this scale: </w:t>
      </w:r>
    </w:p>
    <w:p>
      <w:pPr>
        <w:pStyle w:val="Normal"/>
        <w:rPr>
          <w:rFonts w:ascii="AGaramond" w:hAnsi="AGaramond" w:cs="AGaramond"/>
          <w:sz w:val="20"/>
        </w:rPr>
      </w:pPr>
      <w:r>
        <w:rPr>
          <w:rFonts w:cs="AGaramond" w:ascii="AGaramond" w:hAnsi="AGaramond"/>
          <w:sz w:val="20"/>
        </w:rPr>
        <w:t>A:  3.60 – 4.00</w:t>
      </w:r>
    </w:p>
    <w:p>
      <w:pPr>
        <w:pStyle w:val="Normal"/>
        <w:rPr>
          <w:rFonts w:ascii="AGaramond" w:hAnsi="AGaramond" w:cs="AGaramond"/>
          <w:sz w:val="20"/>
        </w:rPr>
      </w:pPr>
      <w:r>
        <w:rPr>
          <w:rFonts w:cs="AGaramond" w:ascii="AGaramond" w:hAnsi="AGaramond"/>
          <w:sz w:val="20"/>
        </w:rPr>
        <w:t>B:  3.00 – 3.59</w:t>
      </w:r>
    </w:p>
    <w:p>
      <w:pPr>
        <w:pStyle w:val="Normal"/>
        <w:rPr>
          <w:rFonts w:ascii="AGaramond" w:hAnsi="AGaramond" w:cs="AGaramond"/>
          <w:sz w:val="20"/>
        </w:rPr>
      </w:pPr>
      <w:r>
        <w:rPr>
          <w:rFonts w:cs="AGaramond" w:ascii="AGaramond" w:hAnsi="AGaramond"/>
          <w:sz w:val="20"/>
        </w:rPr>
        <w:t>C:  2.30 – 2.99</w:t>
      </w:r>
    </w:p>
    <w:p>
      <w:pPr>
        <w:pStyle w:val="Normal"/>
        <w:rPr>
          <w:rFonts w:ascii="AGaramond" w:hAnsi="AGaramond" w:cs="AGaramond"/>
          <w:sz w:val="20"/>
        </w:rPr>
      </w:pPr>
      <w:r>
        <w:rPr>
          <w:rFonts w:cs="AGaramond" w:ascii="AGaramond" w:hAnsi="AGaramond"/>
          <w:sz w:val="20"/>
        </w:rPr>
        <w:t>D: 1.50 – 2.29</w:t>
      </w:r>
    </w:p>
    <w:p>
      <w:pPr>
        <w:pStyle w:val="Normal"/>
        <w:rPr>
          <w:rFonts w:ascii="AGaramond" w:hAnsi="AGaramond" w:cs="AGaramond"/>
          <w:sz w:val="20"/>
        </w:rPr>
      </w:pPr>
      <w:r>
        <w:rPr>
          <w:rFonts w:cs="AGaramond" w:ascii="AGaramond" w:hAnsi="AGaramond"/>
          <w:sz w:val="20"/>
        </w:rPr>
        <w:t>F: 0 – 1.49</w:t>
      </w:r>
    </w:p>
    <w:p>
      <w:pPr>
        <w:pStyle w:val="Normal"/>
        <w:rPr>
          <w:rFonts w:ascii="AGaramond" w:hAnsi="AGaramond" w:cs="AGaramond"/>
          <w:sz w:val="20"/>
        </w:rPr>
      </w:pPr>
      <w:r>
        <w:rPr>
          <w:rFonts w:cs="AGaramond" w:ascii="AGaramond" w:hAnsi="AGaramond"/>
          <w:sz w:val="20"/>
        </w:rPr>
      </w:r>
    </w:p>
    <w:p>
      <w:pPr>
        <w:pStyle w:val="Normal"/>
        <w:rPr>
          <w:rFonts w:ascii="AGaramond" w:hAnsi="AGaramond" w:cs="AGaramond"/>
          <w:sz w:val="20"/>
        </w:rPr>
      </w:pPr>
      <w:r>
        <w:rPr>
          <w:rFonts w:cs="AGaramond" w:ascii="AGaramond" w:hAnsi="AGaramond"/>
          <w:sz w:val="20"/>
        </w:rPr>
        <w:t>The philosophy behind this system is that an A student earned more A’s than B’s.  A “B” student earned more A’s and B’s than C’s or below. A “C” student had to do more than the non-standards based grading.  The C student must have accomplished mastering some of the standards and had to complete work.  The D student has to master some standards and do some work.  No student earns a passing grade for merely coming to class daily.  All students must show some mastery of the content in order to pass the course.</w:t>
      </w:r>
    </w:p>
    <w:p>
      <w:pPr>
        <w:pStyle w:val="Heading1"/>
        <w:jc w:val="center"/>
        <w:rPr>
          <w:rFonts w:ascii="AGaramond" w:hAnsi="AGaramond" w:cs="AGaramond"/>
          <w:sz w:val="32"/>
        </w:rPr>
      </w:pPr>
      <w:r>
        <w:rPr>
          <w:rFonts w:cs="AGaramond" w:ascii="AGaramond" w:hAnsi="AGaramond"/>
          <w:sz w:val="32"/>
        </w:rPr>
      </w:r>
    </w:p>
    <w:p>
      <w:pPr>
        <w:pStyle w:val="Heading1"/>
        <w:rPr>
          <w:sz w:val="28"/>
          <w:u w:val="single"/>
        </w:rPr>
      </w:pPr>
      <w:r>
        <w:rPr>
          <w:sz w:val="28"/>
          <w:u w:val="single"/>
        </w:rPr>
        <w:t>Late work policy and Extra credit policy</w:t>
      </w:r>
    </w:p>
    <w:p>
      <w:pPr>
        <w:pStyle w:val="Normal"/>
        <w:rPr>
          <w:rFonts w:ascii="PT Plain Jane" w:hAnsi="PT Plain Jane" w:cs="PT Plain Jane"/>
          <w:sz w:val="28"/>
          <w:u w:val="single"/>
        </w:rPr>
      </w:pPr>
      <w:r>
        <w:rPr>
          <w:rFonts w:cs="PT Plain Jane" w:ascii="PT Plain Jane" w:hAnsi="PT Plain Jane"/>
          <w:sz w:val="28"/>
          <w:u w:val="single"/>
        </w:rPr>
      </w:r>
    </w:p>
    <w:p>
      <w:pPr>
        <w:pStyle w:val="Normal"/>
        <w:rPr>
          <w:rFonts w:ascii="PT Plain Jane" w:hAnsi="PT Plain Jane" w:cs="PT Plain Jane"/>
          <w:u w:val="single"/>
        </w:rPr>
      </w:pPr>
      <w:r>
        <w:rPr>
          <w:rFonts w:cs="PT Plain Jane" w:ascii="PT Plain Jane" w:hAnsi="PT Plain Jane"/>
          <w:u w:val="single"/>
        </w:rPr>
        <w:t>What if something is turned in late?</w:t>
      </w:r>
    </w:p>
    <w:p>
      <w:pPr>
        <w:pStyle w:val="Normal"/>
        <w:rPr>
          <w:rFonts w:ascii="PT Plain Jane" w:hAnsi="PT Plain Jane" w:cs="PT Plain Jane"/>
          <w:u w:val="single"/>
        </w:rPr>
      </w:pPr>
      <w:r>
        <w:rPr>
          <w:rFonts w:cs="PT Plain Jane" w:ascii="PT Plain Jane" w:hAnsi="PT Plain Jane"/>
          <w:u w:val="single"/>
        </w:rPr>
      </w:r>
    </w:p>
    <w:p>
      <w:pPr>
        <w:pStyle w:val="Normal"/>
        <w:rPr>
          <w:rFonts w:ascii="PT Opal" w:hAnsi="PT Opal" w:cs="PT Opal"/>
          <w:sz w:val="20"/>
        </w:rPr>
      </w:pPr>
      <w:r>
        <w:rPr>
          <w:rFonts w:cs="PT Opal" w:ascii="PT Opal" w:hAnsi="PT Opal"/>
          <w:sz w:val="20"/>
        </w:rPr>
        <w:t xml:space="preserve">It is virtually impossible for labs to be made up so make sure you are in class on those days.  Homework and laboratory write-ups are due the day after they are assigned unless otherwise stated.  The only late work that is routinely accepted is that which is collected with a stamp sheet. This work is due on the day a stamp sheet is collected, which is the day of the test for that material.  If you are absent, you are responsible for all work you miss.  If you are absent the day(s) before a major project is due, you must still turn in the project on the due date.  If that is impossible, you need to furnish a written note from a parent/guardian stating that they knew you did not come to class on a day a major project was due AND you must turn in the project the same day you return to class.  </w:t>
      </w:r>
      <w:r>
        <w:rPr>
          <w:rFonts w:cs="PT Opal" w:ascii="PT Opal" w:hAnsi="PT Opal"/>
          <w:sz w:val="20"/>
          <w:u w:val="single"/>
        </w:rPr>
        <w:t>If you have a field trip or other excused absence the day an assignment, lab report, or a project is due, you must turn in your assignment, lab report, or project on the due date, preferably before you leave for the trip.</w:t>
      </w:r>
    </w:p>
    <w:p>
      <w:pPr>
        <w:pStyle w:val="Normal"/>
        <w:rPr>
          <w:rFonts w:ascii="PT Plain Jane" w:hAnsi="PT Plain Jane" w:cs="PT Plain Jane"/>
          <w:sz w:val="20"/>
        </w:rPr>
      </w:pPr>
      <w:r>
        <w:rPr>
          <w:rFonts w:cs="PT Plain Jane" w:ascii="PT Plain Jane" w:hAnsi="PT Plain Jane"/>
          <w:sz w:val="20"/>
        </w:rPr>
      </w:r>
    </w:p>
    <w:p>
      <w:pPr>
        <w:pStyle w:val="Normal"/>
        <w:rPr>
          <w:rFonts w:ascii="PT Plain Jane" w:hAnsi="PT Plain Jane" w:cs="PT Plain Jane"/>
          <w:sz w:val="20"/>
        </w:rPr>
      </w:pPr>
      <w:r>
        <w:rPr>
          <w:rFonts w:cs="PT Plain Jane" w:ascii="PT Plain Jane" w:hAnsi="PT Plain Jane"/>
          <w:sz w:val="20"/>
        </w:rPr>
        <w:t xml:space="preserve">If you have an excused absence, you need to get an excused slip from the attendance office.  Your absence will be assumed to be unexcused unless you hand Ms. Getz a copy of an excuse slip that says your absence was legal. </w:t>
      </w:r>
    </w:p>
    <w:p>
      <w:pPr>
        <w:pStyle w:val="Normal"/>
        <w:rPr>
          <w:rFonts w:ascii="PT Plain Jane" w:hAnsi="PT Plain Jane" w:cs="PT Plain Jane"/>
          <w:sz w:val="20"/>
        </w:rPr>
      </w:pPr>
      <w:r>
        <w:rPr>
          <w:rFonts w:cs="PT Plain Jane" w:ascii="PT Plain Jane" w:hAnsi="PT Plain Jane"/>
          <w:sz w:val="20"/>
        </w:rPr>
      </w:r>
    </w:p>
    <w:p>
      <w:pPr>
        <w:pStyle w:val="Normal"/>
        <w:rPr>
          <w:rFonts w:ascii="PT Plain Jane" w:hAnsi="PT Plain Jane" w:cs="PT Plain Jane"/>
          <w:sz w:val="20"/>
        </w:rPr>
      </w:pPr>
      <w:r>
        <w:rPr>
          <w:rFonts w:cs="PT Plain Jane" w:ascii="PT Plain Jane" w:hAnsi="PT Plain Jane"/>
          <w:sz w:val="20"/>
        </w:rPr>
        <w:t xml:space="preserve">These are MINIMUM point values that will be lost from the assignment or other late policies that apply to assignments/projects/tests/notebooks/labs.  </w:t>
      </w:r>
    </w:p>
    <w:p>
      <w:pPr>
        <w:pStyle w:val="Normal"/>
        <w:numPr>
          <w:ilvl w:val="0"/>
          <w:numId w:val="2"/>
        </w:numPr>
        <w:rPr>
          <w:rFonts w:ascii="PT Plain Jane" w:hAnsi="PT Plain Jane" w:cs="PT Plain Jane"/>
          <w:sz w:val="20"/>
        </w:rPr>
      </w:pPr>
      <w:r>
        <w:rPr>
          <w:rFonts w:cs="PT Plain Jane" w:ascii="PT Plain Jane" w:hAnsi="PT Plain Jane"/>
          <w:sz w:val="20"/>
        </w:rPr>
        <w:t xml:space="preserve">Stamped assignments such as worksheets and homework are the only assignments that are tolerated for being late.  A stamp is worth 4 points.  If you are tardy, you risk not getting your stamp.  If you are absent, you risk not getting your stamp.  You may earn 2 points by completely finishing the assignment by the day the stamp sheet is due.  At times you will only earn 1 or will earn 0 points for a late homework assignment because the quality was too poor for 2 points. </w:t>
      </w:r>
    </w:p>
    <w:p>
      <w:pPr>
        <w:pStyle w:val="Normal"/>
        <w:numPr>
          <w:ilvl w:val="0"/>
          <w:numId w:val="2"/>
        </w:numPr>
        <w:rPr>
          <w:rFonts w:ascii="PT Plain Jane" w:hAnsi="PT Plain Jane" w:cs="PT Plain Jane"/>
          <w:sz w:val="20"/>
        </w:rPr>
      </w:pPr>
      <w:r>
        <w:rPr>
          <w:rFonts w:cs="PT Plain Jane" w:ascii="PT Plain Jane" w:hAnsi="PT Plain Jane"/>
          <w:sz w:val="20"/>
        </w:rPr>
        <w:t>Lab worksheets or reports: Turned in the next day and each day that it is late: - 1 point (minimum) or 10% (minimum) per day depending on the assignment</w:t>
      </w:r>
    </w:p>
    <w:p>
      <w:pPr>
        <w:pStyle w:val="Normal"/>
        <w:numPr>
          <w:ilvl w:val="0"/>
          <w:numId w:val="2"/>
        </w:numPr>
        <w:rPr>
          <w:rFonts w:ascii="AGaramond Bold" w:hAnsi="AGaramond Bold" w:cs="AGaramond Bold"/>
          <w:sz w:val="20"/>
        </w:rPr>
      </w:pPr>
      <w:r>
        <w:rPr>
          <w:rFonts w:cs="PT Plain Jane" w:ascii="PT Plain Jane" w:hAnsi="PT Plain Jane"/>
          <w:sz w:val="20"/>
        </w:rPr>
        <w:t>Lab worksheets or reports: Turned in later than 3 days late: don’t bother unless you consult with the teacher.</w:t>
      </w:r>
    </w:p>
    <w:p>
      <w:pPr>
        <w:pStyle w:val="Normal"/>
        <w:numPr>
          <w:ilvl w:val="0"/>
          <w:numId w:val="2"/>
        </w:numPr>
        <w:rPr>
          <w:rFonts w:ascii="AGaramond Bold" w:hAnsi="AGaramond Bold" w:cs="AGaramond Bold"/>
          <w:sz w:val="20"/>
        </w:rPr>
      </w:pPr>
      <w:r>
        <w:rPr>
          <w:rFonts w:cs="PT Plain Jane" w:ascii="PT Plain Jane" w:hAnsi="PT Plain Jane"/>
          <w:sz w:val="20"/>
        </w:rPr>
        <w:t xml:space="preserve">Short or long term projects:  Will never be accepted late for full credit You are welcome to turn them in early.  If you knew about a project and were absent on the day it is due, you must still turn in the project on the assigned due date.  If the project is a paper, then have a friend or family member put the paper in my box in the office: Getz, no later than 1:00 on the day the paper is due.  (It will still be counted as late unless the project is in my hand at the same time that all projects for your class are due.)  If you cannot bring the project to school on the due date, then a parent/guardian conference is necessary for the project to earn full credit, and even then there is no guarantee that a late grade will NOT apply. </w:t>
      </w:r>
    </w:p>
    <w:p>
      <w:pPr>
        <w:pStyle w:val="Normal"/>
        <w:numPr>
          <w:ilvl w:val="0"/>
          <w:numId w:val="2"/>
        </w:numPr>
        <w:rPr>
          <w:rFonts w:ascii="AGaramond Bold" w:hAnsi="AGaramond Bold" w:cs="AGaramond Bold"/>
          <w:sz w:val="20"/>
        </w:rPr>
      </w:pPr>
      <w:r>
        <w:rPr>
          <w:rFonts w:cs="PT Plain Jane" w:ascii="PT Plain Jane" w:hAnsi="PT Plain Jane"/>
          <w:sz w:val="20"/>
        </w:rPr>
        <w:t xml:space="preserve">Lab practicals: Can’t be made up.  They take a great deal of effort to co-ordinate and therefore can’t be done on a day other than the day they are assigned. </w:t>
      </w:r>
    </w:p>
    <w:p>
      <w:pPr>
        <w:pStyle w:val="Normal"/>
        <w:numPr>
          <w:ilvl w:val="0"/>
          <w:numId w:val="2"/>
        </w:numPr>
        <w:rPr>
          <w:rFonts w:ascii="PT Opal" w:hAnsi="PT Opal" w:cs="PT Opal"/>
          <w:sz w:val="20"/>
        </w:rPr>
      </w:pPr>
      <w:r>
        <w:rPr>
          <w:rFonts w:cs="PT Plain Jane" w:ascii="PT Plain Jane" w:hAnsi="PT Plain Jane"/>
          <w:sz w:val="20"/>
        </w:rPr>
        <w:t>Notebooks: Will never be accepted late for full credit.  A large amount of time is set aside to grade notebooks so it is very difficult to grade any that come in late.</w:t>
      </w:r>
    </w:p>
    <w:p>
      <w:pPr>
        <w:pStyle w:val="Normal"/>
        <w:numPr>
          <w:ilvl w:val="0"/>
          <w:numId w:val="2"/>
        </w:numPr>
        <w:rPr>
          <w:rFonts w:ascii="Elephant" w:hAnsi="Elephant" w:cs="Elephant"/>
          <w:sz w:val="20"/>
        </w:rPr>
      </w:pPr>
      <w:r>
        <w:rPr>
          <w:rFonts w:cs="PT Opal" w:ascii="PT Opal" w:hAnsi="PT Opal"/>
          <w:sz w:val="20"/>
        </w:rPr>
        <w:t xml:space="preserve">Since your grade will be based on mastery of standards, students will have the opportunity to retake tests one time.  Students will have one calendar week to make up missed tests.  Quizzes must be made up immediately upon return.   Students must come in at lunch to make up their missed test or quiz.  After one week, the student loses the opportunity to earn credit for mastering the standards that were on the test.  If a student wants to improve their score on a test, they may come in during that one week period and take a different test, if one is available.  You may only make up each test once.  You can retake every test (if there is a make-up period,) but you can only retake any individual test once. </w:t>
      </w:r>
    </w:p>
    <w:p>
      <w:pPr>
        <w:pStyle w:val="Normal"/>
        <w:numPr>
          <w:ilvl w:val="0"/>
          <w:numId w:val="2"/>
        </w:numPr>
        <w:rPr>
          <w:rFonts w:ascii="Elephant" w:hAnsi="Elephant" w:cs="Elephant"/>
          <w:sz w:val="20"/>
        </w:rPr>
      </w:pPr>
      <w:r>
        <w:rPr>
          <w:rFonts w:cs="PT Opal" w:ascii="PT Opal" w:hAnsi="PT Opal"/>
          <w:sz w:val="20"/>
        </w:rPr>
        <w:t xml:space="preserve">Unfortunately because of their timeliness Chem. Catalysts and Check-Ins can not be made up. </w:t>
      </w:r>
    </w:p>
    <w:p>
      <w:pPr>
        <w:pStyle w:val="Normal"/>
        <w:ind w:left="360" w:hanging="0"/>
        <w:rPr>
          <w:rFonts w:ascii="Elephant" w:hAnsi="Elephant" w:cs="Elephant"/>
          <w:sz w:val="20"/>
        </w:rPr>
      </w:pPr>
      <w:r>
        <w:rPr>
          <w:rFonts w:cs="Elephant" w:ascii="Elephant" w:hAnsi="Elephant"/>
          <w:sz w:val="20"/>
        </w:rPr>
      </w:r>
    </w:p>
    <w:p>
      <w:pPr>
        <w:pStyle w:val="Normal"/>
        <w:rPr>
          <w:rFonts w:ascii="AGaramond Bold" w:hAnsi="AGaramond Bold" w:cs="AGaramond Bold"/>
          <w:sz w:val="20"/>
        </w:rPr>
      </w:pPr>
      <w:r>
        <w:rPr>
          <w:rFonts w:cs="AGaramond Bold" w:ascii="AGaramond Bold" w:hAnsi="AGaramond Bold"/>
          <w:sz w:val="20"/>
        </w:rPr>
        <w:t xml:space="preserve">NOTE: Failure to execute or turn in a long term project in an honors class may result in lowering a student’s report card grade at least one letter grade for that 9 week period.  Long term projects discern honors classes from non-honors P courses.  </w:t>
      </w:r>
    </w:p>
    <w:p>
      <w:pPr>
        <w:pStyle w:val="Normal"/>
        <w:rPr>
          <w:rFonts w:ascii="PT Plain Jane" w:hAnsi="PT Plain Jane" w:cs="PT Plain Jane"/>
          <w:sz w:val="20"/>
        </w:rPr>
      </w:pPr>
      <w:r>
        <w:rPr>
          <w:rFonts w:cs="PT Plain Jane" w:ascii="PT Plain Jane" w:hAnsi="PT Plain Jane"/>
          <w:sz w:val="20"/>
        </w:rPr>
      </w:r>
    </w:p>
    <w:p>
      <w:pPr>
        <w:pStyle w:val="Normal"/>
        <w:rPr>
          <w:rFonts w:ascii="PT Plain Jane" w:hAnsi="PT Plain Jane" w:cs="PT Plain Jane"/>
          <w:sz w:val="20"/>
        </w:rPr>
      </w:pPr>
      <w:r>
        <w:rPr>
          <w:rFonts w:cs="PT Plain Jane" w:ascii="PT Plain Jane" w:hAnsi="PT Plain Jane"/>
          <w:sz w:val="20"/>
        </w:rPr>
        <w:t xml:space="preserve">NOTE: Ms. Getz reserves the right to not grade ANY ASSIGNMENT that is turned in late.  This assignment could be lab reports, notebooks, projects, or other non-homework assignments.  You are NOT guaranteed that an assignment that you turn in late will be graded.  </w:t>
      </w:r>
    </w:p>
    <w:p>
      <w:pPr>
        <w:pStyle w:val="Normal"/>
        <w:rPr>
          <w:rFonts w:ascii="PT Plain Jane" w:hAnsi="PT Plain Jane" w:cs="PT Plain Jane"/>
          <w:sz w:val="20"/>
        </w:rPr>
      </w:pPr>
      <w:r>
        <w:rPr>
          <w:rFonts w:cs="PT Plain Jane" w:ascii="PT Plain Jane" w:hAnsi="PT Plain Jane"/>
          <w:sz w:val="20"/>
        </w:rPr>
      </w:r>
    </w:p>
    <w:p>
      <w:pPr>
        <w:pStyle w:val="Normal"/>
        <w:rPr>
          <w:rFonts w:ascii="Arial" w:hAnsi="Arial" w:cs="Arial"/>
          <w:sz w:val="20"/>
        </w:rPr>
      </w:pPr>
      <w:r>
        <w:rPr>
          <w:rFonts w:cs="Arial" w:ascii="Arial" w:hAnsi="Arial"/>
          <w:sz w:val="20"/>
        </w:rPr>
        <w:t xml:space="preserve">If you will be absent for more than one day, please send a friend or family member to get your work.  It takes me at least 24 hours after I get notice from the attendance clerks that you need work to get the paperwork to them so it would be much more efficient if someone you knew could pick up the work.  </w:t>
      </w:r>
    </w:p>
    <w:p>
      <w:pPr>
        <w:pStyle w:val="Normal"/>
        <w:rPr>
          <w:rFonts w:ascii="PT Plain Jane" w:hAnsi="PT Plain Jane" w:cs="PT Plain Jane"/>
          <w:sz w:val="20"/>
        </w:rPr>
      </w:pPr>
      <w:r>
        <w:rPr>
          <w:rFonts w:cs="PT Plain Jane" w:ascii="PT Plain Jane" w:hAnsi="PT Plain Jane"/>
          <w:sz w:val="20"/>
        </w:rPr>
      </w:r>
    </w:p>
    <w:p>
      <w:pPr>
        <w:pStyle w:val="Normal"/>
        <w:rPr>
          <w:rFonts w:ascii="PT Plain Jane" w:hAnsi="PT Plain Jane" w:cs="PT Plain Jane"/>
          <w:sz w:val="20"/>
          <w:u w:val="single"/>
        </w:rPr>
      </w:pPr>
      <w:r>
        <w:rPr>
          <w:rFonts w:cs="PT Plain Jane" w:ascii="PT Plain Jane" w:hAnsi="PT Plain Jane"/>
          <w:sz w:val="20"/>
          <w:u w:val="single"/>
        </w:rPr>
        <w:t>Extra Credit:</w:t>
      </w:r>
    </w:p>
    <w:p>
      <w:pPr>
        <w:pStyle w:val="Normal"/>
        <w:rPr/>
      </w:pPr>
      <w:r>
        <w:rPr>
          <w:sz w:val="20"/>
        </w:rPr>
        <w:t xml:space="preserve">When extra credit is recorded, it is out of 0 points.  If you did not do the extra credit, you will receive a 0 out of 0 points.  This will not adversely affect your grade.  </w:t>
      </w:r>
      <w:r>
        <w:rPr>
          <w:rFonts w:cs="AGaramond Bold" w:ascii="AGaramond Bold" w:hAnsi="AGaramond Bold"/>
          <w:sz w:val="20"/>
        </w:rPr>
        <w:t>Extra credit may not be used to raise a grade from an F to a passing grade.  Extra credit counts only if a student is doing D or better work.</w:t>
      </w:r>
    </w:p>
    <w:p>
      <w:pPr>
        <w:pStyle w:val="Normal"/>
        <w:rPr>
          <w:rFonts w:ascii="Century Gothic" w:hAnsi="Century Gothic" w:cs="Century Gothic"/>
          <w:sz w:val="20"/>
        </w:rPr>
      </w:pPr>
      <w:r>
        <w:rPr>
          <w:rFonts w:cs="Century Gothic" w:ascii="Century Gothic" w:hAnsi="Century Gothic"/>
          <w:sz w:val="20"/>
        </w:rPr>
        <w:t>Extra credit will not be offered at the end of a quarter or a semester in an act of desperation.</w:t>
      </w:r>
    </w:p>
    <w:p>
      <w:pPr>
        <w:pStyle w:val="Normal"/>
        <w:rPr>
          <w:rFonts w:ascii="Century Gothic" w:hAnsi="Century Gothic" w:cs="Century Gothic"/>
          <w:sz w:val="20"/>
        </w:rPr>
      </w:pPr>
      <w:r>
        <w:rPr>
          <w:rFonts w:cs="Century Gothic" w:ascii="Century Gothic" w:hAnsi="Century Gothic"/>
          <w:sz w:val="20"/>
        </w:rPr>
      </w:r>
    </w:p>
    <w:p>
      <w:pPr>
        <w:pStyle w:val="Normal"/>
        <w:rPr>
          <w:rFonts w:ascii="PT Liddie" w:hAnsi="PT Liddie" w:cs="PT Liddie"/>
          <w:sz w:val="28"/>
          <w:u w:val="single"/>
        </w:rPr>
      </w:pPr>
      <w:r>
        <w:rPr>
          <w:rFonts w:cs="PT Liddie" w:ascii="PT Liddie" w:hAnsi="PT Liddie"/>
          <w:sz w:val="28"/>
          <w:u w:val="single"/>
        </w:rPr>
        <w:t>Supplies you need for class:</w:t>
      </w:r>
    </w:p>
    <w:p>
      <w:pPr>
        <w:pStyle w:val="Normal"/>
        <w:rPr>
          <w:rFonts w:ascii="PT Liddie" w:hAnsi="PT Liddie" w:cs="PT Liddie"/>
          <w:sz w:val="28"/>
          <w:u w:val="single"/>
        </w:rPr>
      </w:pPr>
      <w:r>
        <w:rPr>
          <w:rFonts w:cs="PT Liddie" w:ascii="PT Liddie" w:hAnsi="PT Liddie"/>
          <w:sz w:val="28"/>
          <w:u w:val="single"/>
        </w:rPr>
      </w:r>
    </w:p>
    <w:p>
      <w:pPr>
        <w:pStyle w:val="Normal"/>
        <w:rPr>
          <w:rFonts w:ascii="PT Liddie" w:hAnsi="PT Liddie" w:cs="PT Liddie"/>
        </w:rPr>
      </w:pPr>
      <w:r>
        <w:rPr>
          <w:rFonts w:cs="PT Liddie" w:ascii="PT Liddie" w:hAnsi="PT Liddie"/>
        </w:rPr>
        <w:t>You will actually use 3 notebooks in this class:</w:t>
      </w:r>
    </w:p>
    <w:p>
      <w:pPr>
        <w:pStyle w:val="Normal"/>
        <w:numPr>
          <w:ilvl w:val="0"/>
          <w:numId w:val="4"/>
        </w:numPr>
        <w:rPr>
          <w:rFonts w:ascii="PT Liddie" w:hAnsi="PT Liddie" w:cs="PT Liddie"/>
        </w:rPr>
      </w:pPr>
      <w:r>
        <w:rPr>
          <w:rFonts w:cs="PT Liddie" w:ascii="PT Liddie" w:hAnsi="PT Liddie"/>
        </w:rPr>
        <w:t xml:space="preserve">a binder for science stuff </w:t>
      </w:r>
    </w:p>
    <w:p>
      <w:pPr>
        <w:pStyle w:val="Normal"/>
        <w:numPr>
          <w:ilvl w:val="0"/>
          <w:numId w:val="4"/>
        </w:numPr>
        <w:rPr>
          <w:rFonts w:ascii="PT Liddie" w:hAnsi="PT Liddie" w:cs="PT Liddie"/>
        </w:rPr>
      </w:pPr>
      <w:r>
        <w:rPr>
          <w:rFonts w:cs="PT Liddie" w:ascii="PT Liddie" w:hAnsi="PT Liddie"/>
        </w:rPr>
        <w:t>a small spiral notebook (40 pages is fine) for lab notes, pre-labs, and ideas</w:t>
      </w:r>
    </w:p>
    <w:p>
      <w:pPr>
        <w:pStyle w:val="Normal"/>
        <w:numPr>
          <w:ilvl w:val="0"/>
          <w:numId w:val="8"/>
        </w:numPr>
        <w:rPr>
          <w:rFonts w:ascii="PT Liddie" w:hAnsi="PT Liddie" w:cs="PT Liddie"/>
        </w:rPr>
      </w:pPr>
      <w:r>
        <w:rPr>
          <w:rFonts w:cs="PT Liddie" w:ascii="PT Liddie" w:hAnsi="PT Liddie"/>
        </w:rPr>
        <w:t>be sure to skip the first three pages so you can put in a table of contents (Write in ink)</w:t>
      </w:r>
    </w:p>
    <w:p>
      <w:pPr>
        <w:pStyle w:val="Normal"/>
        <w:numPr>
          <w:ilvl w:val="0"/>
          <w:numId w:val="0"/>
        </w:numPr>
        <w:ind w:left="0" w:hanging="0"/>
        <w:rPr>
          <w:rFonts w:ascii="PT Liddie" w:hAnsi="PT Liddie" w:cs="PT Liddie"/>
        </w:rPr>
      </w:pPr>
      <w:r>
        <w:rPr>
          <w:rFonts w:cs="PT Liddie" w:ascii="PT Liddie" w:hAnsi="PT Liddie"/>
        </w:rPr>
        <w:t xml:space="preserve">3. a small spiral notebook (40 pages is fine) for demonstration notes </w:t>
      </w:r>
    </w:p>
    <w:p>
      <w:pPr>
        <w:pStyle w:val="Normal"/>
        <w:numPr>
          <w:ilvl w:val="0"/>
          <w:numId w:val="8"/>
        </w:numPr>
        <w:rPr>
          <w:rFonts w:ascii="PT Liddie" w:hAnsi="PT Liddie" w:cs="PT Liddie"/>
        </w:rPr>
      </w:pPr>
      <w:r>
        <w:rPr>
          <w:rFonts w:cs="PT Liddie" w:ascii="PT Liddie" w:hAnsi="PT Liddie"/>
        </w:rPr>
        <w:t>be sure to skip the first three pages so you can put in a table of contents  (write in ink)</w:t>
      </w:r>
    </w:p>
    <w:p>
      <w:pPr>
        <w:pStyle w:val="Normal"/>
        <w:numPr>
          <w:ilvl w:val="0"/>
          <w:numId w:val="5"/>
        </w:numPr>
        <w:rPr>
          <w:rFonts w:ascii="PT Liddie" w:hAnsi="PT Liddie" w:cs="PT Liddie"/>
        </w:rPr>
      </w:pPr>
      <w:r>
        <w:rPr>
          <w:rFonts w:cs="PT Liddie" w:ascii="PT Liddie" w:hAnsi="PT Liddie"/>
        </w:rPr>
        <w:t>a pen, a pencil, and lined paper</w:t>
      </w:r>
    </w:p>
    <w:p>
      <w:pPr>
        <w:pStyle w:val="Normal"/>
        <w:numPr>
          <w:ilvl w:val="0"/>
          <w:numId w:val="5"/>
        </w:numPr>
        <w:rPr>
          <w:rFonts w:ascii="PT Liddie" w:hAnsi="PT Liddie" w:cs="PT Liddie"/>
        </w:rPr>
      </w:pPr>
      <w:r>
        <w:rPr>
          <w:rFonts w:cs="PT Liddie" w:ascii="PT Liddie" w:hAnsi="PT Liddie"/>
        </w:rPr>
        <w:t>you MUST have a scientific calculator that can do scientific notation.</w:t>
      </w:r>
    </w:p>
    <w:p>
      <w:pPr>
        <w:pStyle w:val="Normal"/>
        <w:rPr>
          <w:rFonts w:ascii="AGaramond" w:hAnsi="AGaramond" w:cs="AGaramond"/>
          <w:sz w:val="20"/>
        </w:rPr>
      </w:pPr>
      <w:r>
        <w:rPr>
          <w:rFonts w:cs="AGaramond" w:ascii="AGaramond" w:hAnsi="AGaramond"/>
          <w:sz w:val="20"/>
        </w:rPr>
      </w:r>
    </w:p>
    <w:p>
      <w:pPr>
        <w:pStyle w:val="Normal"/>
        <w:rPr>
          <w:rFonts w:ascii="Batang;Arial Unicode MS" w:hAnsi="Batang;Arial Unicode MS" w:cs="Batang;Arial Unicode MS"/>
          <w:sz w:val="40"/>
        </w:rPr>
      </w:pPr>
      <w:r>
        <w:rPr>
          <w:rFonts w:cs="Batang;Arial Unicode MS" w:ascii="Batang;Arial Unicode MS" w:hAnsi="Batang;Arial Unicode MS"/>
          <w:sz w:val="40"/>
        </w:rPr>
        <w:t xml:space="preserve">NOTE: IF YOU DO NOT WANT TO WEAR GOGGLES, DO NOT TAKE A CHEMISTRY CLASS.  You are expected to wear your goggles any time you are working with heat or liquids. </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T Plain Jane">
    <w:charset w:val="00"/>
    <w:family w:val="auto"/>
    <w:pitch w:val="variable"/>
  </w:font>
  <w:font w:name="Courier New">
    <w:charset w:val="00"/>
    <w:family w:val="modern"/>
    <w:pitch w:val="default"/>
  </w:font>
  <w:font w:name="Wingdings">
    <w:charset w:val="02"/>
    <w:family w:val="auto"/>
    <w:pitch w:val="variable"/>
  </w:font>
  <w:font w:name="PT Liddie">
    <w:charset w:val="00"/>
    <w:family w:val="auto"/>
    <w:pitch w:val="variable"/>
  </w:font>
  <w:font w:name="AmericanTypewriter Cn">
    <w:charset w:val="00"/>
    <w:family w:val="roman"/>
    <w:pitch w:val="variable"/>
  </w:font>
  <w:font w:name="PT Opal">
    <w:charset w:val="00"/>
    <w:family w:val="auto"/>
    <w:pitch w:val="variable"/>
  </w:font>
  <w:font w:name="AGaramond">
    <w:charset w:val="00"/>
    <w:family w:val="roman"/>
    <w:pitch w:val="variable"/>
  </w:font>
  <w:font w:name="AGaramond Bold">
    <w:charset w:val="00"/>
    <w:family w:val="roman"/>
    <w:pitch w:val="variable"/>
  </w:font>
  <w:font w:name="Elephant">
    <w:charset w:val="00"/>
    <w:family w:val="roman"/>
    <w:pitch w:val="variable"/>
  </w:font>
  <w:font w:name="Century Gothic">
    <w:charset w:val="00"/>
    <w:family w:val="swiss"/>
    <w:pitch w:val="variable"/>
  </w:font>
  <w:font w:name="Batang">
    <w:altName w:val="바탕"/>
    <w:charset w:val="81"/>
    <w:family w:val="auto"/>
    <w:pitch w:val="default"/>
  </w:font>
  <w:font w:name="CamroseBlackSSK">
    <w:altName w:val="Courier New"/>
    <w:charset w:val="00"/>
    <w:family w:val="auto"/>
    <w:pitch w:val="variable"/>
  </w:font>
  <w:font w:name="Repartee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roseBlackSSK;Courier New" w:ascii="CamroseBlackSSK;Courier New" w:hAnsi="CamroseBlackSSK;Courier New"/>
        <w:i/>
        <w:sz w:val="18"/>
      </w:rPr>
      <w:tab/>
    </w:r>
    <w:r>
      <w:rPr>
        <w:rFonts w:cs="ReparteeSSK" w:ascii="ReparteeSSK" w:hAnsi="ReparteeSSK"/>
        <w:i/>
        <w:sz w:val="18"/>
      </w:rPr>
      <w:tab/>
    </w:r>
    <w:r>
      <w:rPr>
        <w:rFonts w:cs="ReparteeSSK" w:ascii="ReparteeSSK" w:hAnsi="ReparteeSSK"/>
        <w:sz w:val="18"/>
      </w:rPr>
      <w:t>Getz 1/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360"/>
        </w:tabs>
        <w:ind w:left="360" w:hanging="360"/>
      </w:pPr>
      <w:rPr>
        <w:sz w:val="20"/>
        <w:i w:val="false"/>
        <w:b w:val="false"/>
        <w:rFonts w:ascii="PT Liddie" w:hAnsi="PT Liddie" w:cs="PT Liddie"/>
      </w:rPr>
    </w:lvl>
  </w:abstractNum>
  <w:abstractNum w:abstractNumId="5">
    <w:lvl w:ilvl="0">
      <w:start w:val="4"/>
      <w:numFmt w:val="decimal"/>
      <w:lvlText w:val="%1. "/>
      <w:lvlJc w:val="left"/>
      <w:pPr>
        <w:tabs>
          <w:tab w:val="num" w:pos="360"/>
        </w:tabs>
        <w:ind w:left="360" w:hanging="360"/>
      </w:pPr>
      <w:rPr>
        <w:sz w:val="20"/>
        <w:i w:val="false"/>
        <w:b w:val="false"/>
        <w:rFonts w:ascii="PT Liddie" w:hAnsi="PT Liddie" w:cs="PT Liddi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PT Plain Jane" w:hAnsi="PT Plain Jane" w:cs="PT Plain Jane"/>
      <w:color w:val="000000"/>
      <w:sz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T Liddie" w:hAnsi="PT Liddie" w:cs="PT Liddie"/>
      <w:b w:val="false"/>
      <w:i w:val="false"/>
      <w:sz w:val="20"/>
    </w:rPr>
  </w:style>
  <w:style w:type="character" w:styleId="WW8Num6z0">
    <w:name w:val="WW8Num6z0"/>
    <w:qFormat/>
    <w:rPr>
      <w:rFonts w:ascii="PT Liddie" w:hAnsi="PT Liddie" w:cs="PT Liddie"/>
      <w:b w:val="false"/>
      <w:i w:val="false"/>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PT Liddie" w:hAnsi="PT Liddie" w:cs="PT Liddie"/>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AmericanTypewriter Cn" w:hAnsi="AmericanTypewriter Cn" w:cs="AmericanTypewriter Cn"/>
      <w:color w:val="000000"/>
      <w:sz w:val="32"/>
    </w:rPr>
  </w:style>
  <w:style w:type="paragraph" w:styleId="TextBody">
    <w:name w:val="Body Text"/>
    <w:basedOn w:val="Normal"/>
    <w:pPr>
      <w:spacing w:lineRule="auto" w:line="240"/>
    </w:pPr>
    <w:rPr>
      <w:rFonts w:ascii="PT Plain Jane" w:hAnsi="PT Plain Jane" w:cs="PT Plain Jan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25:00Z</dcterms:created>
  <dc:creator>Melissa B. Getz</dc:creator>
  <dc:description/>
  <cp:keywords/>
  <dc:language>en-US</dc:language>
  <cp:lastModifiedBy>Melissa Getz</cp:lastModifiedBy>
  <cp:lastPrinted>2001-01-28T17:41:00Z</cp:lastPrinted>
  <dcterms:modified xsi:type="dcterms:W3CDTF">2006-09-05T08:25:00Z</dcterms:modified>
  <cp:revision>3</cp:revision>
  <dc:subject/>
  <dc:title>So that all of us enjoy chemistry</dc:title>
</cp:coreProperties>
</file>