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378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286000" cy="2286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-18pt;width:17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828800" cy="1828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0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0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0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-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pt;margin-top:-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-1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1371600" cy="1371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.2pt;width:107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4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4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13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pt;margin-top:4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35280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6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9144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35280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6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7818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53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33528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pt;margin-top:26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8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79248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62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13538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89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13538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89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7818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pt;margin-top:53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2098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pt;margin-top:17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33528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26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79248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62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13538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89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24968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98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36398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107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56388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44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363980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107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9pt;margin-top:8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56388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8pt;margin-top:44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792480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9pt;margin-top:62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135380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pt;margin-top:89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1363980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pt;margin-top:107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478280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pt;margin-top:116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182880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7pt;margin-top:14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220980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17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944880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74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35280</wp:posOffset>
                </wp:positionV>
                <wp:extent cx="457200" cy="45720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5 p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5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6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35 p+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45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449580</wp:posOffset>
                </wp:positionV>
                <wp:extent cx="457200" cy="4572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5 p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5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35 p+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45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449580</wp:posOffset>
                </wp:positionV>
                <wp:extent cx="342900" cy="34290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5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592580</wp:posOffset>
                </wp:positionV>
                <wp:extent cx="800100" cy="34290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om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5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ro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880" w:right="63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40:00Z</dcterms:created>
  <dc:creator>mgetz</dc:creator>
  <dc:description/>
  <cp:keywords/>
  <dc:language>en-US</dc:language>
  <cp:lastModifiedBy>Melissa Getz</cp:lastModifiedBy>
  <dcterms:modified xsi:type="dcterms:W3CDTF">2006-09-05T08:40:00Z</dcterms:modified>
  <cp:revision>2</cp:revision>
  <dc:subject/>
  <dc:title/>
</cp:coreProperties>
</file>