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ids and Bases Over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our study of acids and bases, we will be analyzing what constitues an acid and what constitutes a base from two different viewpoints.  One scientist, Arrhenius, chose to analyze acids and bases based upon the ability of a substance to either yield a H+ ion or an OH- ion.  Substances that yield a H+ ion are called _____________ and those that yield an OH- ion are called ______________.  Bronsted and Lowry on the other hand, chose to name acids and bases according to the substance’s involvement with the H+ ion.  They only kept track of where the H+ ion went.  If the H+ ion left a substance then that substance is called an acid.  If the H+ ion was accepted by a substance, then that substance was called a base.  Bronsted and Lowry use specific jargon to describe an acid or a base.  An acid is a substance that is a _________  ___________, whereas a base is a substance that is a ___________  ________________. (p. 49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both situations, when a H+ is released into a solution of water, a hydronium ion can form.  A hydronium ion is a water molecule with an additional covalently bonded hydrogen atom, and also has a +1 charge.  The proton, H+ ion, becomes covalently associated with the water molecule, however it does not contribute any electrons to the molecule.  This is why it has a +1 charge.   When water is included with the ionization equation, a hydronium ion is also shown. (Note: there are exceptions to this, but for the most part, when water is involved with the ionization equation, a hydronium ion is shown.)  For examp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HCl (g)</w:t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</w:rPr>
        <w:tab/>
        <w:t>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(aq)</w:t>
        <w:tab/>
        <w:tab/>
        <w:t xml:space="preserve">+ </w:t>
        <w:tab/>
        <w:t>Cl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 (aq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ydrogen</w:t>
        <w:tab/>
        <w:tab/>
        <w:t>hydrogen ion</w:t>
        <w:tab/>
        <w:tab/>
        <w:t>chloride 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loride g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ontrast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HCl (g)</w:t>
        <w:tab/>
        <w:t xml:space="preserve">+  </w:t>
        <w:tab/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(l)</w:t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</w:rPr>
        <w:tab/>
        <w:t>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(aq)</w:t>
        <w:tab/>
        <w:t>+</w:t>
        <w:tab/>
        <w:t>Cl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(aq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ydrogen </w:t>
        <w:tab/>
        <w:t xml:space="preserve">water </w:t>
        <w:tab/>
        <w:tab/>
        <w:tab/>
        <w:t>hydronium ion</w:t>
        <w:tab/>
        <w:tab/>
        <w:t>chloride 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loride</w:t>
        <w:tab/>
        <w:t>g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ving to page 488: Properties of Aci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here five properties the book lists for acid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 489: Bases and their propert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three characteristics the book lists for base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a neutralization reaction?  What is produced when an acid and a base neutralize each oth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an indicato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8:37:00Z</dcterms:created>
  <dc:creator>Melissa B. Getz</dc:creator>
  <dc:description/>
  <cp:keywords/>
  <dc:language>en-US</dc:language>
  <cp:lastModifiedBy>Melissa Getz</cp:lastModifiedBy>
  <cp:lastPrinted>2001-12-17T18:13:00Z</cp:lastPrinted>
  <dcterms:modified xsi:type="dcterms:W3CDTF">2006-07-10T18:37:00Z</dcterms:modified>
  <cp:revision>2</cp:revision>
  <dc:subject/>
  <dc:title>Arrhenius Theory vs</dc:title>
</cp:coreProperties>
</file>