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hat do you want to do for a chemistry projec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ake TWO selections.</w:t>
      </w:r>
    </w:p>
    <w:p>
      <w:pPr>
        <w:pStyle w:val="Normal"/>
        <w:numPr>
          <w:ilvl w:val="0"/>
          <w:numId w:val="1"/>
        </w:numPr>
        <w:rPr/>
      </w:pPr>
      <w:r>
        <w:rPr/>
        <w:t>First, select which way you want to present your inform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ond, choose your top three choices for project topics by marking them with an  x or a check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ay I want to present my information is by doing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one cho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a powerpoint presentation that others can see in the computer la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a powerpoint presentation on the tv with an oral presen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a large poster presentation, with an oral component, and a short written pa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a small poster (like a regular sized sheet of paper), and a medium length written pa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a written paper following a Jane Shaeffer model (CD and C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an informative brochure with an oral re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a 3 page “newspaper” with articles dealing with your top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have other ideas, write them down…they may show up on a list next ter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your </w:t>
            </w:r>
            <w:r>
              <w:rPr>
                <w:u w:val="single"/>
              </w:rPr>
              <w:t>three</w:t>
            </w:r>
            <w:r>
              <w:rPr/>
              <w:t xml:space="preserve"> top choices for project ideas?  (examples of possible topics in that category are in parentheses)</w:t>
            </w:r>
          </w:p>
          <w:p>
            <w:pPr>
              <w:pStyle w:val="Normal"/>
              <w:rPr/>
            </w:pPr>
            <w:r>
              <w:rPr/>
              <w:t>Mark an x or a check by the three topics you would want to stu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One specific element (oxy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One family or group of elements (haloge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Research a non-Caucasian male scientist (Marie Cur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Chemical processes (how do they make soa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Chemical reactions that happen in everyday life (how does gasoline work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Materials science (what are semiconductors, how are computer chips made, how are plastics made, how is recycling d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Nanotechnology (machines that are essentially on the atomic sc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Nuclear chemistry (hydrogen bomb, Manhattan project, nuclear reacto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Gemstones (what are they made of, which elements give them their col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Geology (what kinds of elements exist in various rock layers over geologic ti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Chemistry of how stars and planets are for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Chemistry of bodily processes (digestion, respiration, neurolog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The actual process of decomposition (human body, plant material in the ground, how exactly are atoms recycl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Forensics (chemistry of solving crim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Agriculture (safe food preparation, preservatives, pesticides, herbicides, animal fe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Fermentation (wine production, cheese making, yogurt mak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Nutrition (steroids, why anorexia is deadly (in terms of chemistry,) vitamins, “natural” remedies, medica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other ideas that you can think of that are not included on this lis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30:00Z</dcterms:created>
  <dc:creator>Melissa Getz</dc:creator>
  <dc:description/>
  <cp:keywords/>
  <dc:language>en-US</dc:language>
  <cp:lastModifiedBy>Melissa Getz</cp:lastModifiedBy>
  <dcterms:modified xsi:type="dcterms:W3CDTF">2006-07-10T19:30:00Z</dcterms:modified>
  <cp:revision>2</cp:revision>
  <dc:subject/>
  <dc:title>What do you want to do for a chemistry project</dc:title>
</cp:coreProperties>
</file>