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ing Marshmallows to Understand Molecul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draw this diagram on larger paper, leaving space so you can write the Lewis dot diagrams and draw the molecu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96"/>
        <w:gridCol w:w="1915"/>
        <w:gridCol w:w="2038"/>
        <w:gridCol w:w="1893"/>
        <w:gridCol w:w="1846"/>
        <w:gridCol w:w="166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ular Formu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Dot Diagram (includes dots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al formula (does not have to include lone pairs, but includes lines for bonds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 drawn when built with marshmallows and toothpick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 drawn when built with ball and stick (snap together) model ki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 drawn based on the space-filling models being passed aroun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s) of shape(s) in the molecul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doi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doi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N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doi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doi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doi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30:00Z</dcterms:created>
  <dc:creator>Melissa Getz</dc:creator>
  <dc:description/>
  <cp:keywords/>
  <dc:language>en-US</dc:language>
  <cp:lastModifiedBy>Melissa Getz</cp:lastModifiedBy>
  <dcterms:modified xsi:type="dcterms:W3CDTF">2006-07-10T19:30:00Z</dcterms:modified>
  <cp:revision>2</cp:revision>
  <dc:subject/>
  <dc:title>Using Marshmallows to understand molecules</dc:title>
</cp:coreProperties>
</file>