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Hobby Headline" w:hAnsi="PT Hobby Headline" w:cs="PT Hobby Headline"/>
          <w:sz w:val="28"/>
          <w:u w:val="single"/>
        </w:rPr>
      </w:pPr>
      <w:r>
        <w:rPr>
          <w:rFonts w:cs="PT Hobby Headline" w:ascii="PT Hobby Headline" w:hAnsi="PT Hobby Headline"/>
          <w:sz w:val="28"/>
          <w:u w:val="single"/>
        </w:rPr>
        <w:t>Trend Practice</w:t>
      </w:r>
    </w:p>
    <w:p>
      <w:pPr>
        <w:pStyle w:val="Normal"/>
        <w:rPr>
          <w:rFonts w:ascii="PT Hobby Headline" w:hAnsi="PT Hobby Headline" w:cs="PT Hobby Headline"/>
          <w:sz w:val="28"/>
          <w:u w:val="single"/>
        </w:rPr>
      </w:pPr>
      <w:r>
        <w:rPr>
          <w:rFonts w:cs="PT Hobby Headline" w:ascii="PT Hobby Headline" w:hAnsi="PT Hobby Headline"/>
          <w:sz w:val="28"/>
          <w:u w:val="single"/>
        </w:rPr>
      </w:r>
    </w:p>
    <w:p>
      <w:pPr>
        <w:pStyle w:val="Normal"/>
        <w:rPr>
          <w:rFonts w:ascii="PT Hobby Headline" w:hAnsi="PT Hobby Headline" w:cs="PT Hobby Headline"/>
        </w:rPr>
      </w:pPr>
      <w:r>
        <w:rPr>
          <w:rFonts w:cs="PT Hobby Headline" w:ascii="PT Hobby Headline" w:hAnsi="PT Hobby Headline"/>
        </w:rPr>
        <w:t>Circle which element has the larger atomic radius:</w:t>
      </w:r>
    </w:p>
    <w:p>
      <w:pPr>
        <w:pStyle w:val="Normal"/>
        <w:rPr>
          <w:rFonts w:ascii="PT Hobby Headline" w:hAnsi="PT Hobby Headline" w:cs="PT Hobby Headline"/>
        </w:rPr>
      </w:pPr>
      <w:r>
        <w:rPr>
          <w:rFonts w:cs="PT Hobby Headline" w:ascii="PT Hobby Headline" w:hAnsi="PT Hobby Headline"/>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K</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Al</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A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Fr</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F</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 xml:space="preserve">Ca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Li</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a</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I</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G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K</w:t>
            </w:r>
          </w:p>
        </w:tc>
      </w:tr>
    </w:tbl>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Circle which element has the larger ionization energy:</w:t>
      </w:r>
    </w:p>
    <w:p>
      <w:pPr>
        <w:pStyle w:val="Normal"/>
        <w:rPr>
          <w:rFonts w:ascii="PT Hobby Headline" w:hAnsi="PT Hobby Headline" w:cs="PT Hobby Headline"/>
        </w:rPr>
      </w:pPr>
      <w:r>
        <w:rPr>
          <w:rFonts w:cs="PT Hobby Headline" w:ascii="PT Hobby Headline" w:hAnsi="PT Hobby Headline"/>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K</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Al</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A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Fr</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F</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 xml:space="preserve">Ca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Li</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a</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I</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Br</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G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K</w:t>
            </w:r>
          </w:p>
        </w:tc>
      </w:tr>
    </w:tbl>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Circle which element or ion has a larger atomic radius:</w:t>
      </w:r>
    </w:p>
    <w:p>
      <w:pPr>
        <w:pStyle w:val="Normal"/>
        <w:rPr>
          <w:rFonts w:ascii="PT Hobby Headline" w:hAnsi="PT Hobby Headline" w:cs="PT Hobby Headline"/>
        </w:rPr>
      </w:pPr>
      <w:r>
        <w:rPr>
          <w:rFonts w:cs="PT Hobby Headline" w:ascii="PT Hobby Headline" w:hAnsi="PT Hobby Headline"/>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hoice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Na</w:t>
            </w:r>
            <w:r>
              <w:rPr>
                <w:rFonts w:cs="PT Hobby Headline" w:ascii="PT Hobby Headline" w:hAnsi="PT Hobby Headline"/>
                <w:vertAlign w:val="superscript"/>
              </w:rPr>
              <w:t>+</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r>
              <w:rPr>
                <w:rFonts w:cs="PT Hobby Headline" w:ascii="PT Hobby Headline" w:hAnsi="PT Hobby Headline"/>
                <w:vertAlign w:val="superscript"/>
              </w:rPr>
              <w:t>-1</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Mg</w:t>
            </w:r>
            <w:r>
              <w:rPr>
                <w:rFonts w:cs="PT Hobby Headline" w:ascii="PT Hobby Headline" w:hAnsi="PT Hobby Headline"/>
                <w:vertAlign w:val="superscript"/>
              </w:rPr>
              <w:t>+2</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r>
              <w:rPr>
                <w:rFonts w:cs="PT Hobby Headline" w:ascii="PT Hobby Headline" w:hAnsi="PT Hobby Headline"/>
                <w:vertAlign w:val="superscript"/>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O</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Cl</w:t>
            </w:r>
            <w:r>
              <w:rPr>
                <w:rFonts w:cs="PT Hobby Headline" w:ascii="PT Hobby Headline" w:hAnsi="PT Hobby Headline"/>
                <w:vertAlign w:val="superscript"/>
              </w:rPr>
              <w:t>-1</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O</w:t>
            </w:r>
            <w:r>
              <w:rPr>
                <w:rFonts w:cs="PT Hobby Headline" w:ascii="PT Hobby Headline" w:hAnsi="PT Hobby Headline"/>
                <w:vertAlign w:val="superscript"/>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F</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PT Hobby Headline" w:ascii="PT Hobby Headline" w:hAnsi="PT Hobby Headline"/>
              </w:rPr>
              <w:t xml:space="preserve">O </w:t>
            </w:r>
            <w:r>
              <w:rPr>
                <w:rFonts w:cs="PT Hobby Headline" w:ascii="PT Hobby Headline" w:hAnsi="PT Hobby Headline"/>
                <w:vertAlign w:val="superscript"/>
              </w:rPr>
              <w:t>2-</w:t>
            </w:r>
            <w:r>
              <w:rPr>
                <w:rFonts w:cs="PT Hobby Headline" w:ascii="PT Hobby Headline" w:hAnsi="PT Hobby Headline"/>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O</w:t>
            </w:r>
          </w:p>
        </w:tc>
        <w:tc>
          <w:tcPr>
            <w:tcW w:w="1915" w:type="dxa"/>
            <w:tcBorders>
              <w:left w:val="single" w:sz="6" w:space="0" w:color="000000"/>
              <w:right w:val="single" w:sz="6" w:space="0" w:color="000000"/>
            </w:tcBorders>
          </w:tcPr>
          <w:p>
            <w:pPr>
              <w:pStyle w:val="Normal"/>
              <w:snapToGrid w:val="false"/>
              <w:spacing w:lineRule="auto" w:line="360"/>
              <w:jc w:val="center"/>
              <w:rPr>
                <w:rFonts w:ascii="PT Hobby Headline" w:hAnsi="PT Hobby Headline" w:cs="PT Hobby Headline"/>
              </w:rPr>
            </w:pPr>
            <w:r>
              <w:rPr>
                <w:rFonts w:cs="PT Hobby Headline" w:ascii="PT Hobby Headline" w:hAnsi="PT Hobby Headline"/>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 xml:space="preserve">Li </w:t>
            </w:r>
            <w:r>
              <w:rPr>
                <w:rFonts w:cs="PT Hobby Headline" w:ascii="PT Hobby Headline" w:hAnsi="PT Hobby Headline"/>
                <w:vertAlign w:val="superscript"/>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Hobby Headline" w:hAnsi="PT Hobby Headline" w:cs="PT Hobby Headline"/>
              </w:rPr>
            </w:pPr>
            <w:r>
              <w:rPr>
                <w:rFonts w:cs="PT Hobby Headline" w:ascii="PT Hobby Headline" w:hAnsi="PT Hobby Headline"/>
              </w:rPr>
              <w:t>Li</w:t>
            </w:r>
          </w:p>
        </w:tc>
      </w:tr>
    </w:tbl>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Which element is the most electronegative?  Why?</w:t>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Which element is the least electronegative?  Why?</w:t>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When they constructed the modern periodic table, did they have gaps or did they know every element?  Why were they able to predict what would fill the gaps?  (Use your book to help you with this answer.)</w:t>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r>
    </w:p>
    <w:p>
      <w:pPr>
        <w:pStyle w:val="Normal"/>
        <w:rPr>
          <w:rFonts w:ascii="PT Hobby Headline" w:hAnsi="PT Hobby Headline" w:cs="PT Hobby Headline"/>
        </w:rPr>
      </w:pPr>
      <w:r>
        <w:rPr>
          <w:rFonts w:cs="PT Hobby Headline" w:ascii="PT Hobby Headline" w:hAnsi="PT Hobby Headline"/>
        </w:rPr>
        <w:t>Why can the behaviors of the man-made elements be predicted even if they have not been created ye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Hobby Headlin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9:00Z</dcterms:created>
  <dc:creator>Melissa B. Getz</dc:creator>
  <dc:description/>
  <cp:keywords/>
  <dc:language>en-US</dc:language>
  <cp:lastModifiedBy>Melissa Getz</cp:lastModifiedBy>
  <cp:lastPrinted>2000-11-12T19:38:00Z</cp:lastPrinted>
  <dcterms:modified xsi:type="dcterms:W3CDTF">2006-07-10T19:29:00Z</dcterms:modified>
  <cp:revision>2</cp:revision>
  <dc:subject/>
  <dc:title>Trend Practice</dc:title>
</cp:coreProperties>
</file>