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rvey for chemistr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ease circle or put a mark by all statements that you agree with.  Please make comments, especially if they are productiv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learned a lot in chemistry this yea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tried my hardest in chemistry and earned a grade that matches how much I worke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tried my hardest in chemistry and earned a grade that is less than what I think I deserv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tried my hardest in chemistry and earned a grade that was better than what I think I deserv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y grade matches the amount of effort I put into the clas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was prepared for the class before it started and the knowledge I knew before I started the chem class was useful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was not prepared for chem before I started but I took the class anyway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y algebra skills got better by being in the chem clas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enjoyed chem.  If so, state wh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did not enjoy chem.  If so, state wh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liked doing lab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hated doing the lab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utlining chapters helped me understand what was going on in clas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utlining chapters helped my grad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utlining chapters did not help m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e should have outlined more chapter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e should have outlined more sections when we outlined chapter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e should have gone fast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e should have gone slowe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learned as much as my friends who are taking chemistry from other teacher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learned less than my friends who are taking chemistry from other teacher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learned more than my friends who are taking chemistry from other teacher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wish I had been able to do a science fair type of project in chemistr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am glad I did not have to do a science fair type of project in chemistr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wish we had had more long term projects like the periodic poster projec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wish we had not had any long term project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he activities I liked doing wer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he activities I did not like doing wer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plan to take chemistry agai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plan to take physics, if so, why?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plan to take anatomy and physiology, If so, why?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plan to take biotechnology, If so, why?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plan to go to colleg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plan to major in the sciences, computers, or engineeri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plan to not major in the sciences, computers, or engineeri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plan to go to a 4 year college straight out of TH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plan to go to a 2 year college straight out of TH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could tell that Ms XXX wanted me to lear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could not tell that Ms XXX wanted me to lear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would have been more successful if Ms XXX had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would take another class that Ms XXX teach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f I found out that Ms XXX was my teacher for another class, I would drop the clas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would recommend my friends to take Ms XXX for their chemistry teach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ease mark the column that applie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wish we had don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re: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wer: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b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monstration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work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rksheet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-lab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b-write-up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lining chapter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st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izze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al presentation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ng term project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rt term project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 discussion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ding chemistry related article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valuate Smells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enjoyed the smells uni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did not realize that I was learning organic chemistry while doing the smells uni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learned chemistry better in that environment than the way chem had been taught befor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recommend all chem teachers to teach chem like it was taught during the smells uni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was more focused and aware of chemistry during the smells uni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did not enjoy the smells uni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did realize that I was learning organic chemistry while doing the smells uni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did not learn chemistry better in that environment than the way chem had been taught befor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do not recommend all chem teachers to teach chem like it was taught during the smells uni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was less focused and aware of chemistry during the smells un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chemistry class would have been worse for me if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chemistry class would have been better for me if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8:31:00Z</dcterms:created>
  <dc:creator>Melissa  Getz</dc:creator>
  <dc:description/>
  <cp:keywords/>
  <dc:language>en-US</dc:language>
  <cp:lastModifiedBy>Melissa Getz</cp:lastModifiedBy>
  <cp:lastPrinted>2000-06-18T12:17:00Z</cp:lastPrinted>
  <dcterms:modified xsi:type="dcterms:W3CDTF">2006-07-10T18:31:00Z</dcterms:modified>
  <cp:revision>3</cp:revision>
  <dc:subject/>
  <dc:title>Survey for chemistry:</dc:title>
</cp:coreProperties>
</file>