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Tourmaline" w:hAnsi="PT Tourmaline" w:cs="PT Tourmaline"/>
        </w:rPr>
      </w:pPr>
      <w:r>
        <w:rPr>
          <w:rFonts w:cs="PT Tourmaline" w:ascii="PT Tourmaline" w:hAnsi="PT Tourmaline"/>
        </w:rPr>
        <w:t>Specific Heat lab</w:t>
      </w:r>
    </w:p>
    <w:p>
      <w:pPr>
        <w:pStyle w:val="Normal"/>
        <w:rPr>
          <w:rFonts w:ascii="PT Tourmaline" w:hAnsi="PT Tourmaline" w:cs="PT Tourmaline"/>
        </w:rPr>
      </w:pPr>
      <w:r>
        <w:rPr>
          <w:rFonts w:cs="PT Tourmaline" w:ascii="PT Tourmaline" w:hAnsi="PT Tourmaline"/>
        </w:rPr>
      </w:r>
    </w:p>
    <w:p>
      <w:pPr>
        <w:pStyle w:val="Normal"/>
        <w:rPr/>
      </w:pPr>
      <w:r>
        <w:rPr>
          <w:rFonts w:cs="PT Tourmaline" w:ascii="PT Tourmaline" w:hAnsi="PT Tourmaline"/>
          <w:u w:val="single"/>
        </w:rPr>
        <w:t xml:space="preserve">Purpose: </w:t>
      </w:r>
      <w:r>
        <w:rPr>
          <w:rFonts w:cs="PT Tourmaline" w:ascii="PT Tourmaline" w:hAnsi="PT Tourmaline"/>
        </w:rPr>
        <w:t>To quantitatively determine the specific heat of a few elements.</w:t>
      </w:r>
    </w:p>
    <w:p>
      <w:pPr>
        <w:pStyle w:val="Normal"/>
        <w:rPr>
          <w:rFonts w:ascii="PT Tourmaline" w:hAnsi="PT Tourmaline" w:cs="PT Tourmaline"/>
        </w:rPr>
      </w:pPr>
      <w:r>
        <w:rPr>
          <w:rFonts w:cs="PT Tourmaline" w:ascii="PT Tourmaline" w:hAnsi="PT Tourmaline"/>
        </w:rPr>
      </w:r>
    </w:p>
    <w:p>
      <w:pPr>
        <w:pStyle w:val="Normal"/>
        <w:rPr>
          <w:rFonts w:ascii="PT Tourmaline" w:hAnsi="PT Tourmaline" w:cs="PT Tourmaline"/>
          <w:u w:val="single"/>
        </w:rPr>
      </w:pPr>
      <w:r>
        <w:rPr>
          <w:rFonts w:cs="PT Tourmaline" w:ascii="PT Tourmaline" w:hAnsi="PT Tourmaline"/>
          <w:u w:val="single"/>
        </w:rPr>
        <w:t>Materials:</w:t>
      </w:r>
    </w:p>
    <w:p>
      <w:pPr>
        <w:pStyle w:val="Normal"/>
        <w:rPr>
          <w:rFonts w:ascii="PT Tourmaline" w:hAnsi="PT Tourmaline" w:cs="PT Tourmaline"/>
        </w:rPr>
      </w:pPr>
      <w:r>
        <w:rPr>
          <w:rFonts w:cs="PT Tourmaline" w:ascii="PT Tourmaline" w:hAnsi="PT Tourmaline"/>
        </w:rPr>
        <w:t>metal bars: Al, Zn, Cu, Pb, Sn</w:t>
      </w:r>
    </w:p>
    <w:p>
      <w:pPr>
        <w:pStyle w:val="Normal"/>
        <w:rPr>
          <w:rFonts w:ascii="PT Tourmaline" w:hAnsi="PT Tourmaline" w:cs="PT Tourmaline"/>
        </w:rPr>
      </w:pPr>
      <w:r>
        <w:rPr>
          <w:rFonts w:cs="PT Tourmaline" w:ascii="PT Tourmaline" w:hAnsi="PT Tourmaline"/>
        </w:rPr>
        <w:t>string or thread</w:t>
        <w:tab/>
        <w:tab/>
        <w:tab/>
        <w:tab/>
        <w:tab/>
        <w:t>ring clamps (2)</w:t>
      </w:r>
    </w:p>
    <w:p>
      <w:pPr>
        <w:pStyle w:val="Normal"/>
        <w:rPr>
          <w:rFonts w:ascii="PT Tourmaline" w:hAnsi="PT Tourmaline" w:cs="PT Tourmaline"/>
        </w:rPr>
      </w:pPr>
      <w:r>
        <w:rPr>
          <w:rFonts w:cs="PT Tourmaline" w:ascii="PT Tourmaline" w:hAnsi="PT Tourmaline"/>
        </w:rPr>
        <w:t>styrofoam cup (1 large, 1 small)</w:t>
        <w:tab/>
        <w:tab/>
        <w:tab/>
        <w:t>ring stand</w:t>
      </w:r>
    </w:p>
    <w:p>
      <w:pPr>
        <w:pStyle w:val="Normal"/>
        <w:rPr>
          <w:rFonts w:ascii="PT Tourmaline" w:hAnsi="PT Tourmaline" w:cs="PT Tourmaline"/>
        </w:rPr>
      </w:pPr>
      <w:r>
        <w:rPr>
          <w:rFonts w:cs="PT Tourmaline" w:ascii="PT Tourmaline" w:hAnsi="PT Tourmaline"/>
        </w:rPr>
        <w:t>thermometer</w:t>
        <w:tab/>
        <w:tab/>
        <w:tab/>
        <w:tab/>
        <w:tab/>
        <w:t>wire gauze</w:t>
      </w:r>
    </w:p>
    <w:p>
      <w:pPr>
        <w:pStyle w:val="Normal"/>
        <w:rPr>
          <w:rFonts w:ascii="PT Tourmaline" w:hAnsi="PT Tourmaline" w:cs="PT Tourmaline"/>
        </w:rPr>
      </w:pPr>
      <w:r>
        <w:rPr>
          <w:rFonts w:cs="PT Tourmaline" w:ascii="PT Tourmaline" w:hAnsi="PT Tourmaline"/>
        </w:rPr>
        <w:t>boiling or very hot water</w:t>
      </w:r>
    </w:p>
    <w:p>
      <w:pPr>
        <w:pStyle w:val="Normal"/>
        <w:rPr>
          <w:rFonts w:ascii="PT Tourmaline" w:hAnsi="PT Tourmaline" w:cs="PT Tourmaline"/>
        </w:rPr>
      </w:pPr>
      <w:r>
        <w:rPr>
          <w:rFonts w:cs="PT Tourmaline" w:ascii="PT Tourmaline" w:hAnsi="PT Tourmaline"/>
        </w:rPr>
        <w:t>bunsen burner</w:t>
      </w:r>
    </w:p>
    <w:p>
      <w:pPr>
        <w:pStyle w:val="Normal"/>
        <w:rPr>
          <w:rFonts w:ascii="PT Tourmaline" w:hAnsi="PT Tourmaline" w:cs="PT Tourmaline"/>
        </w:rPr>
      </w:pPr>
      <w:r>
        <w:rPr>
          <w:rFonts w:cs="PT Tourmaline" w:ascii="PT Tourmaline" w:hAnsi="PT Tourmaline"/>
        </w:rPr>
        <w:t>graduated cylinder</w:t>
      </w:r>
    </w:p>
    <w:p>
      <w:pPr>
        <w:pStyle w:val="Normal"/>
        <w:rPr>
          <w:rFonts w:ascii="PT Tourmaline" w:hAnsi="PT Tourmaline" w:cs="PT Tourmaline"/>
        </w:rPr>
      </w:pPr>
      <w:r>
        <w:rPr>
          <w:rFonts w:cs="PT Tourmaline" w:ascii="PT Tourmaline" w:hAnsi="PT Tourmaline"/>
        </w:rPr>
        <w:t xml:space="preserve">large and medium sized beakers </w:t>
      </w:r>
    </w:p>
    <w:p>
      <w:pPr>
        <w:pStyle w:val="Normal"/>
        <w:rPr>
          <w:rFonts w:ascii="PT Tourmaline" w:hAnsi="PT Tourmaline" w:cs="PT Tourmaline"/>
        </w:rPr>
      </w:pPr>
      <w:r>
        <w:rPr>
          <w:rFonts w:cs="PT Tourmaline" w:ascii="PT Tourmaline" w:hAnsi="PT Tourmaline"/>
        </w:rPr>
        <w:t>large beaker of room temperature water</w:t>
      </w:r>
    </w:p>
    <w:p>
      <w:pPr>
        <w:pStyle w:val="Normal"/>
        <w:rPr>
          <w:rFonts w:ascii="PT Tourmaline" w:hAnsi="PT Tourmaline" w:cs="PT Tourmaline"/>
        </w:rPr>
      </w:pPr>
      <w:r>
        <w:rPr>
          <w:rFonts w:cs="PT Tourmaline" w:ascii="PT Tourmaline" w:hAnsi="PT Tourmaline"/>
        </w:rPr>
      </w:r>
    </w:p>
    <w:p>
      <w:pPr>
        <w:pStyle w:val="Normal"/>
        <w:rPr>
          <w:rFonts w:ascii="PT Tourmaline" w:hAnsi="PT Tourmaline" w:cs="PT Tourmaline"/>
          <w:u w:val="single"/>
        </w:rPr>
      </w:pPr>
      <w:r>
        <w:rPr>
          <w:rFonts w:cs="PT Tourmaline" w:ascii="PT Tourmaline" w:hAnsi="PT Tourmaline"/>
          <w:u w:val="single"/>
        </w:rPr>
        <w:t>Safety:</w:t>
      </w:r>
    </w:p>
    <w:p>
      <w:pPr>
        <w:pStyle w:val="Normal"/>
        <w:rPr>
          <w:rFonts w:ascii="PT Tourmaline" w:hAnsi="PT Tourmaline" w:cs="PT Tourmaline"/>
        </w:rPr>
      </w:pPr>
      <w:r>
        <w:rPr>
          <w:rFonts w:cs="PT Tourmaline" w:ascii="PT Tourmaline" w:hAnsi="PT Tourmaline"/>
        </w:rPr>
        <w:t>Do not touch the hot bars until they have cooled.  Use the string to transport the bars from the hot water to the styrofoam cup.  Wear goggles.</w:t>
      </w:r>
    </w:p>
    <w:p>
      <w:pPr>
        <w:pStyle w:val="Normal"/>
        <w:rPr>
          <w:rFonts w:ascii="PT Tourmaline" w:hAnsi="PT Tourmaline" w:cs="PT Tourmaline"/>
        </w:rPr>
      </w:pPr>
      <w:r>
        <w:rPr>
          <w:rFonts w:cs="PT Tourmaline" w:ascii="PT Tourmaline" w:hAnsi="PT Tourmaline"/>
        </w:rPr>
      </w:r>
    </w:p>
    <w:p>
      <w:pPr>
        <w:pStyle w:val="Normal"/>
        <w:rPr>
          <w:rFonts w:ascii="PT Tourmaline" w:hAnsi="PT Tourmaline" w:cs="PT Tourmaline"/>
          <w:u w:val="single"/>
        </w:rPr>
      </w:pPr>
      <w:r>
        <w:rPr>
          <w:rFonts w:cs="PT Tourmaline" w:ascii="PT Tourmaline" w:hAnsi="PT Tourmaline"/>
          <w:u w:val="single"/>
        </w:rPr>
        <w:t>Procedure:</w:t>
      </w:r>
    </w:p>
    <w:p>
      <w:pPr>
        <w:pStyle w:val="Normal"/>
        <w:numPr>
          <w:ilvl w:val="0"/>
          <w:numId w:val="1"/>
        </w:numPr>
        <w:rPr>
          <w:rFonts w:ascii="PT Tourmaline" w:hAnsi="PT Tourmaline" w:cs="PT Tourmaline"/>
        </w:rPr>
      </w:pPr>
      <w:r>
        <w:rPr>
          <w:rFonts w:cs="PT Tourmaline" w:ascii="PT Tourmaline" w:hAnsi="PT Tourmaline"/>
        </w:rPr>
        <w:t xml:space="preserve">Put some water in a large beaker and let sit to come to room temperature. </w:t>
      </w:r>
    </w:p>
    <w:p>
      <w:pPr>
        <w:pStyle w:val="Normal"/>
        <w:numPr>
          <w:ilvl w:val="0"/>
          <w:numId w:val="1"/>
        </w:numPr>
        <w:rPr>
          <w:rFonts w:ascii="PT Tourmaline" w:hAnsi="PT Tourmaline" w:cs="PT Tourmaline"/>
        </w:rPr>
      </w:pPr>
      <w:r>
        <w:rPr>
          <w:rFonts w:cs="PT Tourmaline" w:ascii="PT Tourmaline" w:hAnsi="PT Tourmaline"/>
        </w:rPr>
        <w:t>Put some water in a glass beaker and heat the water.  You can do this on a hot plate or over a Bunsen burner, whichever is available.</w:t>
      </w:r>
    </w:p>
    <w:p>
      <w:pPr>
        <w:pStyle w:val="Normal"/>
        <w:numPr>
          <w:ilvl w:val="0"/>
          <w:numId w:val="1"/>
        </w:numPr>
        <w:rPr>
          <w:rFonts w:ascii="PT Tourmaline" w:hAnsi="PT Tourmaline" w:cs="PT Tourmaline"/>
        </w:rPr>
      </w:pPr>
      <w:r>
        <w:rPr>
          <w:rFonts w:cs="PT Tourmaline" w:ascii="PT Tourmaline" w:hAnsi="PT Tourmaline"/>
        </w:rPr>
        <w:t xml:space="preserve">Measure the mass of each metal bar and record it </w:t>
      </w:r>
    </w:p>
    <w:p>
      <w:pPr>
        <w:pStyle w:val="Normal"/>
        <w:numPr>
          <w:ilvl w:val="0"/>
          <w:numId w:val="1"/>
        </w:numPr>
        <w:rPr>
          <w:rFonts w:ascii="PT Tourmaline" w:hAnsi="PT Tourmaline" w:cs="PT Tourmaline"/>
        </w:rPr>
      </w:pPr>
      <w:r>
        <w:rPr>
          <w:rFonts w:cs="PT Tourmaline" w:ascii="PT Tourmaline" w:hAnsi="PT Tourmaline"/>
        </w:rPr>
        <w:t xml:space="preserve">Measure the exact volume of water you put in a Styrofoam cup.  Fill the cup enough so that if you put the metal bar in the cup, the bar would be completely submerged, but you will not lose any water from spillage.  Be careful and don’t put in too much water or else your results will be difficult to calculate. </w:t>
      </w:r>
    </w:p>
    <w:p>
      <w:pPr>
        <w:pStyle w:val="Normal"/>
        <w:numPr>
          <w:ilvl w:val="0"/>
          <w:numId w:val="1"/>
        </w:numPr>
        <w:rPr>
          <w:rFonts w:ascii="PT Tourmaline" w:hAnsi="PT Tourmaline" w:cs="PT Tourmaline"/>
        </w:rPr>
      </w:pPr>
      <w:r>
        <w:rPr>
          <w:rFonts w:cs="PT Tourmaline" w:ascii="PT Tourmaline" w:hAnsi="PT Tourmaline"/>
        </w:rPr>
        <w:t>Tie a piece of string around each metal bar.</w:t>
      </w:r>
    </w:p>
    <w:p>
      <w:pPr>
        <w:pStyle w:val="Normal"/>
        <w:numPr>
          <w:ilvl w:val="0"/>
          <w:numId w:val="1"/>
        </w:numPr>
        <w:rPr>
          <w:rFonts w:ascii="PT Tourmaline" w:hAnsi="PT Tourmaline" w:cs="PT Tourmaline"/>
        </w:rPr>
      </w:pPr>
      <w:r>
        <w:rPr>
          <w:rFonts w:cs="PT Tourmaline" w:ascii="PT Tourmaline" w:hAnsi="PT Tourmaline"/>
        </w:rPr>
        <w:t xml:space="preserve">Place the metal bar in the hot water until you think the metal bar is the same temperature as the water.  Don’t set the bars on the bottom of the beaker, make sure they are suspended in the middle of the beaker. </w:t>
      </w:r>
    </w:p>
    <w:p>
      <w:pPr>
        <w:pStyle w:val="Normal"/>
        <w:numPr>
          <w:ilvl w:val="0"/>
          <w:numId w:val="1"/>
        </w:numPr>
        <w:rPr>
          <w:rFonts w:ascii="PT Tourmaline" w:hAnsi="PT Tourmaline" w:cs="PT Tourmaline"/>
        </w:rPr>
      </w:pPr>
      <w:r>
        <w:rPr>
          <w:rFonts w:cs="PT Tourmaline" w:ascii="PT Tourmaline" w:hAnsi="PT Tourmaline"/>
        </w:rPr>
        <w:t xml:space="preserve">Take the temperature of the hot water in the beaker, and therefore of the metal bar.  Don’t put the thermometer on the bottom of the beaker.  Measure the temperature of the water in the middle of the beaker. </w:t>
      </w:r>
    </w:p>
    <w:p>
      <w:pPr>
        <w:pStyle w:val="Normal"/>
        <w:numPr>
          <w:ilvl w:val="0"/>
          <w:numId w:val="1"/>
        </w:numPr>
        <w:rPr>
          <w:rFonts w:ascii="PT Tourmaline" w:hAnsi="PT Tourmaline" w:cs="PT Tourmaline"/>
        </w:rPr>
      </w:pPr>
      <w:r>
        <w:rPr>
          <w:rFonts w:cs="PT Tourmaline" w:ascii="PT Tourmaline" w:hAnsi="PT Tourmaline"/>
        </w:rPr>
        <w:t>Put some room temperature water in a Styrofoam cup. Measure the temperature of the water in the Styrofoam cup.</w:t>
      </w:r>
    </w:p>
    <w:p>
      <w:pPr>
        <w:pStyle w:val="Normal"/>
        <w:numPr>
          <w:ilvl w:val="0"/>
          <w:numId w:val="1"/>
        </w:numPr>
        <w:rPr>
          <w:rFonts w:ascii="PT Tourmaline" w:hAnsi="PT Tourmaline" w:cs="PT Tourmaline"/>
        </w:rPr>
      </w:pPr>
      <w:r>
        <w:rPr>
          <w:rFonts w:cs="PT Tourmaline" w:ascii="PT Tourmaline" w:hAnsi="PT Tourmaline"/>
        </w:rPr>
        <w:t>Place the hot metal bar into the water in the Styrofoam cup.</w:t>
      </w:r>
    </w:p>
    <w:p>
      <w:pPr>
        <w:pStyle w:val="Normal"/>
        <w:numPr>
          <w:ilvl w:val="0"/>
          <w:numId w:val="1"/>
        </w:numPr>
        <w:rPr>
          <w:rFonts w:ascii="PT Tourmaline" w:hAnsi="PT Tourmaline" w:cs="PT Tourmaline"/>
        </w:rPr>
      </w:pPr>
      <w:r>
        <w:rPr>
          <w:rFonts w:cs="PT Tourmaline" w:ascii="PT Tourmaline" w:hAnsi="PT Tourmaline"/>
        </w:rPr>
        <w:t>Measure the final temperature of the water in the Styrofoam cup after the metal bar has given its heat to the water.</w:t>
      </w:r>
    </w:p>
    <w:p>
      <w:pPr>
        <w:pStyle w:val="Normal"/>
        <w:numPr>
          <w:ilvl w:val="0"/>
          <w:numId w:val="1"/>
        </w:numPr>
        <w:rPr>
          <w:rFonts w:ascii="PT Tourmaline" w:hAnsi="PT Tourmaline" w:cs="PT Tourmaline"/>
        </w:rPr>
      </w:pPr>
      <w:r>
        <w:rPr>
          <w:rFonts w:cs="PT Tourmaline" w:ascii="PT Tourmaline" w:hAnsi="PT Tourmaline"/>
        </w:rPr>
        <w:t xml:space="preserve">Change the water in the Styrofoam cup for each metal bar.  Start with “fresh” water each time. </w:t>
      </w:r>
    </w:p>
    <w:p>
      <w:pPr>
        <w:pStyle w:val="Normal"/>
        <w:numPr>
          <w:ilvl w:val="0"/>
          <w:numId w:val="1"/>
        </w:numPr>
        <w:rPr>
          <w:rFonts w:ascii="PT Tourmaline" w:hAnsi="PT Tourmaline" w:cs="PT Tourmaline"/>
        </w:rPr>
      </w:pPr>
      <w:r>
        <w:rPr>
          <w:rFonts w:cs="PT Tourmaline" w:ascii="PT Tourmaline" w:hAnsi="PT Tourmaline"/>
        </w:rPr>
        <w:t xml:space="preserve">Repeat procedures until you have data for all five metal bars. </w:t>
      </w:r>
    </w:p>
    <w:p>
      <w:pPr>
        <w:pStyle w:val="Normal"/>
        <w:numPr>
          <w:ilvl w:val="0"/>
          <w:numId w:val="0"/>
        </w:numPr>
        <w:ind w:left="0" w:hanging="0"/>
        <w:rPr>
          <w:rFonts w:ascii="PT Tourmaline" w:hAnsi="PT Tourmaline" w:cs="PT Tourmaline"/>
        </w:rPr>
      </w:pPr>
      <w:r>
        <w:rPr>
          <w:rFonts w:cs="PT Tourmaline" w:ascii="PT Tourmaline" w:hAnsi="PT Tourmaline"/>
        </w:rPr>
      </w:r>
    </w:p>
    <w:p>
      <w:pPr>
        <w:pStyle w:val="Normal"/>
        <w:rPr>
          <w:rFonts w:ascii="PT Tourmaline" w:hAnsi="PT Tourmaline" w:cs="PT Tourmaline"/>
          <w:u w:val="single"/>
        </w:rPr>
      </w:pPr>
      <w:r>
        <w:rPr>
          <w:rFonts w:cs="PT Tourmaline" w:ascii="PT Tourmaline" w:hAnsi="PT Tourmaline"/>
          <w:u w:val="single"/>
        </w:rPr>
        <w:t>Data:</w:t>
      </w:r>
    </w:p>
    <w:p>
      <w:pPr>
        <w:pStyle w:val="Normal"/>
        <w:rPr>
          <w:rFonts w:ascii="PT Tourmaline" w:hAnsi="PT Tourmaline" w:cs="PT Tourmaline"/>
        </w:rPr>
      </w:pPr>
      <w:r>
        <w:rPr>
          <w:rFonts w:cs="PT Tourmaline" w:ascii="PT Tourmaline" w:hAnsi="PT Tourmaline"/>
        </w:rPr>
        <w:t>Make a logical data table to record all of your data for the five metal bars.  You’ll want to record the temperature of the water in the beaker, the temperature in the Styrofoam cup before adding the metal bar, the temperature in the Styrofoam cup after adding the metal bar, the mass of the metal bar, the amount of water in the Styrofoam cup (and maybe a few other things that I forgot about, but you’ll remember when you prep for the lab or do the lab.)</w:t>
      </w:r>
    </w:p>
    <w:p>
      <w:pPr>
        <w:pStyle w:val="Normal"/>
        <w:rPr>
          <w:rFonts w:ascii="PT Tourmaline" w:hAnsi="PT Tourmaline" w:cs="PT Tourmaline"/>
        </w:rPr>
      </w:pPr>
      <w:r>
        <w:rPr>
          <w:rFonts w:cs="PT Tourmaline" w:ascii="PT Tourmaline" w:hAnsi="PT Tourmaline"/>
        </w:rPr>
      </w:r>
      <w:r>
        <w:br w:type="page"/>
      </w:r>
    </w:p>
    <w:p>
      <w:pPr>
        <w:pStyle w:val="Normal"/>
        <w:rPr>
          <w:rFonts w:ascii="PT Tourmaline" w:hAnsi="PT Tourmaline" w:cs="PT Tourmaline"/>
          <w:u w:val="single"/>
        </w:rPr>
      </w:pPr>
      <w:r>
        <w:rPr>
          <w:rFonts w:cs="PT Tourmaline" w:ascii="PT Tourmaline" w:hAnsi="PT Tourmaline"/>
          <w:u w:val="single"/>
        </w:rPr>
        <w:t>Calculations:</w:t>
      </w:r>
    </w:p>
    <w:p>
      <w:pPr>
        <w:pStyle w:val="Normal"/>
        <w:rPr>
          <w:rFonts w:ascii="PT Tourmaline" w:hAnsi="PT Tourmaline" w:cs="PT Tourmaline"/>
        </w:rPr>
      </w:pPr>
      <w:r>
        <w:rPr>
          <w:rFonts w:cs="PT Tourmaline" w:ascii="PT Tourmaline" w:hAnsi="PT Tourmaline"/>
        </w:rPr>
        <w:t xml:space="preserve">Calculate the amount of calories or joules that were given off to the water using the equation: </w:t>
      </w:r>
    </w:p>
    <w:p>
      <w:pPr>
        <w:pStyle w:val="Normal"/>
        <w:rPr>
          <w:rFonts w:ascii="PT Tourmaline" w:hAnsi="PT Tourmaline" w:cs="PT Tourmaline"/>
          <w:sz w:val="18"/>
        </w:rPr>
      </w:pPr>
      <w:r>
        <w:rPr>
          <w:rFonts w:cs="PT Tourmaline" w:ascii="PT Tourmaline" w:hAnsi="PT Tourmaline"/>
          <w:sz w:val="18"/>
        </w:rPr>
        <w:t>grams of substance      x      specific heat of substance     x       change in temperature  =   joules or calories</w:t>
      </w:r>
    </w:p>
    <w:p>
      <w:pPr>
        <w:pStyle w:val="Normal"/>
        <w:rPr>
          <w:rFonts w:ascii="PT Tourmaline" w:hAnsi="PT Tourmaline" w:cs="PT Tourmaline"/>
          <w:sz w:val="18"/>
        </w:rPr>
      </w:pPr>
      <w:r>
        <w:rPr>
          <w:rFonts w:cs="PT Tourmaline" w:ascii="PT Tourmaline" w:hAnsi="PT Tourmaline"/>
          <w:sz w:val="18"/>
        </w:rPr>
      </w:r>
    </w:p>
    <w:p>
      <w:pPr>
        <w:pStyle w:val="Normal"/>
        <w:rPr/>
      </w:pPr>
      <w:r>
        <w:rPr>
          <w:rFonts w:cs="PT Tourmaline" w:ascii="PT Tourmaline" w:hAnsi="PT Tourmaline"/>
        </w:rPr>
        <w:t>The amount of heat given off by the bar is the same amount of heat absorbed by the water.  Specific heat for metals are constants.   Under perfect conditions, each type of metal bar will give its own characteristic specific heat value. The specific heat of water is 4.184 J/ g</w:t>
      </w:r>
      <w:r>
        <w:rPr>
          <w:rFonts w:eastAsia="Symbol" w:cs="Symbol" w:ascii="Symbol" w:hAnsi="Symbol"/>
        </w:rPr>
        <w:t></w:t>
      </w:r>
      <w:r>
        <w:rPr>
          <w:rFonts w:cs="PT Tourmaline" w:ascii="PT Tourmaline" w:hAnsi="PT Tourmaline"/>
        </w:rPr>
        <w:t>C   or 1 cal/ g</w:t>
      </w:r>
      <w:r>
        <w:rPr>
          <w:rFonts w:eastAsia="Symbol" w:cs="Symbol" w:ascii="Symbol" w:hAnsi="Symbol"/>
        </w:rPr>
        <w:t></w:t>
      </w:r>
      <w:r>
        <w:rPr>
          <w:rFonts w:cs="PT Tourmaline" w:ascii="PT Tourmaline" w:hAnsi="PT Tourmaline"/>
        </w:rPr>
        <w:t>C.</w:t>
      </w:r>
    </w:p>
    <w:p>
      <w:pPr>
        <w:pStyle w:val="Normal"/>
        <w:rPr>
          <w:rFonts w:ascii="PT Tourmaline" w:hAnsi="PT Tourmaline" w:cs="PT Tourmaline"/>
        </w:rPr>
      </w:pPr>
      <w:r>
        <w:rPr>
          <w:rFonts w:cs="PT Tourmaline" w:ascii="PT Tourmaline" w:hAnsi="PT Tourmaline"/>
        </w:rPr>
      </w:r>
    </w:p>
    <w:p>
      <w:pPr>
        <w:pStyle w:val="Normal"/>
        <w:rPr/>
      </w:pPr>
      <w:r>
        <w:rPr>
          <w:rFonts w:cs="PT Tourmaline" w:ascii="PT Tourmaline" w:hAnsi="PT Tourmaline"/>
        </w:rPr>
        <w:t>Q = Cm</w:t>
      </w:r>
      <w:r>
        <w:rPr>
          <w:rFonts w:cs="Symbol" w:ascii="Symbol" w:hAnsi="Symbol"/>
        </w:rPr>
        <w:t></w:t>
      </w:r>
      <w:r>
        <w:rPr>
          <w:rFonts w:cs="PT Tourmaline" w:ascii="PT Tourmaline" w:hAnsi="PT Tourmaline"/>
        </w:rPr>
        <w:t>T  which means heat absorbed or relased = specific heat x mass x change in temperature</w:t>
      </w:r>
    </w:p>
    <w:p>
      <w:pPr>
        <w:pStyle w:val="Normal"/>
        <w:rPr>
          <w:rFonts w:ascii="PT Tourmaline" w:hAnsi="PT Tourmaline" w:cs="PT Tourmaline"/>
        </w:rPr>
      </w:pPr>
      <w:r>
        <w:rPr>
          <w:rFonts w:cs="PT Tourmaline" w:ascii="PT Tourmaline" w:hAnsi="PT Tourmaline"/>
        </w:rPr>
        <w:t>So:</w:t>
        <w:tab/>
      </w:r>
    </w:p>
    <w:p>
      <w:pPr>
        <w:pStyle w:val="Normal"/>
        <w:rPr/>
      </w:pPr>
      <w:r>
        <w:rPr>
          <w:rFonts w:cs="PT Tourmaline" w:ascii="PT Tourmaline" w:hAnsi="PT Tourmaline"/>
        </w:rPr>
        <w:t>Q</w:t>
      </w:r>
      <w:r>
        <w:rPr>
          <w:rFonts w:cs="PT Tourmaline" w:ascii="PT Tourmaline" w:hAnsi="PT Tourmaline"/>
          <w:vertAlign w:val="subscript"/>
        </w:rPr>
        <w:t>w</w:t>
      </w:r>
      <w:r>
        <w:rPr>
          <w:rFonts w:cs="PT Tourmaline" w:ascii="PT Tourmaline" w:hAnsi="PT Tourmaline"/>
        </w:rPr>
        <w:t xml:space="preserve"> = Q</w:t>
      </w:r>
      <w:r>
        <w:rPr>
          <w:rFonts w:cs="PT Tourmaline" w:ascii="PT Tourmaline" w:hAnsi="PT Tourmaline"/>
          <w:vertAlign w:val="subscript"/>
        </w:rPr>
        <w:t>m</w:t>
      </w:r>
      <w:r>
        <w:rPr>
          <w:rFonts w:cs="PT Tourmaline" w:ascii="PT Tourmaline" w:hAnsi="PT Tourmaline"/>
        </w:rPr>
        <w:t xml:space="preserve">  which means the amount of heat absorbed by the water in the Styrofoam cup = the amount of heat released by the metal</w:t>
      </w:r>
    </w:p>
    <w:p>
      <w:pPr>
        <w:pStyle w:val="Normal"/>
        <w:rPr/>
      </w:pPr>
      <w:r>
        <w:rPr>
          <w:rFonts w:cs="PT Tourmaline" w:ascii="PT Tourmaline" w:hAnsi="PT Tourmaline"/>
        </w:rPr>
        <w:t>So:</w:t>
        <w:tab/>
        <w:t>C</w:t>
      </w:r>
      <w:r>
        <w:rPr>
          <w:rFonts w:cs="PT Tourmaline" w:ascii="PT Tourmaline" w:hAnsi="PT Tourmaline"/>
          <w:vertAlign w:val="subscript"/>
        </w:rPr>
        <w:t>w</w:t>
      </w:r>
      <w:r>
        <w:rPr>
          <w:rFonts w:cs="PT Tourmaline" w:ascii="PT Tourmaline" w:hAnsi="PT Tourmaline"/>
        </w:rPr>
        <w:t>m</w:t>
      </w:r>
      <w:r>
        <w:rPr>
          <w:rFonts w:cs="PT Tourmaline" w:ascii="PT Tourmaline" w:hAnsi="PT Tourmaline"/>
          <w:vertAlign w:val="subscript"/>
        </w:rPr>
        <w:t>w</w:t>
      </w:r>
      <w:r>
        <w:rPr>
          <w:rFonts w:cs="Symbol" w:ascii="Symbol" w:hAnsi="Symbol"/>
        </w:rPr>
        <w:t></w:t>
      </w:r>
      <w:r>
        <w:rPr>
          <w:rFonts w:cs="PT Tourmaline" w:ascii="PT Tourmaline" w:hAnsi="PT Tourmaline"/>
        </w:rPr>
        <w:t>T</w:t>
      </w:r>
      <w:r>
        <w:rPr>
          <w:rFonts w:cs="PT Tourmaline" w:ascii="PT Tourmaline" w:hAnsi="PT Tourmaline"/>
          <w:vertAlign w:val="subscript"/>
        </w:rPr>
        <w:t>w</w:t>
      </w:r>
      <w:r>
        <w:rPr>
          <w:rFonts w:cs="PT Tourmaline" w:ascii="PT Tourmaline" w:hAnsi="PT Tourmaline"/>
        </w:rPr>
        <w:tab/>
        <w:t>=</w:t>
        <w:tab/>
        <w:t>C</w:t>
      </w:r>
      <w:r>
        <w:rPr>
          <w:rFonts w:cs="PT Tourmaline" w:ascii="PT Tourmaline" w:hAnsi="PT Tourmaline"/>
          <w:vertAlign w:val="subscript"/>
        </w:rPr>
        <w:t>m</w:t>
      </w:r>
      <w:r>
        <w:rPr>
          <w:rFonts w:cs="PT Tourmaline" w:ascii="PT Tourmaline" w:hAnsi="PT Tourmaline"/>
        </w:rPr>
        <w:t>m</w:t>
      </w:r>
      <w:r>
        <w:rPr>
          <w:rFonts w:cs="PT Tourmaline" w:ascii="PT Tourmaline" w:hAnsi="PT Tourmaline"/>
          <w:vertAlign w:val="subscript"/>
        </w:rPr>
        <w:t>m</w:t>
      </w:r>
      <w:r>
        <w:rPr>
          <w:rFonts w:cs="Symbol" w:ascii="Symbol" w:hAnsi="Symbol"/>
        </w:rPr>
        <w:t></w:t>
      </w:r>
      <w:r>
        <w:rPr>
          <w:rFonts w:cs="PT Tourmaline" w:ascii="PT Tourmaline" w:hAnsi="PT Tourmaline"/>
        </w:rPr>
        <w:t>T</w:t>
      </w:r>
      <w:r>
        <w:rPr>
          <w:rFonts w:cs="PT Tourmaline" w:ascii="PT Tourmaline" w:hAnsi="PT Tourmaline"/>
          <w:vertAlign w:val="subscript"/>
        </w:rPr>
        <w:t>m</w:t>
      </w:r>
      <w:r>
        <w:rPr>
          <w:rFonts w:cs="PT Tourmaline" w:ascii="PT Tourmaline" w:hAnsi="PT Tourmaline"/>
        </w:rPr>
        <w:t xml:space="preserve">  which means:</w:t>
      </w:r>
    </w:p>
    <w:p>
      <w:pPr>
        <w:pStyle w:val="Normal"/>
        <w:rPr/>
      </w:pPr>
      <w:r>
        <w:rPr>
          <w:rFonts w:cs="PT Tourmaline" w:ascii="PT Tourmaline" w:hAnsi="PT Tourmaline"/>
        </w:rPr>
        <w:t>The specific heat of the water x mass of the water x change in temperature of the water = the specific heat of the metal x the mass of the metal x the change in temperature of the metal.</w:t>
      </w:r>
    </w:p>
    <w:p>
      <w:pPr>
        <w:pStyle w:val="Normal"/>
        <w:rPr>
          <w:rFonts w:ascii="PT Tourmaline" w:hAnsi="PT Tourmaline" w:cs="PT Tourmaline"/>
        </w:rPr>
      </w:pPr>
      <w:r>
        <w:rPr>
          <w:rFonts w:cs="PT Tourmaline" w:ascii="PT Tourmaline" w:hAnsi="PT Tourmaline"/>
        </w:rPr>
      </w:r>
    </w:p>
    <w:p>
      <w:pPr>
        <w:pStyle w:val="Normal"/>
        <w:rPr/>
      </w:pPr>
      <w:r>
        <w:rPr>
          <w:rFonts w:cs="PT Tourmaline" w:ascii="PT Tourmaline" w:hAnsi="PT Tourmaline"/>
        </w:rPr>
        <w:t>You actually have 5 of the 6 variables.  You’ll have to calculate the change in the temperature of the water and the metal bar, though.  Substitute in your numbers and solve for C</w:t>
      </w:r>
      <w:r>
        <w:rPr>
          <w:rFonts w:cs="PT Tourmaline" w:ascii="PT Tourmaline" w:hAnsi="PT Tourmaline"/>
          <w:vertAlign w:val="subscript"/>
        </w:rPr>
        <w:t>m</w:t>
      </w:r>
      <w:r>
        <w:rPr>
          <w:rFonts w:cs="PT Tourmaline" w:ascii="PT Tourmaline" w:hAnsi="PT Tourmaline"/>
        </w:rPr>
        <w:t xml:space="preserve">, the specific heat of the metal. </w:t>
      </w:r>
    </w:p>
    <w:p>
      <w:pPr>
        <w:pStyle w:val="Normal"/>
        <w:rPr>
          <w:rFonts w:ascii="PT Tourmaline" w:hAnsi="PT Tourmaline" w:cs="PT Tourmaline"/>
        </w:rPr>
      </w:pPr>
      <w:r>
        <w:rPr>
          <w:rFonts w:cs="PT Tourmaline" w:ascii="PT Tourmaline" w:hAnsi="PT Tourmaline"/>
        </w:rPr>
      </w:r>
    </w:p>
    <w:p>
      <w:pPr>
        <w:pStyle w:val="Normal"/>
        <w:rPr>
          <w:rFonts w:ascii="PT Tourmaline" w:hAnsi="PT Tourmaline" w:cs="PT Tourmaline"/>
        </w:rPr>
      </w:pPr>
      <w:r>
        <w:rPr>
          <w:rFonts w:cs="PT Tourmaline" w:ascii="PT Tourmaline" w:hAnsi="PT Tourmaline"/>
        </w:rPr>
        <w:t>Change in temperature of the water in the Styrofoam cup = Temperature of the water in the Styrofoam cup after adding the metal – (minus) the temperature of the water in the Styrofoam cup before adding the metal.  Or:</w:t>
      </w:r>
    </w:p>
    <w:p>
      <w:pPr>
        <w:pStyle w:val="Normal"/>
        <w:ind w:left="1440" w:hanging="0"/>
        <w:rPr>
          <w:rFonts w:ascii="PT Tourmaline" w:hAnsi="PT Tourmaline" w:cs="PT Tourmaline"/>
        </w:rPr>
      </w:pPr>
      <w:r>
        <w:rPr>
          <w:rFonts w:cs="PT Tourmaline" w:ascii="PT Tourmaline" w:hAnsi="PT Tourmaline"/>
        </w:rPr>
        <w:t>Temperature of the water in the Styrofoam cup after adding the metal</w:t>
      </w:r>
    </w:p>
    <w:p>
      <w:pPr>
        <w:pStyle w:val="Normal"/>
        <w:ind w:left="1440" w:hanging="0"/>
        <w:rPr>
          <w:rFonts w:ascii="PT Tourmaline" w:hAnsi="PT Tourmaline" w:cs="PT Tourmaline"/>
          <w:u w:val="single"/>
        </w:rPr>
      </w:pPr>
      <w:r>
        <w:rPr>
          <w:rFonts w:cs="PT Tourmaline" w:ascii="PT Tourmaline" w:hAnsi="PT Tourmaline"/>
          <w:u w:val="single"/>
        </w:rPr>
        <w:t>- the temperature of the water in the Styrofoam cup before adding the metal</w:t>
      </w:r>
    </w:p>
    <w:p>
      <w:pPr>
        <w:pStyle w:val="Normal"/>
        <w:ind w:left="1440" w:hanging="0"/>
        <w:rPr>
          <w:rFonts w:ascii="PT Tourmaline" w:hAnsi="PT Tourmaline" w:cs="PT Tourmaline"/>
        </w:rPr>
      </w:pPr>
      <w:r>
        <w:rPr>
          <w:rFonts w:cs="PT Tourmaline" w:ascii="PT Tourmaline" w:hAnsi="PT Tourmaline"/>
        </w:rPr>
        <w:t>Change in temperature of the water in the Styrofoam cup</w:t>
      </w:r>
    </w:p>
    <w:p>
      <w:pPr>
        <w:pStyle w:val="Normal"/>
        <w:rPr>
          <w:rFonts w:ascii="PT Tourmaline" w:hAnsi="PT Tourmaline" w:cs="PT Tourmaline"/>
        </w:rPr>
      </w:pPr>
      <w:r>
        <w:rPr>
          <w:rFonts w:cs="PT Tourmaline" w:ascii="PT Tourmaline" w:hAnsi="PT Tourmaline"/>
        </w:rPr>
      </w:r>
    </w:p>
    <w:p>
      <w:pPr>
        <w:pStyle w:val="Normal"/>
        <w:rPr>
          <w:rFonts w:ascii="PT Tourmaline" w:hAnsi="PT Tourmaline" w:cs="PT Tourmaline"/>
        </w:rPr>
      </w:pPr>
      <w:r>
        <w:rPr>
          <w:rFonts w:cs="PT Tourmaline" w:ascii="PT Tourmaline" w:hAnsi="PT Tourmaline"/>
        </w:rPr>
        <w:t>Change in temperature of the metal bar = the temperature of the water in the Styrofoam cup after adding the metal – the temperature of the water that was being heated in the beaker.  Or:</w:t>
      </w:r>
    </w:p>
    <w:p>
      <w:pPr>
        <w:pStyle w:val="Normal"/>
        <w:ind w:left="1440" w:hanging="0"/>
        <w:rPr>
          <w:rFonts w:ascii="PT Tourmaline" w:hAnsi="PT Tourmaline" w:cs="PT Tourmaline"/>
        </w:rPr>
      </w:pPr>
      <w:r>
        <w:rPr>
          <w:rFonts w:cs="PT Tourmaline" w:ascii="PT Tourmaline" w:hAnsi="PT Tourmaline"/>
        </w:rPr>
      </w:r>
    </w:p>
    <w:p>
      <w:pPr>
        <w:pStyle w:val="Normal"/>
        <w:ind w:left="1440" w:hanging="0"/>
        <w:rPr>
          <w:rFonts w:ascii="PT Tourmaline" w:hAnsi="PT Tourmaline" w:cs="PT Tourmaline"/>
        </w:rPr>
      </w:pPr>
      <w:r>
        <w:rPr>
          <w:rFonts w:cs="PT Tourmaline" w:ascii="PT Tourmaline" w:hAnsi="PT Tourmaline"/>
        </w:rPr>
        <w:t>The temperature of the water in the Styrofoam cup after adding the metal</w:t>
      </w:r>
    </w:p>
    <w:p>
      <w:pPr>
        <w:pStyle w:val="Normal"/>
        <w:ind w:left="1440" w:hanging="0"/>
        <w:rPr>
          <w:rFonts w:ascii="PT Tourmaline" w:hAnsi="PT Tourmaline" w:cs="PT Tourmaline"/>
          <w:u w:val="single"/>
        </w:rPr>
      </w:pPr>
      <w:r>
        <w:rPr>
          <w:rFonts w:cs="PT Tourmaline" w:ascii="PT Tourmaline" w:hAnsi="PT Tourmaline"/>
          <w:u w:val="single"/>
        </w:rPr>
        <w:t>–</w:t>
      </w:r>
      <w:r>
        <w:rPr>
          <w:rFonts w:eastAsia="PT Tourmaline" w:cs="PT Tourmaline" w:ascii="PT Tourmaline" w:hAnsi="PT Tourmaline"/>
          <w:u w:val="single"/>
        </w:rPr>
        <w:t xml:space="preserve"> </w:t>
      </w:r>
      <w:r>
        <w:rPr>
          <w:rFonts w:cs="PT Tourmaline" w:ascii="PT Tourmaline" w:hAnsi="PT Tourmaline"/>
          <w:u w:val="single"/>
        </w:rPr>
        <w:t>the temperature of the water that was being heated in the beaker</w:t>
      </w:r>
    </w:p>
    <w:p>
      <w:pPr>
        <w:pStyle w:val="Normal"/>
        <w:ind w:left="1440" w:hanging="0"/>
        <w:rPr>
          <w:rFonts w:ascii="PT Tourmaline" w:hAnsi="PT Tourmaline" w:cs="PT Tourmaline"/>
        </w:rPr>
      </w:pPr>
      <w:r>
        <w:rPr>
          <w:rFonts w:cs="PT Tourmaline" w:ascii="PT Tourmaline" w:hAnsi="PT Tourmaline"/>
        </w:rPr>
        <w:t>Change in temperature of the metal bar</w:t>
      </w:r>
    </w:p>
    <w:p>
      <w:pPr>
        <w:pStyle w:val="Normal"/>
        <w:rPr>
          <w:rFonts w:ascii="PT Tourmaline" w:hAnsi="PT Tourmaline" w:cs="PT Tourmaline"/>
          <w:u w:val="single"/>
        </w:rPr>
      </w:pPr>
      <w:r>
        <w:rPr>
          <w:rFonts w:cs="PT Tourmaline" w:ascii="PT Tourmaline" w:hAnsi="PT Tourmaline"/>
          <w:u w:val="single"/>
        </w:rPr>
        <w:t>Results:</w:t>
      </w:r>
    </w:p>
    <w:p>
      <w:pPr>
        <w:pStyle w:val="Normal"/>
        <w:rPr>
          <w:rFonts w:ascii="PT Tourmaline" w:hAnsi="PT Tourmaline" w:cs="PT Tourmaline"/>
        </w:rPr>
      </w:pPr>
      <w:r>
        <w:rPr>
          <w:rFonts w:cs="PT Tourmaline" w:ascii="PT Tourmaline" w:hAnsi="PT Tourmaline"/>
        </w:rPr>
        <w:t>Answer the following questions in your formal lab write-up.</w:t>
      </w:r>
    </w:p>
    <w:p>
      <w:pPr>
        <w:pStyle w:val="Normal"/>
        <w:rPr>
          <w:rFonts w:ascii="PT Tourmaline" w:hAnsi="PT Tourmaline" w:cs="PT Tourmaline"/>
        </w:rPr>
      </w:pPr>
      <w:r>
        <w:rPr>
          <w:rFonts w:cs="PT Tourmaline" w:ascii="PT Tourmaline" w:hAnsi="PT Tourmaline"/>
        </w:rPr>
        <w:t xml:space="preserve">1. Find the definition of constant with respect to its use in science.  Write down the definition. </w:t>
      </w:r>
    </w:p>
    <w:p>
      <w:pPr>
        <w:pStyle w:val="Normal"/>
        <w:rPr>
          <w:rFonts w:ascii="PT Tourmaline" w:hAnsi="PT Tourmaline" w:cs="PT Tourmaline"/>
        </w:rPr>
      </w:pPr>
      <w:r>
        <w:rPr>
          <w:rFonts w:cs="PT Tourmaline" w:ascii="PT Tourmaline" w:hAnsi="PT Tourmaline"/>
        </w:rPr>
        <w:t>2. Specific heat is a physical property of an element.  It is considered to be a constant.  What are three other physical properties of elements that are considered to be constants?</w:t>
      </w:r>
    </w:p>
    <w:p>
      <w:pPr>
        <w:pStyle w:val="Normal"/>
        <w:rPr>
          <w:rFonts w:ascii="PT Tourmaline" w:hAnsi="PT Tourmaline" w:cs="PT Tourmaline"/>
        </w:rPr>
      </w:pPr>
      <w:r>
        <w:rPr>
          <w:rFonts w:cs="PT Tourmaline" w:ascii="PT Tourmaline" w:hAnsi="PT Tourmaline"/>
        </w:rPr>
        <w:t>3. Why do you think the amount of substance you have is a part of the specific heat calculations?</w:t>
      </w:r>
    </w:p>
    <w:p>
      <w:pPr>
        <w:pStyle w:val="Normal"/>
        <w:rPr>
          <w:rFonts w:ascii="PT Tourmaline" w:hAnsi="PT Tourmaline" w:cs="PT Tourmaline"/>
        </w:rPr>
      </w:pPr>
      <w:r>
        <w:rPr>
          <w:rFonts w:cs="PT Tourmaline" w:ascii="PT Tourmaline" w:hAnsi="PT Tourmaline"/>
        </w:rPr>
      </w:r>
    </w:p>
    <w:p>
      <w:pPr>
        <w:pStyle w:val="Normal"/>
        <w:rPr>
          <w:rFonts w:ascii="PT Tourmaline" w:hAnsi="PT Tourmaline" w:cs="PT Tourmaline"/>
          <w:u w:val="single"/>
        </w:rPr>
      </w:pPr>
      <w:r>
        <w:rPr>
          <w:rFonts w:cs="PT Tourmaline" w:ascii="PT Tourmaline" w:hAnsi="PT Tourmaline"/>
          <w:u w:val="single"/>
        </w:rPr>
        <w:t>Discussion:</w:t>
      </w:r>
    </w:p>
    <w:p>
      <w:pPr>
        <w:pStyle w:val="Normal"/>
        <w:rPr>
          <w:rFonts w:ascii="PT Tourmaline" w:hAnsi="PT Tourmaline" w:cs="PT Tourmaline"/>
        </w:rPr>
      </w:pPr>
      <w:r>
        <w:rPr>
          <w:rFonts w:cs="PT Tourmaline" w:ascii="PT Tourmaline" w:hAnsi="PT Tourmaline"/>
        </w:rPr>
        <w:t>What did you do well during the lab?</w:t>
      </w:r>
    </w:p>
    <w:p>
      <w:pPr>
        <w:pStyle w:val="Normal"/>
        <w:rPr>
          <w:rFonts w:ascii="PT Tourmaline" w:hAnsi="PT Tourmaline" w:cs="PT Tourmaline"/>
        </w:rPr>
      </w:pPr>
      <w:r>
        <w:rPr>
          <w:rFonts w:cs="PT Tourmaline" w:ascii="PT Tourmaline" w:hAnsi="PT Tourmaline"/>
        </w:rPr>
        <w:t>What would you do differently next time?</w:t>
      </w:r>
    </w:p>
    <w:p>
      <w:pPr>
        <w:pStyle w:val="Normal"/>
        <w:rPr>
          <w:rFonts w:ascii="PT Tourmaline" w:hAnsi="PT Tourmaline" w:cs="PT Tourmaline"/>
        </w:rPr>
      </w:pPr>
      <w:r>
        <w:rPr>
          <w:rFonts w:cs="PT Tourmaline" w:ascii="PT Tourmaline" w:hAnsi="PT Tourmaline"/>
        </w:rPr>
        <w:t xml:space="preserve">You should have some percent error for each bar.  Show your calculations for percent error for each metal bar. </w:t>
      </w:r>
    </w:p>
    <w:p>
      <w:pPr>
        <w:pStyle w:val="Normal"/>
        <w:rPr>
          <w:rFonts w:ascii="PT Tourmaline" w:hAnsi="PT Tourmaline" w:cs="PT Tourmaline"/>
        </w:rPr>
      </w:pPr>
      <w:r>
        <w:rPr>
          <w:rFonts w:cs="PT Tourmaline" w:ascii="PT Tourmaline" w:hAnsi="PT Tourmaline"/>
        </w:rPr>
        <w:t xml:space="preserve">Were there any bars that were harder to determine the specific heat of than others? </w:t>
      </w:r>
    </w:p>
    <w:p>
      <w:pPr>
        <w:pStyle w:val="Normal"/>
        <w:rPr>
          <w:rFonts w:ascii="PT Tourmaline" w:hAnsi="PT Tourmaline" w:cs="PT Tourmaline"/>
        </w:rPr>
      </w:pPr>
      <w:r>
        <w:rPr>
          <w:rFonts w:cs="PT Tourmaline" w:ascii="PT Tourmaline" w:hAnsi="PT Tourmaline"/>
        </w:rPr>
      </w:r>
    </w:p>
    <w:p>
      <w:pPr>
        <w:pStyle w:val="Normal"/>
        <w:rPr>
          <w:rFonts w:ascii="PT Tourmaline" w:hAnsi="PT Tourmaline" w:cs="PT Tourmaline"/>
          <w:u w:val="single"/>
        </w:rPr>
      </w:pPr>
      <w:r>
        <w:rPr>
          <w:rFonts w:cs="PT Tourmaline" w:ascii="PT Tourmaline" w:hAnsi="PT Tourmaline"/>
          <w:u w:val="single"/>
        </w:rPr>
        <w:t>Conclusion:</w:t>
      </w:r>
    </w:p>
    <w:p>
      <w:pPr>
        <w:pStyle w:val="Normal"/>
        <w:rPr>
          <w:rFonts w:ascii="PT Tourmaline" w:hAnsi="PT Tourmaline" w:cs="PT Tourmaline"/>
        </w:rPr>
      </w:pPr>
      <w:r>
        <w:rPr>
          <w:rFonts w:cs="PT Tourmaline" w:ascii="PT Tourmaline" w:hAnsi="PT Tourmaline"/>
        </w:rPr>
        <w:t>1. Why is knowing the specific heat of metals important in our daily lives?  (Think kitchen….)</w:t>
      </w:r>
    </w:p>
    <w:p>
      <w:pPr>
        <w:pStyle w:val="Normal"/>
        <w:rPr/>
      </w:pPr>
      <w:r>
        <w:rPr>
          <w:rFonts w:cs="PT Tourmaline" w:ascii="PT Tourmaline" w:hAnsi="PT Tourmaline"/>
        </w:rPr>
        <w:t xml:space="preserve">2. Water has a high specific heat which means it holds heat longer than metals will.  Given this information, explain why climate changes for the San Francisco bay area are less severe (more mild) than those in Kansa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T Tourmalin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9:24:00Z</dcterms:created>
  <dc:creator>Melissa B. Getz</dc:creator>
  <dc:description/>
  <cp:keywords/>
  <dc:language>en-US</dc:language>
  <cp:lastModifiedBy>Melissa Getz</cp:lastModifiedBy>
  <dcterms:modified xsi:type="dcterms:W3CDTF">2006-07-10T19:24:00Z</dcterms:modified>
  <cp:revision>2</cp:revision>
  <dc:subject/>
  <dc:title>Metals Lab part 2</dc:title>
</cp:coreProperties>
</file>