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ificant Figures with Zeroes and Scientific Notation without a calculato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s covered:  </w:t>
      </w:r>
      <w:r>
        <w:rPr>
          <w:rFonts w:cs="Marque;Times New Roman" w:ascii="Marque;Times New Roman" w:hAnsi="Marque;Times New Roman"/>
        </w:rPr>
        <w:t>I. Significant figures: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 xml:space="preserve">A. tell how many sig figs are in a non-zero number that does have a decimal point 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 xml:space="preserve">B. tell how many sig figs are in a non-zero number that does not have a decimal point 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 xml:space="preserve">C. tell how many sig figs are in a number that ends with zeroes and does not have a decimal point 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 xml:space="preserve">D. tell how many sig figs are in a number that ends with zeroes and does have a decimal point 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 xml:space="preserve">E. tell how many sig figs are in a number that has zeroes after a decimal point at the end of the number 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 xml:space="preserve">F. tell how many sig figs are in a number that has trapped zeroes 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 xml:space="preserve">G. tell how many sig figs are in a number that has a variety of these descriptions </w:t>
      </w:r>
    </w:p>
    <w:p>
      <w:pPr>
        <w:pStyle w:val="Normal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</w:r>
    </w:p>
    <w:p>
      <w:pPr>
        <w:pStyle w:val="Normal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II. Scientific notation: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A. go from standard notation to scientific notation without using a calculator</w:t>
      </w:r>
    </w:p>
    <w:p>
      <w:pPr>
        <w:pStyle w:val="Normal"/>
        <w:ind w:left="144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1. positive exponent</w:t>
      </w:r>
    </w:p>
    <w:p>
      <w:pPr>
        <w:pStyle w:val="Normal"/>
        <w:ind w:left="144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2. negative exponent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B. go from scientific notation to standard notation without using a calculator</w:t>
      </w:r>
    </w:p>
    <w:p>
      <w:pPr>
        <w:pStyle w:val="Normal"/>
        <w:ind w:left="144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1. positive exponent</w:t>
      </w:r>
    </w:p>
    <w:p>
      <w:pPr>
        <w:pStyle w:val="Normal"/>
        <w:ind w:left="144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2. negative exponent</w:t>
      </w:r>
    </w:p>
    <w:p>
      <w:pPr>
        <w:pStyle w:val="Normal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qu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0:00Z</dcterms:created>
  <dc:creator>Melissa Getz</dc:creator>
  <dc:description/>
  <cp:keywords/>
  <dc:language>en-US</dc:language>
  <cp:lastModifiedBy>Melissa Getz</cp:lastModifiedBy>
  <dcterms:modified xsi:type="dcterms:W3CDTF">2006-07-10T19:20:00Z</dcterms:modified>
  <cp:revision>2</cp:revision>
  <dc:subject/>
  <dc:title>Significant Figures with Zeroes and Scientific Notation without a calculator TEST</dc:title>
</cp:coreProperties>
</file>