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i Not, Math 1:</w:t>
        <w:tab/>
        <w:t>Scientific Notation Practice, Math with Sig Figs Prac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ep significant figures in mind throughout the worksheet.  Show all work.  Rewrite standard notation numbers without UUU or random decimal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from standard notation to scientific notatio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from scientific notation to standard notatio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10 x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10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1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1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math with sig figs and with scientific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4"/>
        <w:gridCol w:w="1263"/>
        <w:gridCol w:w="1264"/>
        <w:gridCol w:w="1263"/>
        <w:gridCol w:w="127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.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6.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  14.5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.0</w:t>
            </w:r>
            <w:r>
              <w:rPr>
                <w:rFonts w:eastAsia="GradeQuick;Symbol" w:cs="GradeQuick;Symbol" w:ascii="GradeQuick;Symbol" w:hAnsi="GradeQuick;Symbol"/>
              </w:rPr>
              <w:t>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6.25</w:t>
            </w:r>
            <w:r>
              <w:rPr>
                <w:rFonts w:eastAsia="GradeQuick;Symbol" w:cs="GradeQuick;Symbol" w:ascii="GradeQuick;Symbol" w:hAnsi="GradeQuick;Symbol"/>
              </w:rPr>
              <w:t>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 14.5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  <w:r>
              <w:rPr>
                <w:rFonts w:eastAsia="GradeQuick;Symbol" w:cs="GradeQuick;Symbol" w:ascii="GradeQuick;Symbol" w:hAnsi="GradeQuick;Symbol"/>
              </w:rPr>
              <w:t></w:t>
            </w:r>
            <w:r>
              <w:rPr/>
              <w:t xml:space="preserve"> means there is a “gap”.  We don’t know what the number i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.0</w:t>
            </w:r>
            <w:r>
              <w:rPr>
                <w:rFonts w:eastAsia="GradeQuick;Symbol" w:cs="GradeQuick;Symbol" w:ascii="GradeQuick;Symbol" w:hAnsi="GradeQuick;Symbol"/>
              </w:rPr>
              <w:t>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6.25</w:t>
            </w:r>
            <w:r>
              <w:rPr>
                <w:rFonts w:eastAsia="GradeQuick;Symbol" w:cs="GradeQuick;Symbol" w:ascii="GradeQuick;Symbol" w:hAnsi="GradeQuick;Symbol"/>
              </w:rPr>
              <w:t>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  14.536</w:t>
            </w:r>
          </w:p>
          <w:p>
            <w:pPr>
              <w:pStyle w:val="Normal"/>
              <w:rPr/>
            </w:pPr>
            <w:r>
              <w:rPr/>
              <w:t>6338.78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the ?? means we’re not sure what the number really is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as far in as there are ? and round out all of the questionable, ?, numbers.</w:t>
            </w:r>
          </w:p>
          <w:p>
            <w:pPr>
              <w:pStyle w:val="Normal"/>
              <w:rPr/>
            </w:pPr>
            <w:r>
              <w:rPr/>
              <w:t>Final answer:</w:t>
            </w:r>
          </w:p>
          <w:p>
            <w:pPr>
              <w:pStyle w:val="Normal"/>
              <w:rPr/>
            </w:pPr>
            <w:r>
              <w:rPr/>
              <w:t>6338.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65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rFonts w:eastAsia="GradeQuick;Symbol" w:cs="GradeQuick;Symbol" w:ascii="GradeQuick;Symbol" w:hAnsi="GradeQuick;Symbol"/>
              </w:rPr>
              <w:t>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65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 </w:t>
            </w:r>
            <w:r>
              <w:rPr>
                <w:rFonts w:eastAsia="GradeQuick;Symbol" w:cs="GradeQuick;Symbol" w:ascii="GradeQuick;Symbol" w:hAnsi="GradeQuick;Symbol"/>
              </w:rPr>
              <w:t></w:t>
            </w:r>
          </w:p>
          <w:p>
            <w:pPr>
              <w:pStyle w:val="Normal"/>
              <w:rPr/>
            </w:pPr>
            <w:r>
              <w:rPr/>
              <w:t>means there is a “gap” because the zeroes are really place holders and not real number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rFonts w:eastAsia="GradeQuick;Symbol" w:cs="GradeQuick;Symbol" w:ascii="GradeQuick;Symbol" w:hAnsi="GradeQuick;Symbol"/>
              </w:rPr>
              <w:t>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6513</w:t>
            </w:r>
          </w:p>
          <w:p>
            <w:pPr>
              <w:pStyle w:val="Normal"/>
              <w:rPr/>
            </w:pPr>
            <w:r>
              <w:rPr/>
              <w:t>4748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??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??? means we’re not sure what the number really i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as far in as there are ? and round out all of the questionable, ?, numbers.  Final answer: 4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1.23 + 0.02 + 0.009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3.45 x 9.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1123.9 – 9.7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215 / 43 =  (/ means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1112.35 + 3000 + 2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3000 – 891 =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deQuick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59:00Z</dcterms:created>
  <dc:creator>Melissa B.  Getz</dc:creator>
  <dc:description/>
  <cp:keywords/>
  <dc:language>en-US</dc:language>
  <cp:lastModifiedBy>Melissa Getz</cp:lastModifiedBy>
  <cp:lastPrinted>2001-09-30T16:56:00Z</cp:lastPrinted>
  <dcterms:modified xsi:type="dcterms:W3CDTF">2006-07-10T17:59:00Z</dcterms:modified>
  <cp:revision>2</cp:revision>
  <dc:subject/>
  <dc:title>Scientific Notation Practice, Math with Sig Figs Practice</dc:title>
</cp:coreProperties>
</file>