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i notation and sig figs with math T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s covered:  (these are not question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Scientific notation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be able to perform mathematical calculations on the calculator    /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D. tell the difference between having a negative or a positive exponent on the x 10</w:t>
      </w:r>
      <w:r>
        <w:rPr>
          <w:rFonts w:cs="Arial" w:ascii="Arial" w:hAnsi="Arial"/>
          <w:sz w:val="20"/>
          <w:vertAlign w:val="superscript"/>
        </w:rPr>
        <w:t>n</w:t>
      </w:r>
      <w:r>
        <w:rPr>
          <w:rFonts w:cs="Arial" w:ascii="Arial" w:hAnsi="Arial"/>
          <w:sz w:val="20"/>
        </w:rPr>
        <w:t xml:space="preserve">   /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Math with significant figures  /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 all calculations.  You may use a calculator.  Show all answers before and after rounding.  Circle your final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  </w:t>
        <w:tab/>
        <w:t>62.34 mm + 9.000 mm+ 82.456 mm 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 xml:space="preserve">3 m +  34.65 m  +  610 m =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>1603 m + 20.1 m + 1.8888 m 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888.8 mL – 60 mL=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182.53 g – 14.2 g 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>900 cm x 51 cm 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5648 L x 6.6 L 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  <w:tab/>
        <w:t xml:space="preserve">6.2 cm x 0.444 cm x 8 cm =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729 L x 4235 L =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0. </w:t>
        <w:tab/>
        <w:t>7455 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/ 4.0 L   (  / means divided by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1. </w:t>
        <w:tab/>
        <w:t>30000  g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/ 74 g =(  / means divided by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2. </w:t>
        <w:tab/>
        <w:t>(3.35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) x (6.544 x 10</w:t>
      </w:r>
      <w:r>
        <w:rPr>
          <w:rFonts w:cs="Arial" w:ascii="Arial" w:hAnsi="Arial"/>
          <w:vertAlign w:val="superscript"/>
        </w:rPr>
        <w:t xml:space="preserve">8 </w:t>
      </w:r>
      <w:r>
        <w:rPr>
          <w:rFonts w:cs="Arial" w:ascii="Arial" w:hAnsi="Arial"/>
        </w:rPr>
        <w:t>m) =  (put your answer in scientific notation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 </w:t>
        <w:tab/>
        <w:t>(3.34 x 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   kg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 /  (9.100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g)  =  (put your answer in scientific notation) (  / means divided by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</w:t>
        <w:tab/>
        <w:t xml:space="preserve">( 8.114 x 10 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cm ) x (3.45 x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cm) =  (put your answer in scientific notation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5.  (4.5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cm)  x (7.02 x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cm) = (put your answer in scientific notati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(5.700 x 10 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    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 /  (3.15 x 10 </w:t>
      </w:r>
      <w:r>
        <w:rPr>
          <w:rFonts w:cs="Arial" w:ascii="Arial" w:hAnsi="Arial"/>
          <w:vertAlign w:val="superscript"/>
        </w:rPr>
        <w:t>–8</w:t>
      </w:r>
      <w:r>
        <w:rPr>
          <w:rFonts w:cs="Arial" w:ascii="Arial" w:hAnsi="Arial"/>
        </w:rPr>
        <w:t xml:space="preserve"> cm)  =  (put your answer in scientific notation) (  / means divided 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7.  The numbers (3.2 x 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>) and (3.2 x 10</w:t>
      </w:r>
      <w:r>
        <w:rPr>
          <w:rFonts w:cs="Arial" w:ascii="Arial" w:hAnsi="Arial"/>
          <w:vertAlign w:val="superscript"/>
        </w:rPr>
        <w:t>-9</w:t>
      </w:r>
      <w:r>
        <w:rPr>
          <w:rFonts w:cs="Arial" w:ascii="Arial" w:hAnsi="Arial"/>
        </w:rPr>
        <w:t>) have a different sign on the exponent on the x 10.  What is the significance of having different signs on the exponent on the 10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31:00Z</dcterms:created>
  <dc:creator>Melissa Getz</dc:creator>
  <dc:description/>
  <cp:keywords/>
  <dc:language>en-US</dc:language>
  <cp:lastModifiedBy>Melissa Getz</cp:lastModifiedBy>
  <cp:lastPrinted>2002-02-12T16:14:00Z</cp:lastPrinted>
  <dcterms:modified xsi:type="dcterms:W3CDTF">2006-10-29T04:31:00Z</dcterms:modified>
  <cp:revision>2</cp:revision>
  <dc:subject/>
  <dc:title>Sci notation and sig figs with math Test</dc:title>
</cp:coreProperties>
</file>