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ase evaluate the way the course is going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ease mark down all that applies to you.  Please make comments when necessary so that Ms. Getz can understand you.  You can also write comments on the back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 I like this “new” method of testing where I am tested on small pieces of information at a time and I find out which tidbits I know and which parts I don’t know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 I do not like this “new” method of testing where I am tested on small pieces of information at a time and I find out which tidbits I know and which parts I don’t know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 I prefer to do bookwork out of a text book because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I know exactly what to do when we do bookwork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I understand bookwork better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I learn more from a book than by doing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I learn more from a book than by thinking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I can easily copy off of a neighbor and get points to pass the course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I can make up work easily because I am often absent.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 other reasons:  (please write down other reasons you have for preferring to do bookwork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 I prefer to do lab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 We did enough labs in her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 We did not do enough labs in her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would you have liked to do/learn that you did not do/learn last term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hat did Ms. Getz do that was good to help get information into your brains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hat can Ms. Getz do differently to cram information into your brains?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you think you should pass chemical science just because you showed up to class?  Should attendance allow you to pass the cours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hould students have to do work to pass chemical science?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ould students have to learn information to pass chemical scienc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much time to you spend studying for chemical science (hours per week)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much time to you spend studying for your other classes (hours per week)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softHyphen/>
        <w:softHyphen/>
        <w:softHyphen/>
        <w:softHyphen/>
        <w:softHyphen/>
        <w:softHyphen/>
        <w:t>_____  I studied for the fin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 I did not study for the fin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 I have taken time to learn the names of symbols and elemen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 I try to understand what is going on in class, but it just does not make sens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 I have come for help when I need i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 I do not come for help when I need it.  If you mark this one, please tell wh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 I ran out of time on the fin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 I just can’t get protons, electrons, and neutrons straight!  I’ve tried to learn them, but they just don’t make sens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 I really don’t care about my grade in chem. sci.  I just need this class to gradua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 Science does not interest me anymor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 I find science more interesting now than I did before school start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  Yeah, whatever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9:13:00Z</dcterms:created>
  <dc:creator>Melissa Getz</dc:creator>
  <dc:description/>
  <cp:keywords/>
  <dc:language>en-US</dc:language>
  <cp:lastModifiedBy>Melissa Getz</cp:lastModifiedBy>
  <cp:lastPrinted>2001-10-29T11:01:00Z</cp:lastPrinted>
  <dcterms:modified xsi:type="dcterms:W3CDTF">2006-07-10T19:13:00Z</dcterms:modified>
  <cp:revision>2</cp:revision>
  <dc:subject/>
  <dc:title>Please evaluate the way the course is going:</dc:title>
</cp:coreProperties>
</file>