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ic Table Basics T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dards covered:  (these are not questions.)  Note: since some of these standards “give the answer,” they will not be written out in detail on the real tes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 Atomic and molecular structure: The periodic table displays the elements in increasing atomic number and shows how periodicity of the physical and chemical properties of the elements relates to atomic structure. As a basis for understanding this concept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relate the position of an element in the periodic table to its atomic number and atomic mas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use the periodic table to identif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mimeta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n-meta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oge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ble gas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use the periodic table to identif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kali met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kaline earth metal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ition metals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use the periodic table to determine the number of electrons available for bonding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*  use the periodic table to identif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anthanide ele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nide elemen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H.*identify or explain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the experimental basis fo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ms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therfo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l in the following tab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X A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l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mic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mic mass (as written on the periodic tabl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si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 each element 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X B1-3)</w:t>
      </w:r>
    </w:p>
    <w:p>
      <w:pPr>
        <w:pStyle w:val="Normal"/>
        <w:ind w:left="1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metals</w:t>
      </w:r>
    </w:p>
    <w:p>
      <w:pPr>
        <w:pStyle w:val="Normal"/>
        <w:ind w:left="1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semimetals (used only once)</w:t>
      </w:r>
    </w:p>
    <w:p>
      <w:pPr>
        <w:pStyle w:val="Normal"/>
        <w:ind w:left="1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non-metals </w:t>
      </w:r>
    </w:p>
    <w:p>
      <w:pPr>
        <w:pStyle w:val="Normal"/>
        <w:ind w:left="1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1. B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6. N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2. Ag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7. P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3. G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8. 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4. S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9. Cu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5. 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10. N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 each element as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X B 4-5, C 1-3)</w:t>
      </w:r>
    </w:p>
    <w:p>
      <w:pPr>
        <w:pStyle w:val="Normal"/>
        <w:ind w:left="1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halogens.</w:t>
      </w:r>
    </w:p>
    <w:p>
      <w:pPr>
        <w:pStyle w:val="Normal"/>
        <w:ind w:left="1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noble gase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 alkali metals</w:t>
      </w:r>
    </w:p>
    <w:p>
      <w:pPr>
        <w:pStyle w:val="Normal"/>
        <w:ind w:left="3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. alkaline earth metals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. transition metal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1. A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6. C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2. Mg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7. C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3. K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8. B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4. K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9. B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5. Au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10. Rb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use the periodic table to determine the number of electrons available for bonding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X D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or symb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electrons are available for bonding? (aka valence electrons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or symb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electrons are available for bonding? (aka valence electron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se the periodic table to identify each element as belonging to one of these group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X F 1 - 2)</w:t>
      </w:r>
    </w:p>
    <w:p>
      <w:pPr>
        <w:pStyle w:val="Normal"/>
        <w:ind w:left="1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the lanthanide elements</w:t>
      </w:r>
    </w:p>
    <w:p>
      <w:pPr>
        <w:pStyle w:val="Normal"/>
        <w:ind w:left="1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actinide element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1. Pm</w:t>
        <w:tab/>
        <w:t>____2. Pu</w:t>
        <w:tab/>
        <w:t>____3. Dy</w:t>
        <w:tab/>
        <w:t>____4. Cm</w:t>
        <w:tab/>
        <w:t>____5. L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d IX H 1: Explain what JJ Thompson figured out.  You may draw and label a picture if that helps explain your answe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what E. Rutherford figured out.  You may draw and label a picture if that helps explain your answer. (IX H2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7"/>
        </w:tabs>
        <w:ind w:left="1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9"/>
        </w:tabs>
        <w:ind w:left="149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7"/>
        </w:tabs>
        <w:ind w:left="14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4:22:00Z</dcterms:created>
  <dc:creator>Melissa Getz</dc:creator>
  <dc:description/>
  <cp:keywords/>
  <dc:language>en-US</dc:language>
  <cp:lastModifiedBy>Melissa Getz</cp:lastModifiedBy>
  <dcterms:modified xsi:type="dcterms:W3CDTF">2006-10-29T04:22:00Z</dcterms:modified>
  <cp:revision>2</cp:revision>
  <dc:subject/>
  <dc:title>Periodic Table Basics Review Sheet</dc:title>
</cp:coreProperties>
</file>