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Tourmaline" w:hAnsi="PT Tourmaline" w:cs="PT Tourmaline"/>
          <w:sz w:val="32"/>
        </w:rPr>
      </w:pPr>
      <w:r>
        <w:rPr>
          <w:rFonts w:cs="PT Tourmaline" w:ascii="PT Tourmaline" w:hAnsi="PT Tourmaline"/>
          <w:sz w:val="32"/>
        </w:rPr>
        <w:t xml:space="preserve">Metric Conversions </w:t>
      </w:r>
    </w:p>
    <w:p>
      <w:pPr>
        <w:pStyle w:val="Normal"/>
        <w:rPr>
          <w:rFonts w:ascii="PT Tourmaline" w:hAnsi="PT Tourmaline" w:cs="PT Tourmaline"/>
          <w:sz w:val="32"/>
        </w:rPr>
      </w:pPr>
      <w:r>
        <w:rPr>
          <w:rFonts w:cs="PT Tourmaline" w:ascii="PT Tourmaline" w:hAnsi="PT Tourmaline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lengt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ma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volu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base unit: meter, 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base unit: gram, 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base unit: liter, 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000 000 m = 1 M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0 m = 1 k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 m = 1 h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 m = 1 dkm or da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1 m = 1 m 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1 m = 1 d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1 m = 1 c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01 m = 1 m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m = 1 u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m = 10</w:t>
            </w:r>
            <w:r>
              <w:rPr>
                <w:rFonts w:cs="PT Tourmaline" w:ascii="PT Tourmaline" w:hAnsi="PT Tourmaline"/>
                <w:vertAlign w:val="superscript"/>
              </w:rPr>
              <w:t>-6</w:t>
            </w:r>
            <w:r>
              <w:rPr>
                <w:rFonts w:cs="PT Tourmaline" w:ascii="PT Tourmaline" w:hAnsi="PT Tourmaline"/>
              </w:rPr>
              <w:t xml:space="preserve"> M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0.001 k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0.01 h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0.1 dkm or da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 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0 d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00 c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000 m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m = 10</w:t>
            </w:r>
            <w:r>
              <w:rPr>
                <w:rFonts w:cs="PT Tourmaline" w:ascii="PT Tourmaline" w:hAnsi="PT Tourmaline"/>
                <w:vertAlign w:val="superscript"/>
              </w:rPr>
              <w:t>6</w:t>
            </w:r>
            <w:r>
              <w:rPr>
                <w:rFonts w:cs="PT Tourmaline" w:ascii="PT Tourmaline" w:hAnsi="PT Tourmaline"/>
              </w:rPr>
              <w:t xml:space="preserve"> u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000 000 g = 1 M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0 g = 1 k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 g = 1 h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 g = 1 dkg or da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 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1 g = 1 d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1 g = 1 c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01 g = 1 m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g = 1 u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g = 10</w:t>
            </w:r>
            <w:r>
              <w:rPr>
                <w:rFonts w:cs="PT Tourmaline" w:ascii="PT Tourmaline" w:hAnsi="PT Tourmaline"/>
                <w:vertAlign w:val="superscript"/>
              </w:rPr>
              <w:t>-6</w:t>
            </w:r>
            <w:r>
              <w:rPr>
                <w:rFonts w:cs="PT Tourmaline" w:ascii="PT Tourmaline" w:hAnsi="PT Tourmaline"/>
              </w:rPr>
              <w:t xml:space="preserve"> M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0.001 k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0.01 h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0.1 dkg or da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 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0 d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00 c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000 m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g = 10</w:t>
            </w:r>
            <w:r>
              <w:rPr>
                <w:rFonts w:cs="PT Tourmaline" w:ascii="PT Tourmaline" w:hAnsi="PT Tourmaline"/>
                <w:vertAlign w:val="superscript"/>
              </w:rPr>
              <w:t>6</w:t>
            </w:r>
            <w:r>
              <w:rPr>
                <w:rFonts w:cs="PT Tourmaline" w:ascii="PT Tourmaline" w:hAnsi="PT Tourmaline"/>
              </w:rPr>
              <w:t xml:space="preserve"> u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000 000 L = 1 M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0 L = 1 k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 L = 1 h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 L = 1 dkL or da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1 L = 1 L 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1 L = 1 d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1 L = 1 c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01 L = 1 m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L = 1 u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L = 10</w:t>
            </w:r>
            <w:r>
              <w:rPr>
                <w:rFonts w:cs="PT Tourmaline" w:ascii="PT Tourmaline" w:hAnsi="PT Tourmaline"/>
                <w:vertAlign w:val="superscript"/>
              </w:rPr>
              <w:t>-6</w:t>
            </w:r>
            <w:r>
              <w:rPr>
                <w:rFonts w:cs="PT Tourmaline" w:ascii="PT Tourmaline" w:hAnsi="PT Tourmaline"/>
              </w:rPr>
              <w:t xml:space="preserve"> M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0.001 k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0.01 h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0.1 dkL or da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1 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10 d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100 c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1000 m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L = 10</w:t>
            </w:r>
            <w:r>
              <w:rPr>
                <w:rFonts w:cs="PT Tourmaline" w:ascii="PT Tourmaline" w:hAnsi="PT Tourmaline"/>
                <w:vertAlign w:val="superscript"/>
              </w:rPr>
              <w:t>6</w:t>
            </w:r>
            <w:r>
              <w:rPr>
                <w:rFonts w:cs="PT Tourmaline" w:ascii="PT Tourmaline" w:hAnsi="PT Tourmaline"/>
              </w:rPr>
              <w:t xml:space="preserve"> u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Abbreviations: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M = mega, million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k = kilo, thousand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h = hecto, hundred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dk or da= deka, ten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d= deci, tenths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c = centi, hundred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m= milli, thousandt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 xml:space="preserve">u or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PT Tourmaline" w:ascii="PT Tourmaline" w:hAnsi="PT Tourmaline"/>
              </w:rPr>
              <w:t xml:space="preserve"> = micro, millionths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note: u is in typewriter form, in Greek it is the letter mu which is a fancy lower case m. Mu handwritten looks like a u with a tail at the beginning.</w:t>
            </w:r>
            <w:r>
              <w:rPr>
                <w:rFonts w:cs="Symbol" w:ascii="Symbol" w:hAnsi="Symbol"/>
              </w:rPr>
              <w:t>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Giga, G: 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9</w:t>
            </w:r>
            <w:r>
              <w:rPr>
                <w:rFonts w:cs="PT Tourmaline" w:ascii="PT Tourmaline" w:hAnsi="PT Tourmaline"/>
              </w:rPr>
              <w:t>,  1 Gm = 10</w:t>
            </w:r>
            <w:r>
              <w:rPr>
                <w:rFonts w:cs="PT Tourmaline" w:ascii="PT Tourmaline" w:hAnsi="PT Tourmaline"/>
                <w:vertAlign w:val="superscript"/>
              </w:rPr>
              <w:t>9</w:t>
            </w:r>
            <w:r>
              <w:rPr>
                <w:rFonts w:cs="PT Tourmaline" w:ascii="PT Tourmaline" w:hAnsi="PT Tourmaline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>-9</w:t>
            </w:r>
            <w:r>
              <w:rPr>
                <w:rFonts w:cs="PT Tourmaline" w:ascii="PT Tourmaline" w:hAnsi="PT Tourmaline"/>
              </w:rPr>
              <w:t xml:space="preserve"> Gm = 1m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nano, n: 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9</w:t>
            </w:r>
            <w:r>
              <w:rPr>
                <w:rFonts w:cs="PT Tourmaline" w:ascii="PT Tourmaline" w:hAnsi="PT Tourmaline"/>
              </w:rPr>
              <w:t>, 1 nm = 10</w:t>
            </w:r>
            <w:r>
              <w:rPr>
                <w:rFonts w:cs="PT Tourmaline" w:ascii="PT Tourmaline" w:hAnsi="PT Tourmaline"/>
                <w:vertAlign w:val="superscript"/>
              </w:rPr>
              <w:t>-9</w:t>
            </w:r>
            <w:r>
              <w:rPr>
                <w:rFonts w:cs="PT Tourmaline" w:ascii="PT Tourmaline" w:hAnsi="PT Tourmaline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>9</w:t>
            </w:r>
            <w:r>
              <w:rPr>
                <w:rFonts w:cs="PT Tourmaline" w:ascii="PT Tourmaline" w:hAnsi="PT Tourmaline"/>
              </w:rPr>
              <w:t xml:space="preserve"> nm = 1m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pico, p: 10</w:t>
            </w:r>
            <w:r>
              <w:rPr>
                <w:rFonts w:cs="PT Tourmaline" w:ascii="PT Tourmaline" w:hAnsi="PT Tourmaline"/>
                <w:vertAlign w:val="superscript"/>
              </w:rPr>
              <w:t>-12</w:t>
            </w:r>
            <w:r>
              <w:rPr>
                <w:rFonts w:cs="PT Tourmaline" w:ascii="PT Tourmaline" w:hAnsi="PT Tourmaline"/>
              </w:rPr>
              <w:t>, 1 pm = 10</w:t>
            </w:r>
            <w:r>
              <w:rPr>
                <w:rFonts w:cs="PT Tourmaline" w:ascii="PT Tourmaline" w:hAnsi="PT Tourmaline"/>
                <w:vertAlign w:val="superscript"/>
              </w:rPr>
              <w:t>-12</w:t>
            </w:r>
            <w:r>
              <w:rPr>
                <w:rFonts w:cs="PT Tourmaline" w:ascii="PT Tourmaline" w:hAnsi="PT Tourmaline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 xml:space="preserve">12 </w:t>
            </w:r>
            <w:r>
              <w:rPr>
                <w:rFonts w:cs="PT Tourmaline" w:ascii="PT Tourmaline" w:hAnsi="PT Tourmaline"/>
              </w:rPr>
              <w:t>pm = 1 m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femto, f: 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15</w:t>
            </w:r>
            <w:r>
              <w:rPr>
                <w:rFonts w:cs="PT Tourmaline" w:ascii="PT Tourmaline" w:hAnsi="PT Tourmaline"/>
              </w:rPr>
              <w:t>, 1 fm = 10</w:t>
            </w:r>
            <w:r>
              <w:rPr>
                <w:rFonts w:cs="PT Tourmaline" w:ascii="PT Tourmaline" w:hAnsi="PT Tourmaline"/>
                <w:vertAlign w:val="superscript"/>
              </w:rPr>
              <w:t>-15</w:t>
            </w:r>
            <w:r>
              <w:rPr>
                <w:rFonts w:cs="PT Tourmaline" w:ascii="PT Tourmaline" w:hAnsi="PT Tourmaline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>15</w:t>
            </w:r>
            <w:r>
              <w:rPr>
                <w:rFonts w:cs="PT Tourmaline" w:ascii="PT Tourmaline" w:hAnsi="PT Tourmaline"/>
              </w:rPr>
              <w:t xml:space="preserve"> fm = 1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Scientific Notation reminde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6</w:t>
            </w:r>
            <w:r>
              <w:rPr>
                <w:rFonts w:cs="PT Tourmaline" w:ascii="PT Tourmaline" w:hAnsi="PT Tourmaline"/>
              </w:rPr>
              <w:t xml:space="preserve"> = 1 000 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3</w:t>
            </w:r>
            <w:r>
              <w:rPr>
                <w:rFonts w:cs="PT Tourmaline" w:ascii="PT Tourmaline" w:hAnsi="PT Tourmaline"/>
              </w:rPr>
              <w:t xml:space="preserve"> = 1 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2</w:t>
            </w:r>
            <w:r>
              <w:rPr>
                <w:rFonts w:cs="PT Tourmaline" w:ascii="PT Tourmaline" w:hAnsi="PT Tourmaline"/>
              </w:rPr>
              <w:t xml:space="preserve"> = 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1</w:t>
            </w:r>
            <w:r>
              <w:rPr>
                <w:rFonts w:cs="PT Tourmaline" w:ascii="PT Tourmaline" w:hAnsi="PT Tourmaline"/>
              </w:rPr>
              <w:t xml:space="preserve"> =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0</w:t>
            </w:r>
            <w:r>
              <w:rPr>
                <w:rFonts w:cs="PT Tourmaline" w:ascii="PT Tourmaline" w:hAnsi="PT Tourmaline"/>
              </w:rPr>
              <w:t xml:space="preserve"> =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1</w:t>
            </w:r>
            <w:r>
              <w:rPr>
                <w:rFonts w:cs="PT Tourmaline" w:ascii="PT Tourmaline" w:hAnsi="PT Tourmaline"/>
              </w:rPr>
              <w:t xml:space="preserve"> = 0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2</w:t>
            </w:r>
            <w:r>
              <w:rPr>
                <w:rFonts w:cs="PT Tourmaline" w:ascii="PT Tourmaline" w:hAnsi="PT Tourmaline"/>
              </w:rPr>
              <w:t xml:space="preserve"> = 0.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3</w:t>
            </w:r>
            <w:r>
              <w:rPr>
                <w:rFonts w:cs="PT Tourmaline" w:ascii="PT Tourmaline" w:hAnsi="PT Tourmaline"/>
              </w:rPr>
              <w:t xml:space="preserve"> = 0.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= 0.000001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Remember: when you put numbers with scientific notation into the calculator, use the EE or EXP button and not the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x </w:t>
            </w:r>
            <w:r>
              <w:rPr>
                <w:rFonts w:cs="PT Tourmaline" w:ascii="PT Tourmaline" w:hAnsi="PT Tourmaline"/>
              </w:rPr>
              <w:t>or y</w:t>
            </w:r>
            <w:r>
              <w:rPr>
                <w:rFonts w:cs="PT Tourmaline" w:ascii="PT Tourmaline" w:hAnsi="PT Tourmaline"/>
                <w:vertAlign w:val="superscript"/>
              </w:rPr>
              <w:t xml:space="preserve">x </w:t>
            </w:r>
            <w:r>
              <w:rPr>
                <w:rFonts w:cs="PT Tourmaline" w:ascii="PT Tourmaline" w:hAnsi="PT Tourmaline"/>
              </w:rPr>
              <w:t xml:space="preserve">button.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*****************************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Temperature reminders: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 xml:space="preserve">Metric temperature is measured in Celsius degrees.  Water freezes at 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 xml:space="preserve">C and boils at 1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 xml:space="preserve">C. 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 xml:space="preserve">Kelvin =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>C + 273 and is used with gases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Other important conversion things: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for all fluids: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cc= cubic centimeter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1 cc = 1 c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 xml:space="preserve"> = 1 mL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 xml:space="preserve">At 4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 xml:space="preserve">C water has a density of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1 g/ ml therefore we consider  1 ml of water to have the mass of  1 g.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therefore for water: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1 g = 1 cc = 1 c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 xml:space="preserve"> = 1 ml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length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 xml:space="preserve"> indicates volume. This means that c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>, 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>, m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>, etc. indicate volume.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 xml:space="preserve">When something equals something else, it can be turned into a conversion factor for dimensional analysis. 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Remember: all conversion factors have an unlimited number of significant figures.</w:t>
            </w:r>
          </w:p>
        </w:tc>
      </w:tr>
    </w:tbl>
    <w:p>
      <w:pPr>
        <w:pStyle w:val="Normal"/>
        <w:rPr>
          <w:rFonts w:ascii="PT Tourmaline" w:hAnsi="PT Tourmaline" w:cs="PT Tourmaline"/>
        </w:rPr>
      </w:pPr>
      <w:r>
        <w:rPr>
          <w:rFonts w:cs="PT Tourmaline" w:ascii="PT Tourmaline" w:hAnsi="PT Tourmaline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Tourma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Getz 199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54:00Z</dcterms:created>
  <dc:creator>Melissa B. Getz</dc:creator>
  <dc:description/>
  <cp:keywords/>
  <dc:language>en-US</dc:language>
  <cp:lastModifiedBy>Melissa Getz</cp:lastModifiedBy>
  <cp:lastPrinted>1999-09-19T12:17:00Z</cp:lastPrinted>
  <dcterms:modified xsi:type="dcterms:W3CDTF">2006-08-30T22:54:00Z</dcterms:modified>
  <cp:revision>2</cp:revision>
  <dc:subject/>
  <dc:title>Metric Conversions </dc:title>
</cp:coreProperties>
</file>