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28"/>
          <w:u w:val="single"/>
        </w:rPr>
      </w:pPr>
      <w:r>
        <w:rPr>
          <w:rFonts w:cs="Rockwell" w:ascii="Rockwell" w:hAnsi="Rockwell"/>
          <w:sz w:val="28"/>
          <w:u w:val="single"/>
        </w:rPr>
        <w:t>Lecture Notes for Trends of the Periodic Table</w:t>
      </w:r>
    </w:p>
    <w:p>
      <w:pPr>
        <w:pStyle w:val="Normal"/>
        <w:rPr>
          <w:rFonts w:ascii="Rockwell" w:hAnsi="Rockwell" w:cs="Rockwell"/>
          <w:sz w:val="28"/>
          <w:u w:val="single"/>
        </w:rPr>
      </w:pPr>
      <w:r>
        <w:rPr>
          <w:rFonts w:cs="Rockwell" w:ascii="Rockwell" w:hAnsi="Rockwell"/>
          <w:sz w:val="28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Fill in the notes as you are taught about the trends of the Periodic Tabl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  <w:t>atomic radius:</w:t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definition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rend across the rows L to R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rend down a group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How do scientists determine the atomic radius of an element or of atoms in compounds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y is knowing the atomic radius significant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  <w:t>Ionization energy:</w:t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definition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rend across the rows L to R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rend down a group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How does the second ionization energy compare to the first ionization energy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  <w:t>Size of an ion:</w:t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definition of an ion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happens to create a positive ion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happens to the atomic radius of a positive ion compared to its neutral atom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happens to create a negative ion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happens to the atomic radius of a negative ion compared to its neutral atom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  <w:t>Metallic character:</w:t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is metallic character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ich elements exhibit metallic character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rend of metallic character down a group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rend of metallic character going across a row L to R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  <w:t>Non-metallic character:</w:t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is nonmetallic character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ich elements exhibit non-metallic character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rend of nonmetallic character down a group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rend of nonmetallic character across a row L to 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  <w:t>Electronegativity:</w:t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definition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rend across a row L to R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rend going down a group: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ich elements are not given an electronegativity number and why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ich element is the most electronegative element and why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ich element(s) is the least electronegative element(s) and why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s covered in this lecture:</w:t>
      </w:r>
    </w:p>
    <w:p>
      <w:pPr>
        <w:pStyle w:val="Normal"/>
        <w:overflowPunct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X C. use the periodic table to identify: 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ends in ionization energy 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ectronegativity 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relative sizes of ions 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relative sizes of atoms.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Arial" w:ascii="Arial" w:hAnsi="Arial"/>
          <w:szCs w:val="24"/>
        </w:rPr>
        <w:t>IX G.* relate the position of an element in the periodic table to its reactivity with other elements in the</w:t>
      </w:r>
      <w:r>
        <w:rPr>
          <w:rFonts w:cs="Marque;Times New Roman" w:ascii="Marque;Times New Roman" w:hAnsi="Marque;Times New Roman"/>
          <w:szCs w:val="24"/>
        </w:rPr>
        <w:t xml:space="preserve"> table.</w:t>
      </w:r>
    </w:p>
    <w:p>
      <w:pPr>
        <w:pStyle w:val="Normal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rqu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04:00Z</dcterms:created>
  <dc:creator>Melissa B. Getz</dc:creator>
  <dc:description/>
  <cp:keywords/>
  <dc:language>en-US</dc:language>
  <cp:lastModifiedBy>Melissa Getz</cp:lastModifiedBy>
  <cp:lastPrinted>2000-04-30T18:59:00Z</cp:lastPrinted>
  <dcterms:modified xsi:type="dcterms:W3CDTF">2006-07-10T19:04:00Z</dcterms:modified>
  <cp:revision>2</cp:revision>
  <dc:subject/>
  <dc:title>Lecture Notes for Trends of the Periodic Table</dc:title>
</cp:coreProperties>
</file>