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of Ionic and Covalent Compounds and Transitioning from Ionic to Covalent Compounds  (I and C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: </w:t>
      </w:r>
    </w:p>
    <w:p>
      <w:pPr>
        <w:pStyle w:val="Normal"/>
        <w:rPr/>
      </w:pPr>
      <w:r>
        <w:rPr/>
        <w:t xml:space="preserve">Put a “yes” if it applies to that type of compound.  Put a “no” if it does not apply to that type of compound.  An example is given.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 or fe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s to Ionic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s to Covalent bond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ions in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or non-electrol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and bases act like th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electrons to form 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 electrons to form 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electrons in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to have 8 valence electrons (except for H and 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are white crystalline 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 to form long hydrocarbon ch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organic com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poly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prote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f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nucleic ac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 in carbohydrates (sug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 carb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 sil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s in semi-conduc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s spread out in water, they to not fall a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s fall apart in water and become surrounded by water 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lve in water to form ions surrounded by water 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have double or tripl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y form ions, the negative ion is larger than the neutral 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y form ions the positive ion is smaller than the neutral 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 “molecular” compounds (molecular compounds is a specific name for a compound that contains these bon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tomic ions contain thes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 or fe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s to Ionic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s to Covalent bond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tomic ions participate in making crystals with thes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s are written without any cha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of alternating spheres of cations and an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s are lowest whole number rat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s state exactly how many atoms are a part of a molecule that has these 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s are neut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s are crys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have a variety of shapes: buckeyballs, planes that slide on each other, tetrahedral molecules like diam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up the structural parts of our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wis Dot Structures review (and then some…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/A means not applicabl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92"/>
        <w:gridCol w:w="1440"/>
        <w:gridCol w:w="1980"/>
        <w:gridCol w:w="262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Symb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Dot diagram/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when an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empty spots around element in Lewis diagr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hydrogen atoms that can bond with elemen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be carefu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how how metals become 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  <w:tab/>
        <w:t xml:space="preserve">- </w:t>
        <w:tab/>
        <w:t>2 e</w:t>
      </w:r>
      <w:r>
        <w:rPr>
          <w:vertAlign w:val="superscript"/>
        </w:rPr>
        <w:t xml:space="preserve">-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Mg </w:t>
      </w:r>
      <w:r>
        <w:rPr>
          <w:vertAlign w:val="superscript"/>
        </w:rPr>
        <w:t>+2</w:t>
      </w:r>
      <w:r>
        <w:rPr/>
        <w:tab/>
        <w:t xml:space="preserve">more correctly known as:  Mg </w:t>
      </w:r>
      <w:r>
        <w:rPr>
          <w:rFonts w:eastAsia="Wingdings" w:cs="Wingdings" w:ascii="Wingdings" w:hAnsi="Wingdings"/>
        </w:rPr>
        <w:t></w:t>
      </w:r>
      <w:r>
        <w:rPr/>
        <w:t xml:space="preserve">  Mg</w:t>
      </w:r>
      <w:r>
        <w:rPr>
          <w:vertAlign w:val="superscript"/>
        </w:rPr>
        <w:t>+2</w:t>
      </w:r>
      <w:r>
        <w:rPr/>
        <w:tab/>
        <w:t>+ 2 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ow non-metals become 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  </w:t>
        <w:tab/>
        <w:t>+</w:t>
        <w:tab/>
        <w:t>1 e</w:t>
      </w:r>
      <w:r>
        <w:rPr>
          <w:vertAlign w:val="superscript"/>
        </w:rPr>
        <w:t>-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Cl </w:t>
      </w:r>
      <w:r>
        <w:rPr>
          <w:vertAlign w:val="superscript"/>
        </w:rPr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ow a metal and a non-metal become an ionic comp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</w:t>
        <w:tab/>
        <w:t>P</w:t>
        <w:tab/>
        <w:t>C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</w:t>
        <w:tab/>
        <w:tab/>
        <w:t>P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3[  Ca</w:t>
      </w:r>
      <w:r>
        <w:rPr>
          <w:vertAlign w:val="superscript"/>
        </w:rPr>
        <w:t>+2</w:t>
      </w:r>
      <w:r>
        <w:rPr/>
        <w:t xml:space="preserve">  ]  </w:t>
        <w:tab/>
        <w:t>2[    P</w:t>
      </w:r>
      <w:r>
        <w:rPr>
          <w:vertAlign w:val="superscript"/>
        </w:rPr>
        <w:t>–3</w:t>
      </w:r>
      <w:r>
        <w:rPr/>
        <w:t xml:space="preserve">  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try it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and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nd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and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0:00Z</dcterms:created>
  <dc:creator>Melissa Getz</dc:creator>
  <dc:description/>
  <cp:keywords/>
  <dc:language>en-US</dc:language>
  <cp:lastModifiedBy>Melissa Getz</cp:lastModifiedBy>
  <dcterms:modified xsi:type="dcterms:W3CDTF">2006-07-10T19:01:00Z</dcterms:modified>
  <cp:revision>4</cp:revision>
  <dc:subject/>
  <dc:title>Review of Ionic and Covalent Compounds and Transitioning from Ionic to Covalent Compounds  (I and C review)</dc:title>
</cp:coreProperties>
</file>