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ween D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other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4 L beaker</w:t>
      </w:r>
    </w:p>
    <w:p>
      <w:pPr>
        <w:pStyle w:val="Normal"/>
        <w:rPr/>
      </w:pPr>
      <w:r>
        <w:rPr/>
        <w:t>candle lit at bottom</w:t>
      </w:r>
    </w:p>
    <w:p>
      <w:pPr>
        <w:pStyle w:val="Normal"/>
        <w:rPr/>
      </w:pPr>
      <w:r>
        <w:rPr/>
        <w:t>put in hunk of dry ice</w:t>
      </w:r>
    </w:p>
    <w:p>
      <w:pPr>
        <w:pStyle w:val="Normal"/>
        <w:rPr/>
      </w:pPr>
      <w:r>
        <w:rPr/>
        <w:t>watch what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low bubbles into beaker after candle is put out…bubbles should 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ut dry ice into balloon using large funnel.  Tie off balloon.  Pass around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ut indicators in graduated cylinders: phenol red, phenolphthalein, universal indicator, any others??? I don’t remember </w:t>
      </w:r>
      <w:r>
        <w:rPr>
          <w:rFonts w:eastAsia="Wingdings" w:cs="Wingdings" w:ascii="Wingdings" w:hAnsi="Wingdings"/>
        </w:rPr>
        <w:t></w:t>
      </w:r>
      <w:r>
        <w:rPr/>
        <w:t xml:space="preserve">  Put in dry ice.  Watch color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ss out beakers with dry ice….let students play with dry ice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kin, pla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phant toothp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iquid detergent in a cup with MnO2.  Add 30% H2O2.  Let it do its thing, I think.  Oh!  Add glow stick to the detergent.  Hope it works.  Note: it sti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kin, nat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hole in back of pumpkin, and cut out a face.  Put in some lycopodium, blow it out through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Grain Elevator de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n Halloween de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Bottle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5:00Z</dcterms:created>
  <dc:creator>Melissa Getz</dc:creator>
  <dc:description/>
  <cp:keywords/>
  <dc:language>en-US</dc:language>
  <cp:lastModifiedBy>Melissa Getz</cp:lastModifiedBy>
  <dcterms:modified xsi:type="dcterms:W3CDTF">2006-07-10T18:55:00Z</dcterms:modified>
  <cp:revision>2</cp:revision>
  <dc:subject/>
  <dc:title>Halloween Demos:</dc:title>
</cp:coreProperties>
</file>