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plate" w:hAnsi="Bookplate" w:cs="Bookplate"/>
        </w:rPr>
      </w:pPr>
      <w:r>
        <w:rPr>
          <w:rFonts w:cs="Bookplate" w:ascii="Bookplate" w:hAnsi="Bookplate"/>
        </w:rPr>
        <w:t>Gotta Clue?</w:t>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t>The Gotta Clue? is a daily quiz.  You are graded on how well you answer the question based on what you learned in class that day. You may use notes and books to answer the question, BUT YOU MAY NOT TALK TO EACH OTHER for the answers.  Each question is worth 2 points and will be graded daily.  Total points will be added when the paper is full, front and back, and will be recorded.</w:t>
      </w:r>
    </w:p>
    <w:p>
      <w:pPr>
        <w:pStyle w:val="Normal"/>
        <w:rPr>
          <w:rFonts w:ascii="Bookplate" w:hAnsi="Bookplate" w:cs="Bookplate"/>
        </w:rPr>
      </w:pPr>
      <w:r>
        <w:rPr>
          <w:rFonts w:cs="Bookplate" w:ascii="Bookplate" w:hAnsi="Bookplate"/>
        </w:rPr>
      </w:r>
    </w:p>
    <w:tbl>
      <w:tblPr>
        <w:tblW w:w="8856" w:type="dxa"/>
        <w:jc w:val="left"/>
        <w:tblInd w:w="-113" w:type="dxa"/>
        <w:tblLayout w:type="fixed"/>
        <w:tblCellMar>
          <w:top w:w="0" w:type="dxa"/>
          <w:left w:w="108" w:type="dxa"/>
          <w:bottom w:w="0" w:type="dxa"/>
          <w:right w:w="108" w:type="dxa"/>
        </w:tblCellMar>
      </w:tblPr>
      <w:tblGrid>
        <w:gridCol w:w="827"/>
        <w:gridCol w:w="1339"/>
        <w:gridCol w:w="669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plate" w:hAnsi="Bookplate" w:cs="Bookplate"/>
              </w:rPr>
            </w:pPr>
            <w:r>
              <w:rPr>
                <w:rFonts w:cs="Bookplate" w:ascii="Bookplate" w:hAnsi="Bookplate"/>
              </w:rPr>
              <w:t>Points</w:t>
            </w:r>
          </w:p>
          <w:p>
            <w:pPr>
              <w:pStyle w:val="Normal"/>
              <w:jc w:val="center"/>
              <w:rPr>
                <w:rFonts w:ascii="Bookplate" w:hAnsi="Bookplate" w:cs="Bookplate"/>
              </w:rPr>
            </w:pPr>
            <w:r>
              <w:rPr>
                <w:rFonts w:cs="Bookplate" w:ascii="Bookplate" w:hAnsi="Bookplate"/>
              </w:rPr>
              <w:t>(leave blan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plate" w:hAnsi="Bookplate" w:cs="Bookplate"/>
              </w:rPr>
            </w:pPr>
            <w:r>
              <w:rPr>
                <w:rFonts w:cs="Bookplate" w:ascii="Bookplate" w:hAnsi="Bookplate"/>
              </w:rPr>
              <w:t>Date, Investigation number-lesson number</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plate" w:hAnsi="Bookplate" w:cs="Bookplate"/>
              </w:rPr>
            </w:pPr>
            <w:r>
              <w:rPr>
                <w:rFonts w:cs="Bookplate" w:ascii="Bookplate" w:hAnsi="Bookplate"/>
              </w:rPr>
              <w:t>Answer to ques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p>
            <w:pPr>
              <w:pStyle w:val="Normal"/>
              <w:rPr>
                <w:rFonts w:ascii="Bookplate" w:hAnsi="Bookplate" w:cs="Bookplate"/>
              </w:rPr>
            </w:pPr>
            <w:r>
              <w:rPr>
                <w:rFonts w:cs="Bookplate" w:ascii="Bookplate" w:hAnsi="Bookplat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plate" w:hAnsi="Bookplate" w:cs="Bookplate"/>
              </w:rPr>
            </w:pPr>
            <w:r>
              <w:rPr>
                <w:rFonts w:cs="Bookplate" w:ascii="Bookplate" w:hAnsi="Bookplate"/>
              </w:rPr>
            </w:r>
          </w:p>
        </w:tc>
      </w:tr>
    </w:tbl>
    <w:p>
      <w:pPr>
        <w:pStyle w:val="Normal"/>
        <w:rPr>
          <w:rFonts w:ascii="Bookplate" w:hAnsi="Bookplate" w:cs="Bookplate"/>
        </w:rPr>
      </w:pPr>
      <w:r>
        <w:rPr>
          <w:rFonts w:cs="Bookplate" w:ascii="Bookplate" w:hAnsi="Bookpla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plat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1:00Z</dcterms:created>
  <dc:creator>Melissa B.  Getz</dc:creator>
  <dc:description/>
  <cp:keywords/>
  <dc:language>en-US</dc:language>
  <cp:lastModifiedBy>Melissa Getz</cp:lastModifiedBy>
  <cp:lastPrinted>2000-09-04T10:21:00Z</cp:lastPrinted>
  <dcterms:modified xsi:type="dcterms:W3CDTF">2006-07-10T17:51:00Z</dcterms:modified>
  <cp:revision>3</cp:revision>
  <dc:subject/>
  <dc:title>Chem Catalyst</dc:title>
</cp:coreProperties>
</file>