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low-Up Questions: Lab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ell three ways you can tell a chemical reaction occurred.  Provide evidence for each type of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(Example from lab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When you mixed HCl with Na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you should have seen bubbles. These bubbles were carbon dioxi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formula for carbon diox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 consumer product that contains carbon diox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 letter d, you mixed bleach with KI.  What color did you 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you mixed the bleach and the KI, you added a drop of starch.  What color did you get then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 precipitate is a solid that is made when solutions mix.  Which reaction produced a bright yellow precipit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hen stands for phenylphthalein.  Phenylphthalein is an indicator.  NaOH is a base.  What color does Phenylphthalein change in the presence of a b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We also reacted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with phen.  Based on the color you got, do you think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s an acid or a b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53:00Z</dcterms:created>
  <dc:creator>Melissa Getz</dc:creator>
  <dc:description/>
  <cp:keywords/>
  <dc:language>en-US</dc:language>
  <cp:lastModifiedBy>Melissa Getz</cp:lastModifiedBy>
  <dcterms:modified xsi:type="dcterms:W3CDTF">2006-07-10T18:53:00Z</dcterms:modified>
  <cp:revision>2</cp:revision>
  <dc:subject/>
  <dc:title>Follow-Up Questions: Lab 1</dc:title>
</cp:coreProperties>
</file>