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ample of a Pre-la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: Changes of physical st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rpose: To investigate the melting and freezing behavior of a compoun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ls:</w:t>
      </w:r>
    </w:p>
    <w:tbl>
      <w:tblPr>
        <w:tblW w:w="8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592"/>
        <w:gridCol w:w="1584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400 mL beakers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ock w/ 30 sec han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thermometers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ker tong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large test tub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pper wire stirr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wire gauz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ric aci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gas burner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ring stan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ring suppor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fet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ar gogg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h hands if you get lauric acid on th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ware of hot water…it bur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ur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t water in beaker to 30° C (2/3 ful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t water in another beaker to 60° C (2/3 ful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igh 20 g of lauric ac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 20 g in test tub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ach test tube to stand with clam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 test tube in hot water beaker (60°C), but don’t let test tube touch bottom of beak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 copper wire in test tube (folded like a stirr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 thermometer in test tube- make sure it does not touch bottom of test tube, should be in midd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ter lauric acid melts, switch beakers.  Remove 60 deg beaker.  Replace with 30 deg beak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beaker tongs to hold beaker while ring  is moved to allow the beakers to swit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ir lauric aci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temp = 55 °C, start taking temp measureme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Read the temp to nearest 0.1 </w:t>
      </w:r>
      <w:r>
        <w:rPr/>
        <w:t> </w:t>
      </w:r>
      <w:r>
        <w:rPr>
          <w:rFonts w:cs="Arial" w:ascii="Arial" w:hAnsi="Arial"/>
        </w:rPr>
        <w:t>°</w:t>
      </w:r>
      <w:r>
        <w:rPr>
          <w:rFonts w:cs="Arial" w:ascii="Arial" w:hAnsi="Arial"/>
          <w:sz w:val="22"/>
        </w:rPr>
        <w:t>C and record, every 30 se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inue stirr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p reading temp when it = 40 ° 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’t force stirrer or thermometer when lauric acid has solidifi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o expt, but this time record temp while lauric acid mel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lace 40 deg beaker with a 55 deg beaker.  Be careful!  Water is hot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lauric acid melts, record temp every 30 sec to the 0.1 de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ean up- don’t put lauric acid down the sink.  </w:t>
      </w:r>
      <w:r>
        <w:rPr>
          <w:rFonts w:eastAsia="Wingdings" w:cs="Wingdings" w:ascii="Wingdings" w:hAnsi="Wingdings"/>
          <w:sz w:val="22"/>
        </w:rPr>
        <w:t>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table: Heating and Cooling Data</w:t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1620"/>
        <w:gridCol w:w="244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 (min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erature (deg 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 (mi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erature (deg C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 (30 sec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 (30 sec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6:20:00Z</dcterms:created>
  <dc:creator>mgetz</dc:creator>
  <dc:description/>
  <cp:keywords/>
  <dc:language>en-US</dc:language>
  <cp:lastModifiedBy>Melissa Getz</cp:lastModifiedBy>
  <cp:lastPrinted>2003-02-21T14:38:00Z</cp:lastPrinted>
  <dcterms:modified xsi:type="dcterms:W3CDTF">2006-10-29T06:20:00Z</dcterms:modified>
  <cp:revision>2</cp:revision>
  <dc:subject/>
  <dc:title>Example of a Pre-lab</dc:title>
</cp:coreProperties>
</file>