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List</w:t>
      </w:r>
    </w:p>
    <w:p>
      <w:pPr>
        <w:pStyle w:val="Normal"/>
        <w:rPr/>
      </w:pPr>
      <w:r>
        <w:rPr/>
      </w:r>
    </w:p>
    <w:p>
      <w:pPr>
        <w:pStyle w:val="Normal"/>
        <w:rPr>
          <w:rFonts w:ascii="Lucida Sans" w:hAnsi="Lucida Sans" w:cs="Lucida Sans"/>
        </w:rPr>
      </w:pPr>
      <w:r>
        <w:rPr>
          <w:rFonts w:cs="Lucida Sans" w:ascii="Lucida Sans" w:hAnsi="Lucida Sans"/>
        </w:rPr>
        <w:t xml:space="preserve">You will be given 1-4 pieces of equipment along with their equipment cards.  You are to copy the description of use for the equipment onto this chart.  After each person in the group has written down the information, we will present our equipment to the class.  When another group presents their equipment, next to the name of the item, draw a sketch of the item and write down a description.  Some items will not be drawn instead, their location will be listed. </w:t>
      </w:r>
    </w:p>
    <w:tbl>
      <w:tblPr>
        <w:tblW w:w="8478" w:type="dxa"/>
        <w:jc w:val="left"/>
        <w:tblInd w:w="-113" w:type="dxa"/>
        <w:tblLayout w:type="fixed"/>
        <w:tblCellMar>
          <w:top w:w="0" w:type="dxa"/>
          <w:left w:w="108" w:type="dxa"/>
          <w:bottom w:w="0" w:type="dxa"/>
          <w:right w:w="108" w:type="dxa"/>
        </w:tblCellMar>
      </w:tblPr>
      <w:tblGrid>
        <w:gridCol w:w="1998"/>
        <w:gridCol w:w="1890"/>
        <w:gridCol w:w="4590"/>
      </w:tblGrid>
      <w:tr>
        <w:trPr>
          <w:trHeight w:val="4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4"/>
              </w:rPr>
            </w:pPr>
            <w:r>
              <w:rPr>
                <w:rFonts w:cs="Lucida Sans" w:ascii="Lucida Sans" w:hAnsi="Lucida Sans"/>
                <w:sz w:val="24"/>
              </w:rPr>
              <w:t>Name of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4"/>
              </w:rPr>
            </w:pPr>
            <w:r>
              <w:rPr>
                <w:rFonts w:cs="Lucida Sans" w:ascii="Lucida Sans" w:hAnsi="Lucida Sans"/>
                <w:sz w:val="24"/>
              </w:rPr>
              <w:t xml:space="preserve">Sketch of equipment </w:t>
            </w:r>
          </w:p>
          <w:p>
            <w:pPr>
              <w:pStyle w:val="Normal"/>
              <w:jc w:val="center"/>
              <w:rPr>
                <w:rFonts w:ascii="Lucida Sans" w:hAnsi="Lucida Sans" w:cs="Lucida Sans"/>
                <w:sz w:val="24"/>
              </w:rPr>
            </w:pPr>
            <w:r>
              <w:rPr>
                <w:rFonts w:cs="Lucida Sans" w:ascii="Lucida Sans" w:hAnsi="Lucida Sans"/>
                <w:sz w:val="24"/>
              </w:rPr>
              <w:t>or location in roo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4"/>
              </w:rPr>
            </w:pPr>
            <w:r>
              <w:rPr>
                <w:rFonts w:cs="Lucida Sans" w:ascii="Lucida Sans" w:hAnsi="Lucida Sans"/>
                <w:sz w:val="24"/>
              </w:rPr>
              <w:t>Description of use:</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 Erlenmeyer flas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Erlenmeyer flasks are used to mix chemicals.  We do not rely on the graduated markings on the side of the flask. You swirl the flask gently to mix the content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 graduated cylind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Graduated cylinders are used to measure precise volumes of liquids.  You read graduated cylinders to one place beyond where the scale is written.</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 pipet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pipette measures precise volumes of liquid, usually less than 25 mL.  You estimate the last digit by reading one place beyond what is written on the pipette.</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4. test tub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test tube is an elongated piece of glass in which someone performs a reaction.  They are also used to hold liquids until later use.</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5. test tube rac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test tube rack holds test tube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6. beak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 xml:space="preserve">A beaker holds liquids.  We can mix liquids in a beaker by placing a magnetic stir bar inside the beaker and by putting the beaker on a magnetic stirrer.  We can also stir with a glass rod.  We do not rely on the graduations on the side of the beaker for accuracy.  </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7.funn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funnel makes it easier to put solids or liquids into another container, especially if the container has a narrow neck.</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8. evaporating dis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We evaporate liquids from solids in an evaporating dish.</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9. ring clam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ring clamp attaches to a ring stand.  It can support equipment.</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0. ring sta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ring stand is used to support ring clamps, utility clamps, or buret clamp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1. wire gauz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wire gauze can be put on top of a ring stand so that a beaker can be supported.  A Bunsen burner would be located below the wire gauze.  The wire gauze helps spread out the heat.</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2. Bunsen bur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Bunsen burner is used to heat object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3. scoupula, chemical spo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scoupula, chemical spoon, or spatula is used to weigh chemicals.  We use a separate weighing utensil for each chemical.</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4. eye dropper/ medicine dropp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n eye dropper/ medicine dropper lets us administer liquids drop by drop.</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5. utility clam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eastAsia="Lucida Sans" w:cs="Lucida Sans" w:ascii="Lucida Sans" w:hAnsi="Lucida Sans"/>
                <w:sz w:val="24"/>
              </w:rPr>
              <w:t xml:space="preserve"> </w:t>
            </w:r>
            <w:r>
              <w:rPr>
                <w:rFonts w:cs="Lucida Sans" w:ascii="Lucida Sans" w:hAnsi="Lucida Sans"/>
                <w:sz w:val="24"/>
              </w:rPr>
              <w:t>A utility clamp can hold many cylindrical objects like thermometers, burets, or test tube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6. cruc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crucible is used to heat up hydrates or solids.  Crucibles can crack if they get wet and are heated.</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7. crucible to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Crucible tongs hold crucibles so we don’t burn ourselve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8. test tube hold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test tube holder holds a test tube that we may have in a flame or warming in a hot water bath.</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19. strik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striker lights a Bunsen burner.  At this time we don’ t have any that work.</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0. mortar and pest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Mortar and pestles are used to grind up materials.  One should never bang a pestle in the mortar because it can crack the mortar.</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1. scale/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scale/balance is used to weigh thing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2. pipette fill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pipette filler lets us draw liquid into a pipette.  You rotate the little wheel which creates an area of low pressure so that the liquid will want to enter the pipette.</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3. volumetric flas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volumetric flask is used to measure precise liquids when you make a Molar solution.</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4. bur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 xml:space="preserve">A buret is used to add precise amounts of liquid in a controllable manner. </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5. eye wa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n eye wash is used to wash out your eyes if something gets in them.  We should never need to use the eye wash because you will always be wearing your goggle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6. fire blan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fire blanket is wrapped around a person who is on fire so that the fire can be put out. Stop, drop, roll.</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7. emergency show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n emergency shower is used to wash off a person who is seriously contaminated with a chemical.  I hope we never have to use it.</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8. gogg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Goggles are used to cover your eyes so that you do not get any chemicals in them.  The inconvenience of goggles is temporary, the inconvenience of blindness is permanent.</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29. fire extinguis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The fire extinguisher is to be used on surfaces that are on fire.</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0. fume h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fume hood sucks out bad odors.  We do not have one in S-5.</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1. first aid k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The first aid kit is used to clean cuts and to protect them from future contamination.  At this time it consists of band aid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2.forceps or tweezers</w:t>
            </w:r>
          </w:p>
          <w:p>
            <w:pPr>
              <w:pStyle w:val="Normal"/>
              <w:rPr>
                <w:rFonts w:ascii="Lucida Sans" w:hAnsi="Lucida Sans" w:cs="Lucida Sans"/>
                <w:sz w:val="24"/>
              </w:rPr>
            </w:pPr>
            <w:r>
              <w:rPr>
                <w:rFonts w:cs="Lucida Sans" w:ascii="Lucida Sans" w:hAnsi="Lucida San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Forceps and tweezers are used to hold small objects that our fingers should not touch.</w:t>
            </w:r>
          </w:p>
        </w:tc>
      </w:tr>
    </w:tbl>
    <w:p>
      <w:pPr>
        <w:pStyle w:val="Normal"/>
        <w:rPr/>
      </w:pPr>
      <w:r>
        <w:br w:type="page"/>
      </w:r>
      <w:r>
        <w:rPr/>
      </w:r>
    </w:p>
    <w:tbl>
      <w:tblPr>
        <w:tblW w:w="8478" w:type="dxa"/>
        <w:jc w:val="left"/>
        <w:tblInd w:w="-113" w:type="dxa"/>
        <w:tblLayout w:type="fixed"/>
        <w:tblCellMar>
          <w:top w:w="0" w:type="dxa"/>
          <w:left w:w="108" w:type="dxa"/>
          <w:bottom w:w="0" w:type="dxa"/>
          <w:right w:w="108" w:type="dxa"/>
        </w:tblCellMar>
      </w:tblPr>
      <w:tblGrid>
        <w:gridCol w:w="1998"/>
        <w:gridCol w:w="1890"/>
        <w:gridCol w:w="4590"/>
      </w:tblGrid>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3. thermome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thermometer is used to measure the temperature of solids, liquids, or gases.  You read a thermometer and guess the next digit based on the scale. Our thermometers will be using Celsius degrees</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34. watch g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rPr>
            </w:pPr>
            <w:r>
              <w:rPr>
                <w:rFonts w:cs="Lucida Sans" w:ascii="Lucida Sans" w:hAnsi="Lucida San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rPr>
            </w:pPr>
            <w:r>
              <w:rPr>
                <w:rFonts w:cs="Lucida Sans" w:ascii="Lucida Sans" w:hAnsi="Lucida Sans"/>
                <w:sz w:val="24"/>
              </w:rPr>
              <w:t>A watch glass is used to cover an evaporating dish so that the liquid does not spatter all over the counter.  Small volumes of liquid can be evaporated in a watch gla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Rockwell" w:hAnsi="Rockwell" w:cs="Rockwel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25:00Z</dcterms:created>
  <dc:creator>Melissa B.  Getz</dc:creator>
  <dc:description/>
  <cp:keywords/>
  <dc:language>en-US</dc:language>
  <cp:lastModifiedBy>Melissa Getz</cp:lastModifiedBy>
  <cp:lastPrinted>2000-09-10T20:16:00Z</cp:lastPrinted>
  <dcterms:modified xsi:type="dcterms:W3CDTF">2006-10-29T06:25:00Z</dcterms:modified>
  <cp:revision>2</cp:revision>
  <dc:subject/>
  <dc:title>Equipment List</dc:title>
</cp:coreProperties>
</file>