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tiquaLightSSK" w:hAnsi="AntiquaLightSSK" w:cs="AntiquaLightSSK"/>
        </w:rPr>
      </w:pPr>
      <w:r>
        <w:rPr>
          <w:rFonts w:cs="AntiquaLightSSK" w:ascii="AntiquaLightSSK" w:hAnsi="AntiquaLightSSK"/>
        </w:rPr>
        <w:t>Do a Demo:</w:t>
      </w:r>
    </w:p>
    <w:p>
      <w:pPr>
        <w:pStyle w:val="Normal"/>
        <w:rPr>
          <w:rFonts w:ascii="AntiquaLightSSK" w:hAnsi="AntiquaLightSSK" w:cs="AntiquaLightSSK"/>
        </w:rPr>
      </w:pPr>
      <w:r>
        <w:rPr>
          <w:rFonts w:cs="AntiquaLightSSK" w:ascii="AntiquaLightSSK" w:hAnsi="AntiquaLightSSK"/>
        </w:rPr>
      </w:r>
    </w:p>
    <w:p>
      <w:pPr>
        <w:pStyle w:val="Normal"/>
        <w:rPr>
          <w:rFonts w:ascii="AntiquaLightSSK" w:hAnsi="AntiquaLightSSK" w:cs="AntiquaLightSSK"/>
        </w:rPr>
      </w:pPr>
      <w:r>
        <w:rPr>
          <w:rFonts w:cs="AntiquaLightSSK" w:ascii="AntiquaLightSSK" w:hAnsi="AntiquaLightSSK"/>
        </w:rPr>
        <w:t>You are going to present a demonstration to the class.  You will also be writing a brief paper to explain the science in your demonstration.</w:t>
      </w:r>
    </w:p>
    <w:p>
      <w:pPr>
        <w:pStyle w:val="Normal"/>
        <w:rPr>
          <w:rFonts w:ascii="AntiquaLightSSK" w:hAnsi="AntiquaLightSSK" w:cs="AntiquaLightSSK"/>
        </w:rPr>
      </w:pPr>
      <w:r>
        <w:rPr>
          <w:rFonts w:cs="AntiquaLightSSK" w:ascii="AntiquaLightSSK" w:hAnsi="AntiquaLightSSK"/>
        </w:rPr>
      </w:r>
    </w:p>
    <w:p>
      <w:pPr>
        <w:pStyle w:val="Normal"/>
        <w:rPr>
          <w:rFonts w:ascii="AntiquaLightSSK" w:hAnsi="AntiquaLightSSK" w:cs="AntiquaLightSSK"/>
        </w:rPr>
      </w:pPr>
      <w:r>
        <w:rPr>
          <w:rFonts w:cs="AntiquaLightSSK" w:ascii="AntiquaLightSSK" w:hAnsi="AntiquaLightSSK"/>
        </w:rPr>
        <w:t>Sign up for your demonstration by Feb 11.  If you do not sign up by Feb 11, you will not be doing a demonstration.</w:t>
      </w:r>
    </w:p>
    <w:p>
      <w:pPr>
        <w:pStyle w:val="Normal"/>
        <w:rPr>
          <w:rFonts w:ascii="AntiquaLightSSK" w:hAnsi="AntiquaLightSSK" w:cs="AntiquaLightSSK"/>
        </w:rPr>
      </w:pPr>
      <w:r>
        <w:rPr>
          <w:rFonts w:cs="AntiquaLightSSK" w:ascii="AntiquaLightSSK" w:hAnsi="AntiquaLightSSK"/>
        </w:rPr>
      </w:r>
    </w:p>
    <w:p>
      <w:pPr>
        <w:pStyle w:val="Normal"/>
        <w:rPr>
          <w:rFonts w:ascii="AntiquaLightSSK" w:hAnsi="AntiquaLightSSK" w:cs="AntiquaLightSSK"/>
        </w:rPr>
      </w:pPr>
      <w:r>
        <w:rPr>
          <w:rFonts w:cs="AntiquaLightSSK" w:ascii="AntiquaLightSSK" w:hAnsi="AntiquaLightSSK"/>
        </w:rPr>
        <w:t>Grades for the demo will be posted on the fourth term grades.</w:t>
      </w:r>
    </w:p>
    <w:p>
      <w:pPr>
        <w:pStyle w:val="Normal"/>
        <w:rPr>
          <w:rFonts w:ascii="AntiquaLightSSK" w:hAnsi="AntiquaLightSSK" w:cs="AntiquaLightSSK"/>
        </w:rPr>
      </w:pPr>
      <w:r>
        <w:rPr>
          <w:rFonts w:cs="AntiquaLightSSK" w:ascii="AntiquaLightSSK" w:hAnsi="AntiquaLightSSK"/>
        </w:rPr>
      </w:r>
    </w:p>
    <w:p>
      <w:pPr>
        <w:pStyle w:val="Normal"/>
        <w:rPr>
          <w:rFonts w:ascii="AntiquaLightSSK" w:hAnsi="AntiquaLightSSK" w:cs="AntiquaLightSSK"/>
        </w:rPr>
      </w:pPr>
      <w:r>
        <w:rPr>
          <w:rFonts w:cs="AntiquaLightSSK" w:ascii="AntiquaLightSSK" w:hAnsi="AntiquaLightSSK"/>
        </w:rPr>
        <w:t>This project is worth 15x or 60 points (like half of a test.)  It may not be replaced by the bonus test.</w:t>
      </w:r>
    </w:p>
    <w:p>
      <w:pPr>
        <w:pStyle w:val="Normal"/>
        <w:rPr>
          <w:rFonts w:ascii="AntiquaLightSSK" w:hAnsi="AntiquaLightSSK" w:cs="AntiquaLightSSK"/>
        </w:rPr>
      </w:pPr>
      <w:r>
        <w:rPr>
          <w:rFonts w:cs="AntiquaLightSSK" w:ascii="AntiquaLightSSK" w:hAnsi="AntiquaLightSSK"/>
        </w:rPr>
      </w:r>
    </w:p>
    <w:p>
      <w:pPr>
        <w:pStyle w:val="Normal"/>
        <w:rPr>
          <w:rFonts w:ascii="AntiquaLightSSK" w:hAnsi="AntiquaLightSSK" w:cs="AntiquaLightSSK"/>
        </w:rPr>
      </w:pPr>
      <w:r>
        <w:rPr>
          <w:rFonts w:cs="AntiquaLightSSK" w:ascii="AntiquaLightSSK" w:hAnsi="AntiquaLightSSK"/>
        </w:rPr>
        <w:t>Rubric for presentation day material:  (Your grade from this rubric will be multiplied by 10.)</w:t>
      </w:r>
    </w:p>
    <w:p>
      <w:pPr>
        <w:pStyle w:val="Normal"/>
        <w:rPr>
          <w:rFonts w:ascii="AntiquaLightSSK" w:hAnsi="AntiquaLightSSK" w:cs="AntiquaLightSSK"/>
        </w:rPr>
      </w:pPr>
      <w:r>
        <w:rPr>
          <w:rFonts w:cs="AntiquaLightSSK" w:ascii="AntiquaLightSSK" w:hAnsi="AntiquaLightSSK"/>
        </w:rPr>
      </w:r>
    </w:p>
    <w:tbl>
      <w:tblPr>
        <w:tblW w:w="9576" w:type="dxa"/>
        <w:jc w:val="left"/>
        <w:tblInd w:w="-115" w:type="dxa"/>
        <w:tblLayout w:type="fixed"/>
        <w:tblCellMar>
          <w:top w:w="0" w:type="dxa"/>
          <w:left w:w="108" w:type="dxa"/>
          <w:bottom w:w="0" w:type="dxa"/>
          <w:right w:w="108" w:type="dxa"/>
        </w:tblCellMar>
      </w:tblPr>
      <w:tblGrid>
        <w:gridCol w:w="1008"/>
        <w:gridCol w:w="8568"/>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ntiquaLightSSK" w:hAnsi="AntiquaLightSSK" w:cs="AntiquaLightSSK"/>
              </w:rPr>
            </w:pPr>
            <w:r>
              <w:rPr>
                <w:rFonts w:cs="AntiquaLightSSK" w:ascii="AntiquaLightSSK" w:hAnsi="AntiquaLightSSK"/>
              </w:rPr>
              <w:t>4:</w:t>
            </w:r>
          </w:p>
        </w:tc>
        <w:tc>
          <w:tcPr>
            <w:tcW w:w="856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uto" w:line="360"/>
              <w:rPr>
                <w:rFonts w:ascii="AntiquaLightSSK" w:hAnsi="AntiquaLightSSK" w:cs="AntiquaLightSSK"/>
              </w:rPr>
            </w:pPr>
            <w:r>
              <w:rPr>
                <w:rFonts w:cs="AntiquaLightSSK" w:ascii="AntiquaLightSSK" w:hAnsi="AntiquaLightSSK"/>
              </w:rPr>
              <w:t xml:space="preserve">Person/group (limit of 2 people/group)  signed up on-time.  </w:t>
            </w:r>
          </w:p>
          <w:p>
            <w:pPr>
              <w:pStyle w:val="Normal"/>
              <w:numPr>
                <w:ilvl w:val="0"/>
                <w:numId w:val="1"/>
              </w:numPr>
              <w:spacing w:lineRule="auto" w:line="360"/>
              <w:rPr>
                <w:rFonts w:ascii="AntiquaLightSSK" w:hAnsi="AntiquaLightSSK" w:cs="AntiquaLightSSK"/>
              </w:rPr>
            </w:pPr>
            <w:r>
              <w:rPr>
                <w:rFonts w:cs="AntiquaLightSSK" w:ascii="AntiquaLightSSK" w:hAnsi="AntiquaLightSSK"/>
              </w:rPr>
              <w:t xml:space="preserve">The presenters practiced the demo with the teacher before performing it in front of the class.  </w:t>
            </w:r>
          </w:p>
          <w:p>
            <w:pPr>
              <w:pStyle w:val="Normal"/>
              <w:numPr>
                <w:ilvl w:val="0"/>
                <w:numId w:val="1"/>
              </w:numPr>
              <w:spacing w:lineRule="auto" w:line="360"/>
              <w:rPr>
                <w:rFonts w:ascii="AntiquaLightSSK" w:hAnsi="AntiquaLightSSK" w:cs="AntiquaLightSSK"/>
              </w:rPr>
            </w:pPr>
            <w:r>
              <w:rPr>
                <w:rFonts w:cs="AntiquaLightSSK" w:ascii="AntiquaLightSSK" w:hAnsi="AntiquaLightSSK"/>
              </w:rPr>
              <w:t xml:space="preserve">They made arrangements at least a week early to practice the demo with the teacher, and showed up at the time that was arranged.  </w:t>
            </w:r>
          </w:p>
          <w:p>
            <w:pPr>
              <w:pStyle w:val="Normal"/>
              <w:numPr>
                <w:ilvl w:val="0"/>
                <w:numId w:val="1"/>
              </w:numPr>
              <w:spacing w:lineRule="auto" w:line="360"/>
              <w:rPr>
                <w:rFonts w:ascii="AntiquaLightSSK" w:hAnsi="AntiquaLightSSK" w:cs="AntiquaLightSSK"/>
              </w:rPr>
            </w:pPr>
            <w:r>
              <w:rPr>
                <w:rFonts w:cs="AntiquaLightSSK" w:ascii="AntiquaLightSSK" w:hAnsi="AntiquaLightSSK"/>
              </w:rPr>
              <w:t xml:space="preserve">They cleaned up their materials when they did the practice.  </w:t>
            </w:r>
          </w:p>
          <w:p>
            <w:pPr>
              <w:pStyle w:val="Normal"/>
              <w:numPr>
                <w:ilvl w:val="0"/>
                <w:numId w:val="1"/>
              </w:numPr>
              <w:rPr>
                <w:rFonts w:ascii="AntiquaLightSSK" w:hAnsi="AntiquaLightSSK" w:cs="AntiquaLightSSK"/>
              </w:rPr>
            </w:pPr>
            <w:r>
              <w:rPr>
                <w:rFonts w:cs="AntiquaLightSSK" w:ascii="AntiquaLightSSK" w:hAnsi="AntiquaLightSSK"/>
              </w:rPr>
              <w:t>Write at least three high quality, thought provoking questions that are CLEARLY answered as you do the demonstration, not at the end of the demonstration. The questions are suitable for the audience and for the concepts presented in the presentation.</w:t>
            </w:r>
          </w:p>
          <w:p>
            <w:pPr>
              <w:pStyle w:val="Normal"/>
              <w:numPr>
                <w:ilvl w:val="0"/>
                <w:numId w:val="0"/>
              </w:numPr>
              <w:ind w:left="0" w:hanging="0"/>
              <w:rPr>
                <w:rFonts w:ascii="AntiquaLightSSK" w:hAnsi="AntiquaLightSSK" w:cs="AntiquaLightSSK"/>
              </w:rPr>
            </w:pPr>
            <w:r>
              <w:rPr>
                <w:rFonts w:cs="AntiquaLightSSK" w:ascii="AntiquaLightSSK" w:hAnsi="AntiquaLightSSK"/>
              </w:rPr>
            </w:r>
          </w:p>
          <w:p>
            <w:pPr>
              <w:pStyle w:val="Normal"/>
              <w:numPr>
                <w:ilvl w:val="0"/>
                <w:numId w:val="1"/>
              </w:numPr>
              <w:rPr>
                <w:rFonts w:ascii="AntiquaLightSSK" w:hAnsi="AntiquaLightSSK" w:cs="AntiquaLightSSK"/>
              </w:rPr>
            </w:pPr>
            <w:r>
              <w:rPr>
                <w:rFonts w:cs="AntiquaLightSSK" w:ascii="AntiquaLightSSK" w:hAnsi="AntiquaLightSSK"/>
              </w:rPr>
              <w:t xml:space="preserve">The level of difficulty of the demo was challenging.  Presenter(s) had to build something, do extra research, or consult someone other than Ms. Getz to understand the demo.  They went beyond just what was printed on the demonstration sheet.  If they did a demonstration that had been performed in the past, they did not rely on some other students’ work to do their performance.  Another way to fit into the challenging category is do to a demonstration that pertains to content that has not been covered in class yet. </w:t>
            </w:r>
          </w:p>
          <w:p>
            <w:pPr>
              <w:pStyle w:val="Normal"/>
              <w:numPr>
                <w:ilvl w:val="0"/>
                <w:numId w:val="0"/>
              </w:numPr>
              <w:spacing w:lineRule="auto" w:line="360"/>
              <w:ind w:left="0" w:hanging="0"/>
              <w:rPr>
                <w:rFonts w:ascii="AntiquaLightSSK" w:hAnsi="AntiquaLightSSK" w:cs="AntiquaLightSSK"/>
              </w:rPr>
            </w:pPr>
            <w:r>
              <w:rPr>
                <w:rFonts w:cs="AntiquaLightSSK" w:ascii="AntiquaLightSSK" w:hAnsi="AntiquaLightSSK"/>
              </w:rPr>
            </w:r>
          </w:p>
          <w:p>
            <w:pPr>
              <w:pStyle w:val="Normal"/>
              <w:numPr>
                <w:ilvl w:val="0"/>
                <w:numId w:val="1"/>
              </w:numPr>
              <w:spacing w:lineRule="auto" w:line="360"/>
              <w:rPr>
                <w:rFonts w:ascii="AntiquaLightSSK" w:hAnsi="AntiquaLightSSK" w:cs="AntiquaLightSSK"/>
              </w:rPr>
            </w:pPr>
            <w:r>
              <w:rPr>
                <w:rFonts w:cs="AntiquaLightSSK" w:ascii="AntiquaLightSSK" w:hAnsi="AntiquaLightSSK"/>
              </w:rPr>
              <w:t xml:space="preserve">The presentation actively involved the audience.  </w:t>
            </w:r>
          </w:p>
          <w:p>
            <w:pPr>
              <w:pStyle w:val="Normal"/>
              <w:numPr>
                <w:ilvl w:val="0"/>
                <w:numId w:val="1"/>
              </w:numPr>
              <w:spacing w:lineRule="auto" w:line="360"/>
              <w:rPr>
                <w:rFonts w:ascii="AntiquaLightSSK" w:hAnsi="AntiquaLightSSK" w:cs="AntiquaLightSSK"/>
              </w:rPr>
            </w:pPr>
            <w:r>
              <w:rPr>
                <w:rFonts w:cs="AntiquaLightSSK" w:ascii="AntiquaLightSSK" w:hAnsi="AntiquaLightSSK"/>
              </w:rPr>
              <w:t xml:space="preserve">The presenters knew what they were doing during the presentation and made sure that every detail was in place.  </w:t>
            </w:r>
          </w:p>
          <w:p>
            <w:pPr>
              <w:pStyle w:val="Normal"/>
              <w:numPr>
                <w:ilvl w:val="0"/>
                <w:numId w:val="1"/>
              </w:numPr>
              <w:spacing w:lineRule="auto" w:line="360"/>
              <w:rPr>
                <w:rFonts w:ascii="AntiquaLightSSK" w:hAnsi="AntiquaLightSSK" w:cs="AntiquaLightSSK"/>
              </w:rPr>
            </w:pPr>
            <w:r>
              <w:rPr>
                <w:rFonts w:cs="AntiquaLightSSK" w:ascii="AntiquaLightSSK" w:hAnsi="AntiquaLightSSK"/>
              </w:rPr>
              <w:t xml:space="preserve">The teacher did not have to run around and fix things or get things because the presenters made sure that every thing they needed was there.  If they needed things the day of the demo, they gave the teacher a written list of materials they needed at least 2 days before their presentation.  </w:t>
            </w:r>
          </w:p>
          <w:p>
            <w:pPr>
              <w:pStyle w:val="Normal"/>
              <w:numPr>
                <w:ilvl w:val="0"/>
                <w:numId w:val="1"/>
              </w:numPr>
              <w:spacing w:lineRule="auto" w:line="360"/>
              <w:rPr>
                <w:rFonts w:ascii="AntiquaLightSSK" w:hAnsi="AntiquaLightSSK" w:cs="AntiquaLightSSK"/>
              </w:rPr>
            </w:pPr>
            <w:r>
              <w:rPr>
                <w:rFonts w:cs="AntiquaLightSSK" w:ascii="AntiquaLightSSK" w:hAnsi="AntiquaLightSSK"/>
              </w:rPr>
              <w:t xml:space="preserve">When asked questions, the presenters answered them intelligently and thoroughly.  </w:t>
            </w:r>
          </w:p>
          <w:p>
            <w:pPr>
              <w:pStyle w:val="Normal"/>
              <w:numPr>
                <w:ilvl w:val="0"/>
                <w:numId w:val="1"/>
              </w:numPr>
              <w:spacing w:lineRule="auto" w:line="360"/>
              <w:rPr>
                <w:rFonts w:ascii="AntiquaLightSSK" w:hAnsi="AntiquaLightSSK" w:cs="AntiquaLightSSK"/>
              </w:rPr>
            </w:pPr>
            <w:r>
              <w:rPr>
                <w:rFonts w:cs="AntiquaLightSSK" w:ascii="AntiquaLightSSK" w:hAnsi="AntiquaLightSSK"/>
              </w:rPr>
              <w:t xml:space="preserve">They behaved in a professional manner at all times. (note: professional does not mean stuffy) </w:t>
            </w:r>
          </w:p>
          <w:p>
            <w:pPr>
              <w:pStyle w:val="Normal"/>
              <w:numPr>
                <w:ilvl w:val="0"/>
                <w:numId w:val="1"/>
              </w:numPr>
              <w:spacing w:lineRule="auto" w:line="360"/>
              <w:rPr>
                <w:rFonts w:ascii="AntiquaLightSSK" w:hAnsi="AntiquaLightSSK" w:cs="AntiquaLightSSK"/>
              </w:rPr>
            </w:pPr>
            <w:r>
              <w:rPr>
                <w:rFonts w:cs="AntiquaLightSSK" w:ascii="AntiquaLightSSK" w:hAnsi="AntiquaLightSSK"/>
              </w:rPr>
              <w:t>They did “outside” research to explain the scientific principal being demonstrated.  The teacher did not have to explain the science to them or to the audience during the presentation.</w:t>
            </w:r>
          </w:p>
          <w:p>
            <w:pPr>
              <w:pStyle w:val="Normal"/>
              <w:numPr>
                <w:ilvl w:val="0"/>
                <w:numId w:val="1"/>
              </w:numPr>
              <w:spacing w:lineRule="auto" w:line="360"/>
              <w:rPr>
                <w:rFonts w:ascii="AntiquaLightSSK" w:hAnsi="AntiquaLightSSK" w:cs="AntiquaLightSSK"/>
              </w:rPr>
            </w:pPr>
            <w:r>
              <w:rPr>
                <w:rFonts w:cs="AntiquaLightSSK" w:ascii="AntiquaLightSSK" w:hAnsi="AntiquaLightSSK"/>
              </w:rPr>
              <w:t>They cleaned up all of their materials when they did their performance.</w:t>
            </w:r>
          </w:p>
          <w:p>
            <w:pPr>
              <w:pStyle w:val="Normal"/>
              <w:numPr>
                <w:ilvl w:val="0"/>
                <w:numId w:val="1"/>
              </w:numPr>
              <w:spacing w:lineRule="auto" w:line="360"/>
              <w:rPr>
                <w:rFonts w:ascii="AntiquaLightSSK" w:hAnsi="AntiquaLightSSK" w:cs="AntiquaLightSSK"/>
              </w:rPr>
            </w:pPr>
            <w:r>
              <w:rPr>
                <w:rFonts w:cs="AntiquaLightSSK" w:ascii="AntiquaLightSSK" w:hAnsi="AntiquaLightSSK"/>
              </w:rPr>
              <w:t>All parts of the demonstration were executed safely.</w:t>
            </w:r>
          </w:p>
          <w:p>
            <w:pPr>
              <w:pStyle w:val="Normal"/>
              <w:numPr>
                <w:ilvl w:val="0"/>
                <w:numId w:val="1"/>
              </w:numPr>
              <w:spacing w:lineRule="auto" w:line="360"/>
              <w:rPr>
                <w:rFonts w:ascii="AntiquaLightSSK" w:hAnsi="AntiquaLightSSK" w:cs="AntiquaLightSSK"/>
              </w:rPr>
            </w:pPr>
            <w:r>
              <w:rPr>
                <w:rFonts w:cs="AntiquaLightSSK" w:ascii="AntiquaLightSSK" w:hAnsi="AntiquaLightSSK"/>
              </w:rPr>
              <w:t xml:space="preserve">We were wowed.  The audience learned something. </w:t>
            </w:r>
          </w:p>
        </w:tc>
      </w:tr>
    </w:tbl>
    <w:p>
      <w:pPr>
        <w:pStyle w:val="Normal"/>
        <w:rPr/>
      </w:pPr>
      <w:r>
        <w:rPr/>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1008"/>
        <w:gridCol w:w="8568"/>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ntiquaLightSSK" w:hAnsi="AntiquaLightSSK" w:cs="AntiquaLightSSK"/>
              </w:rPr>
            </w:pPr>
            <w:r>
              <w:rPr>
                <w:rFonts w:cs="AntiquaLightSSK" w:ascii="AntiquaLightSSK" w:hAnsi="AntiquaLightSSK"/>
              </w:rPr>
              <w:t>3</w:t>
            </w:r>
          </w:p>
        </w:tc>
        <w:tc>
          <w:tcPr>
            <w:tcW w:w="856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ntiquaLightSSK" w:hAnsi="AntiquaLightSSK" w:cs="AntiquaLightSSK"/>
              </w:rPr>
            </w:pPr>
            <w:r>
              <w:rPr>
                <w:rFonts w:cs="AntiquaLightSSK" w:ascii="AntiquaLightSSK" w:hAnsi="AntiquaLightSSK"/>
              </w:rPr>
              <w:t xml:space="preserve">Similar to a “4” but it was not as polished as it could have been.  There could have been minor problems.  There was evidence that more practice would have made it a “4.” The group did not clean up all of their stuff. </w:t>
            </w:r>
          </w:p>
          <w:p>
            <w:pPr>
              <w:pStyle w:val="Normal"/>
              <w:numPr>
                <w:ilvl w:val="0"/>
                <w:numId w:val="1"/>
              </w:numPr>
              <w:rPr>
                <w:rFonts w:ascii="AntiquaLightSSK" w:hAnsi="AntiquaLightSSK" w:cs="AntiquaLightSSK"/>
              </w:rPr>
            </w:pPr>
            <w:r>
              <w:rPr>
                <w:rFonts w:cs="AntiquaLightSSK" w:ascii="AntiquaLightSSK" w:hAnsi="AntiquaLightSSK"/>
              </w:rPr>
              <w:t xml:space="preserve">The level of difficulty of the lab was challenging, but the presenters were unable to do the demonstration at that challenging level.  They were unable to convince Ms. Getz that they fully understood all nuances of their demonstration. </w:t>
            </w:r>
          </w:p>
          <w:p>
            <w:pPr>
              <w:pStyle w:val="Normal"/>
              <w:numPr>
                <w:ilvl w:val="0"/>
                <w:numId w:val="1"/>
              </w:numPr>
              <w:rPr>
                <w:rFonts w:ascii="AntiquaLightSSK" w:hAnsi="AntiquaLightSSK" w:cs="AntiquaLightSSK"/>
              </w:rPr>
            </w:pPr>
            <w:r>
              <w:rPr>
                <w:rFonts w:cs="AntiquaLightSSK" w:ascii="AntiquaLightSSK" w:hAnsi="AntiquaLightSSK"/>
              </w:rPr>
              <w:t>Write three thought provoking questions that are CLEARLY answered as you do the demonstration, not at the end of the demonstra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ntiquaLightSSK" w:hAnsi="AntiquaLightSSK" w:cs="AntiquaLightSSK"/>
              </w:rPr>
            </w:pPr>
            <w:r>
              <w:rPr>
                <w:rFonts w:cs="AntiquaLightSSK" w:ascii="AntiquaLightSSK" w:hAnsi="AntiquaLightSSK"/>
              </w:rPr>
              <w:t>2</w:t>
            </w:r>
          </w:p>
        </w:tc>
        <w:tc>
          <w:tcPr>
            <w:tcW w:w="856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ntiquaLightSSK" w:hAnsi="AntiquaLightSSK" w:cs="AntiquaLightSSK"/>
              </w:rPr>
            </w:pPr>
            <w:r>
              <w:rPr>
                <w:rFonts w:cs="AntiquaLightSSK" w:ascii="AntiquaLightSSK" w:hAnsi="AntiquaLightSSK"/>
              </w:rPr>
              <w:t>The presentation was average.  The group did not fully demonstrate that they could handle the responsibility of performing a demonstration. More practice and more work should have been done for the demo.  It is not clear that the presenters were completely comfortable with their topic. The presenters may have left a mess for the teacher to clean up at the practice or at the presentation.</w:t>
            </w:r>
          </w:p>
          <w:p>
            <w:pPr>
              <w:pStyle w:val="Normal"/>
              <w:numPr>
                <w:ilvl w:val="0"/>
                <w:numId w:val="1"/>
              </w:numPr>
              <w:rPr>
                <w:rFonts w:ascii="AntiquaLightSSK" w:hAnsi="AntiquaLightSSK" w:cs="AntiquaLightSSK"/>
              </w:rPr>
            </w:pPr>
            <w:r>
              <w:rPr>
                <w:rFonts w:cs="AntiquaLightSSK" w:ascii="AntiquaLightSSK" w:hAnsi="AntiquaLightSSK"/>
              </w:rPr>
              <w:t>The three questions are answered at some point during the demonstration.</w:t>
            </w:r>
          </w:p>
          <w:p>
            <w:pPr>
              <w:pStyle w:val="Normal"/>
              <w:numPr>
                <w:ilvl w:val="0"/>
                <w:numId w:val="1"/>
              </w:numPr>
              <w:rPr>
                <w:rFonts w:ascii="AntiquaLightSSK" w:hAnsi="AntiquaLightSSK" w:cs="AntiquaLightSSK"/>
              </w:rPr>
            </w:pPr>
            <w:r>
              <w:rPr>
                <w:rFonts w:cs="AntiquaLightSSK" w:ascii="AntiquaLightSSK" w:hAnsi="AntiquaLightSSK"/>
              </w:rPr>
              <w:t>If the demonstration did not work, the best grade students can earn is a “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ntiquaLightSSK" w:hAnsi="AntiquaLightSSK" w:cs="AntiquaLightSSK"/>
              </w:rPr>
            </w:pPr>
            <w:r>
              <w:rPr>
                <w:rFonts w:cs="AntiquaLightSSK" w:ascii="AntiquaLightSSK" w:hAnsi="AntiquaLightSSK"/>
              </w:rPr>
              <w:t>1</w:t>
            </w:r>
          </w:p>
        </w:tc>
        <w:tc>
          <w:tcPr>
            <w:tcW w:w="8568" w:type="dxa"/>
            <w:tcBorders>
              <w:top w:val="single" w:sz="6" w:space="0" w:color="000000"/>
              <w:left w:val="single" w:sz="6" w:space="0" w:color="000000"/>
              <w:bottom w:val="single" w:sz="6" w:space="0" w:color="000000"/>
              <w:right w:val="single" w:sz="6" w:space="0" w:color="000000"/>
            </w:tcBorders>
          </w:tcPr>
          <w:p>
            <w:pPr>
              <w:pStyle w:val="Normal"/>
              <w:rPr>
                <w:rFonts w:ascii="AntiquaLightSSK" w:hAnsi="AntiquaLightSSK" w:cs="AntiquaLightSSK"/>
              </w:rPr>
            </w:pPr>
            <w:r>
              <w:rPr>
                <w:rFonts w:cs="AntiquaLightSSK" w:ascii="AntiquaLightSSK" w:hAnsi="AntiquaLightSSK"/>
              </w:rPr>
              <w:t>The presenters put in what seems like a minimal effort toward the project.</w:t>
            </w:r>
          </w:p>
          <w:p>
            <w:pPr>
              <w:pStyle w:val="Normal"/>
              <w:rPr>
                <w:rFonts w:ascii="AntiquaLightSSK" w:hAnsi="AntiquaLightSSK" w:cs="AntiquaLightSSK"/>
              </w:rPr>
            </w:pPr>
            <w:r>
              <w:rPr>
                <w:rFonts w:cs="AntiquaLightSSK" w:ascii="AntiquaLightSSK" w:hAnsi="AntiquaLightSSK"/>
              </w:rPr>
              <w:t>Write three questions that are answered at some point during the demonstra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ntiquaLightSSK" w:hAnsi="AntiquaLightSSK" w:cs="AntiquaLightSSK"/>
              </w:rPr>
            </w:pPr>
            <w:r>
              <w:rPr>
                <w:rFonts w:cs="AntiquaLightSSK" w:ascii="AntiquaLightSSK" w:hAnsi="AntiquaLightSSK"/>
              </w:rPr>
              <w:t>0</w:t>
            </w:r>
          </w:p>
        </w:tc>
        <w:tc>
          <w:tcPr>
            <w:tcW w:w="8568" w:type="dxa"/>
            <w:tcBorders>
              <w:top w:val="single" w:sz="6" w:space="0" w:color="000000"/>
              <w:left w:val="single" w:sz="6" w:space="0" w:color="000000"/>
              <w:bottom w:val="single" w:sz="6" w:space="0" w:color="000000"/>
              <w:right w:val="single" w:sz="6" w:space="0" w:color="000000"/>
            </w:tcBorders>
          </w:tcPr>
          <w:p>
            <w:pPr>
              <w:pStyle w:val="Normal"/>
              <w:rPr>
                <w:rFonts w:ascii="AntiquaLightSSK" w:hAnsi="AntiquaLightSSK" w:cs="AntiquaLightSSK"/>
              </w:rPr>
            </w:pPr>
            <w:r>
              <w:rPr>
                <w:rFonts w:cs="AntiquaLightSSK" w:ascii="AntiquaLightSSK" w:hAnsi="AntiquaLightSSK"/>
              </w:rPr>
              <w:t>no presentation was done OR the presenters did not make arrangements to practice their demonstration before they showed up to do the presentation.</w:t>
            </w:r>
          </w:p>
          <w:p>
            <w:pPr>
              <w:pStyle w:val="Normal"/>
              <w:rPr>
                <w:rFonts w:ascii="AntiquaLightSSK" w:hAnsi="AntiquaLightSSK" w:cs="AntiquaLightSSK"/>
              </w:rPr>
            </w:pPr>
            <w:r>
              <w:rPr>
                <w:rFonts w:cs="AntiquaLightSSK" w:ascii="AntiquaLightSSK" w:hAnsi="AntiquaLightSSK"/>
              </w:rPr>
              <w:t>The questions are inappropriate for the demonstration.</w:t>
            </w:r>
          </w:p>
        </w:tc>
      </w:tr>
    </w:tbl>
    <w:p>
      <w:pPr>
        <w:pStyle w:val="Normal"/>
        <w:rPr>
          <w:rFonts w:ascii="AntiquaLightSSK" w:hAnsi="AntiquaLightSSK" w:cs="AntiquaLightSSK"/>
        </w:rPr>
      </w:pPr>
      <w:r>
        <w:rPr>
          <w:rFonts w:cs="AntiquaLightSSK" w:ascii="AntiquaLightSSK" w:hAnsi="AntiquaLightSSK"/>
        </w:rPr>
      </w:r>
    </w:p>
    <w:p>
      <w:pPr>
        <w:pStyle w:val="Normal"/>
        <w:rPr>
          <w:rFonts w:ascii="AntiquaLightSSK" w:hAnsi="AntiquaLightSSK" w:cs="AntiquaLightSSK"/>
        </w:rPr>
      </w:pPr>
      <w:r>
        <w:rPr>
          <w:rFonts w:cs="AntiquaLightSSK" w:ascii="AntiquaLightSSK" w:hAnsi="AntiquaLightSSK"/>
        </w:rPr>
        <w:t>Do a Demo, Some Helpful Hints:</w:t>
      </w:r>
    </w:p>
    <w:p>
      <w:pPr>
        <w:pStyle w:val="Normal"/>
        <w:rPr>
          <w:rFonts w:ascii="AntiquaLightSSK" w:hAnsi="AntiquaLightSSK" w:cs="AntiquaLightSSK"/>
        </w:rPr>
      </w:pPr>
      <w:r>
        <w:rPr>
          <w:rFonts w:cs="AntiquaLightSSK" w:ascii="AntiquaLightSSK" w:hAnsi="AntiquaLightSSK"/>
        </w:rPr>
      </w:r>
    </w:p>
    <w:p>
      <w:pPr>
        <w:pStyle w:val="Normal"/>
        <w:rPr>
          <w:rFonts w:ascii="AntiquaLightSSK" w:hAnsi="AntiquaLightSSK" w:cs="AntiquaLightSSK"/>
        </w:rPr>
      </w:pPr>
      <w:r>
        <w:rPr>
          <w:rFonts w:cs="AntiquaLightSSK" w:ascii="AntiquaLightSSK" w:hAnsi="AntiquaLightSSK"/>
        </w:rPr>
        <w:t>A few things to know:</w:t>
      </w:r>
    </w:p>
    <w:p>
      <w:pPr>
        <w:pStyle w:val="Normal"/>
        <w:rPr>
          <w:rFonts w:ascii="AntiquaLightSSK" w:hAnsi="AntiquaLightSSK" w:cs="AntiquaLightSSK"/>
        </w:rPr>
      </w:pPr>
      <w:r>
        <w:rPr>
          <w:rFonts w:cs="AntiquaLightSSK" w:ascii="AntiquaLightSSK" w:hAnsi="AntiquaLightSSK"/>
        </w:rPr>
      </w:r>
    </w:p>
    <w:p>
      <w:pPr>
        <w:pStyle w:val="Normal"/>
        <w:spacing w:lineRule="auto" w:line="360"/>
        <w:rPr>
          <w:rFonts w:ascii="AntiquaLightSSK" w:hAnsi="AntiquaLightSSK" w:cs="AntiquaLightSSK"/>
        </w:rPr>
      </w:pPr>
      <w:r>
        <w:rPr>
          <w:rFonts w:cs="AntiquaLightSSK" w:ascii="AntiquaLightSSK" w:hAnsi="AntiquaLightSSK"/>
        </w:rPr>
        <w:t>1. Fractional points will be awarded.  It is possible to earn a 3.9.  This number is then multiplied by 10 before it is put into the computer.  (Your research paper is worth a 5x grade.)</w:t>
      </w:r>
    </w:p>
    <w:p>
      <w:pPr>
        <w:pStyle w:val="Normal"/>
        <w:spacing w:lineRule="auto" w:line="360"/>
        <w:rPr>
          <w:rFonts w:ascii="AntiquaLightSSK" w:hAnsi="AntiquaLightSSK" w:cs="AntiquaLightSSK"/>
        </w:rPr>
      </w:pPr>
      <w:r>
        <w:rPr>
          <w:rFonts w:cs="AntiquaLightSSK" w:ascii="AntiquaLightSSK" w:hAnsi="AntiquaLightSSK"/>
        </w:rPr>
        <w:t>2. You MUST show the teacher that you are capable of doing the demo before you do it in front of the class.  SAFETY is of extreme importance.  This is why you must demonstrate that not only do you know what you are doing, but you know how to do it safely.</w:t>
      </w:r>
    </w:p>
    <w:p>
      <w:pPr>
        <w:pStyle w:val="Normal"/>
        <w:spacing w:lineRule="auto" w:line="360"/>
        <w:rPr/>
      </w:pPr>
      <w:r>
        <w:rPr>
          <w:rFonts w:cs="AntiquaLightSSK" w:ascii="AntiquaLightSSK" w:hAnsi="AntiquaLightSSK"/>
        </w:rPr>
        <w:t xml:space="preserve">3. If you turn in both rubrics with your name on each of them AND if you turn in your written paper </w:t>
      </w:r>
      <w:r>
        <w:rPr>
          <w:rFonts w:cs="AntiquaLightSSK" w:ascii="AntiquaLightSSK" w:hAnsi="AntiquaLightSSK"/>
          <w:u w:val="single"/>
        </w:rPr>
        <w:t>before</w:t>
      </w:r>
      <w:r>
        <w:rPr>
          <w:rFonts w:cs="AntiquaLightSSK" w:ascii="AntiquaLightSSK" w:hAnsi="AntiquaLightSSK"/>
        </w:rPr>
        <w:t xml:space="preserve"> you do your demonstration, after the score is x 10, then you will earn an extra point. </w:t>
      </w:r>
    </w:p>
    <w:p>
      <w:pPr>
        <w:pStyle w:val="Normal"/>
        <w:spacing w:lineRule="auto" w:line="360"/>
        <w:rPr>
          <w:rFonts w:ascii="AntiquaLightSSK" w:hAnsi="AntiquaLightSSK" w:cs="AntiquaLightSSK"/>
        </w:rPr>
      </w:pPr>
      <w:r>
        <w:rPr>
          <w:rFonts w:cs="AntiquaLightSSK" w:ascii="AntiquaLightSSK" w:hAnsi="AntiquaLightSSK"/>
        </w:rPr>
        <w:t xml:space="preserve">4. When you sign up, sign up on the sheet right after the person who signed up before you.  I go through the sheet in order and when I hit a blank spot, I stop.  Once I have passed your position, I go on.  If you need to sign up again, PLEASE, put your next request right after the last one that is listed.  Failure to follow these directions may cause you to lose points. </w:t>
      </w:r>
    </w:p>
    <w:p>
      <w:pPr>
        <w:pStyle w:val="Normal"/>
        <w:spacing w:lineRule="auto" w:line="360"/>
        <w:rPr>
          <w:rFonts w:ascii="AntiquaLightSSK" w:hAnsi="AntiquaLightSSK" w:cs="AntiquaLightSSK"/>
        </w:rPr>
      </w:pPr>
      <w:r>
        <w:rPr>
          <w:rFonts w:cs="AntiquaLightSSK" w:ascii="AntiquaLightSSK" w:hAnsi="AntiquaLightSSK"/>
        </w:rPr>
        <w:t xml:space="preserve">5. When you sign up, PLEASE put down the volume number of the demo book.  Don’t make me cranky. </w:t>
      </w:r>
    </w:p>
    <w:p>
      <w:pPr>
        <w:pStyle w:val="Normal"/>
        <w:spacing w:lineRule="auto" w:line="360"/>
        <w:rPr>
          <w:rFonts w:ascii="AntiquaLightSSK" w:hAnsi="AntiquaLightSSK" w:cs="AntiquaLightSSK"/>
        </w:rPr>
      </w:pPr>
      <w:r>
        <w:rPr>
          <w:rFonts w:cs="AntiquaLightSSK" w:ascii="AntiquaLightSSK" w:hAnsi="AntiquaLightSSK"/>
        </w:rPr>
        <w:t xml:space="preserve">6. Please put down 3 choices that were not already approved.  If someone else has an “ok” by a name for a demo, then don’t write down the name for yourself.  If you do not put down 3 choices, you may not earn credit for signing up on-time.  Very often the first 2 requests are rejected. </w:t>
      </w:r>
    </w:p>
    <w:p>
      <w:pPr>
        <w:pStyle w:val="Normal"/>
        <w:spacing w:lineRule="auto" w:line="360"/>
        <w:rPr>
          <w:rFonts w:ascii="AntiquaLightSSK" w:hAnsi="AntiquaLightSSK" w:cs="AntiquaLightSSK"/>
        </w:rPr>
      </w:pPr>
      <w:r>
        <w:rPr>
          <w:rFonts w:cs="AntiquaLightSSK" w:ascii="AntiquaLightSSK" w:hAnsi="AntiquaLightSSK"/>
        </w:rPr>
        <w:t>7. Be flexible.  You must be ready to go on the day you signed up to go, but keep in mind that stuff happens and you might have to go a day or two later.  Rarely, but it has happened, you will have to go a day or two early.</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aLightSS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pPr>
    <w:r>
      <w:rPr/>
      <w:tab/>
      <w:tab/>
      <w:t>Name:</w:t>
    </w:r>
  </w:p>
  <w:p>
    <w:pPr>
      <w:pStyle w:val="Header"/>
      <w:tabs>
        <w:tab w:val="center" w:pos="4320" w:leader="none"/>
        <w:tab w:val="left" w:pos="5760" w:leader="none"/>
        <w:tab w:val="right" w:pos="8640" w:leader="none"/>
      </w:tabs>
      <w:rPr/>
    </w:pPr>
    <w:r>
      <w:rPr/>
      <w:tab/>
      <w:tab/>
      <w:t>Name of de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6:01:00Z</dcterms:created>
  <dc:creator>Melissa B. Getz</dc:creator>
  <dc:description/>
  <cp:keywords/>
  <dc:language>en-US</dc:language>
  <cp:lastModifiedBy>Melissa Getz</cp:lastModifiedBy>
  <cp:lastPrinted>2000-01-30T19:34:00Z</cp:lastPrinted>
  <dcterms:modified xsi:type="dcterms:W3CDTF">2006-10-29T06:01:00Z</dcterms:modified>
  <cp:revision>2</cp:revision>
  <dc:subject/>
  <dc:title>Do a Demo:</dc:title>
</cp:coreProperties>
</file>