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ta and Calculations Table for Acid and Base La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 or Proces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1, trial 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1, trail 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1, trial 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2, trial 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2, trial 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 2, trial 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bstance in Erlenmeyer flas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pe of acid it contains, formula and nam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lecular mass of the aci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 of  empty Erlenmeyer  flask (from balanc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of acid solution used  (from graduated cylinder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 of acid solution (cleaning solution) plus mass of flask  (from balanc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(g) of acid solution  used </w:t>
            </w:r>
          </w:p>
          <w:p>
            <w:pPr>
              <w:pStyle w:val="Normal"/>
              <w:rPr/>
            </w:pPr>
            <w:r>
              <w:rPr/>
              <w:t xml:space="preserve">(show calculation)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ning volume in syringe/bur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from dat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ing volume in syringe/buret  </w:t>
            </w:r>
          </w:p>
          <w:p>
            <w:pPr>
              <w:pStyle w:val="Normal"/>
              <w:rPr/>
            </w:pPr>
            <w:r>
              <w:rPr/>
              <w:t>(from dat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in volume in syringe/buret  in mL</w:t>
            </w:r>
          </w:p>
          <w:p>
            <w:pPr>
              <w:pStyle w:val="Normal"/>
              <w:rPr/>
            </w:pPr>
            <w:r>
              <w:rPr/>
              <w:t>(show calcu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know the acid was neutralized?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s of NaOH used to neutralize the acid  (show calcul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on of moles of NaOH used</w:t>
            </w:r>
          </w:p>
          <w:p>
            <w:pPr>
              <w:pStyle w:val="Normal"/>
              <w:rPr/>
            </w:pPr>
            <w:r>
              <w:rPr/>
              <w:t>(show calcul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on of moles of acid neutralized (show calcul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on of grams of acid neutralized</w:t>
            </w:r>
          </w:p>
          <w:p>
            <w:pPr>
              <w:pStyle w:val="Normal"/>
              <w:rPr/>
            </w:pPr>
            <w:r>
              <w:rPr/>
              <w:t>(show calcul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ion of  what percent of cleaning solution is acid by mass (show calculation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’s claim of what the percent of acid is in the substance being titrated.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cent error you were away from the true value of % of acid in cleans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lcul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16"/>
      </w:rPr>
      <w:t>Revised 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5:00Z</dcterms:created>
  <dc:creator>Melissa B. Getz</dc:creator>
  <dc:description/>
  <cp:keywords/>
  <dc:language>en-US</dc:language>
  <cp:lastModifiedBy>Melissa Getz</cp:lastModifiedBy>
  <cp:lastPrinted>1999-03-22T22:29:00Z</cp:lastPrinted>
  <dcterms:modified xsi:type="dcterms:W3CDTF">2006-07-10T18:35:00Z</dcterms:modified>
  <cp:revision>2</cp:revision>
  <dc:subject/>
  <dc:title>Tips for Acid and Base lab</dc:title>
</cp:coreProperties>
</file>