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igure Your Electrons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less filled out during class time via lecture, using your textbook and looking at the patterns, finish filling in this cha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single"/>
              </w:rPr>
              <w:t>P</w:t>
            </w:r>
            <w:r>
              <w:rPr>
                <w:sz w:val="20"/>
              </w:rPr>
              <w:t xml:space="preserve">rincip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</w:t>
            </w:r>
            <w:r>
              <w:rPr>
                <w:rFonts w:cs="Arial" w:ascii="Arial" w:hAnsi="Arial"/>
              </w:rPr>
              <w:t xml:space="preserve">nerg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L</w:t>
            </w:r>
            <w:r>
              <w:rPr>
                <w:rFonts w:cs="Arial" w:ascii="Arial" w:hAnsi="Arial"/>
              </w:rPr>
              <w:t>e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l Typ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levels availab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orbitals per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# of orbitals per P.E.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n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e’s per orbital 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# of e’s per P.E.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n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bookmarkStart w:id="0" w:name="_1095533423"/>
      <w:bookmarkStart w:id="1" w:name="_1095533366"/>
      <w:bookmarkStart w:id="2" w:name="_1095533326"/>
      <w:bookmarkStart w:id="3" w:name="_1095533231"/>
      <w:bookmarkStart w:id="4" w:name="_1095533177"/>
      <w:bookmarkStart w:id="5" w:name="_1095533132"/>
      <w:bookmarkStart w:id="6" w:name="_1095533083"/>
      <w:bookmarkStart w:id="7" w:name="_1095533064"/>
      <w:bookmarkStart w:id="8" w:name="_1095532993"/>
      <w:bookmarkStart w:id="9" w:name="_1095532909"/>
      <w:bookmarkStart w:id="10" w:name="_1095532893"/>
      <w:bookmarkStart w:id="11" w:name="_10955322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</w:rPr>
        <w:object w:dxaOrig="589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75pt;height:156.75pt" filled="f" o:ole="">
            <v:imagedata r:id="rId3" o:title=""/>
          </v:shape>
          <o:OLEObject Type="Embed" ProgID="" ShapeID="ole_rId2" DrawAspect="Content" ObjectID="_930987921" r:id="rId2"/>
        </w:object>
      </w:r>
    </w:p>
    <w:p>
      <w:pPr>
        <w:pStyle w:val="Normal"/>
        <w:rPr/>
      </w:pPr>
      <w:r>
        <w:rPr>
          <w:rFonts w:cs="Arial" w:ascii="Arial" w:hAnsi="Arial"/>
        </w:rPr>
        <w:t>Practice drawing orbital diagrams (arrows) and Electron Configurations (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10"/>
        <w:gridCol w:w="4751"/>
        <w:gridCol w:w="550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lem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#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l diagram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 Configuratio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2" w:name="_1095531816"/>
            <w:bookmarkStart w:id="13" w:name="_1095531804"/>
            <w:bookmarkStart w:id="14" w:name="_1095531153"/>
            <w:bookmarkStart w:id="15" w:name="_1095530608"/>
            <w:bookmarkStart w:id="16" w:name="_1095530565"/>
            <w:bookmarkStart w:id="17" w:name="_1095530519"/>
            <w:bookmarkStart w:id="18" w:name="_1095530469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</w:rPr>
              <w:object w:dxaOrig="660" w:dyaOrig="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7.5pt" filled="f" o:ole="">
                  <v:imagedata r:id="rId5" o:title=""/>
                </v:shape>
                <o:OLEObject Type="Embed" ProgID="" ShapeID="ole_rId4" DrawAspect="Content" ObjectID="_1972271235" r:id="rId4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9" w:name="_1095531870"/>
            <w:bookmarkStart w:id="20" w:name="_1095531689"/>
            <w:bookmarkStart w:id="21" w:name="_1095530687"/>
            <w:bookmarkStart w:id="22" w:name="_1095530654"/>
            <w:bookmarkStart w:id="23" w:name="_1095530633"/>
            <w:bookmarkStart w:id="24" w:name="_1095530266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Arial" w:ascii="Arial" w:hAnsi="Arial"/>
              </w:rPr>
              <w:object w:dxaOrig="615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36pt" filled="f" o:ole="">
                  <v:imagedata r:id="rId7" o:title=""/>
                </v:shape>
                <o:OLEObject Type="Embed" ProgID="" ShapeID="ole_rId6" DrawAspect="Content" ObjectID="_710285508" r:id="rId6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5" w:name="_1095531175"/>
            <w:bookmarkEnd w:id="25"/>
            <w:r>
              <w:rPr>
                <w:rFonts w:cs="Arial" w:ascii="Arial" w:hAnsi="Arial"/>
              </w:rPr>
              <w:object w:dxaOrig="4335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.75pt;height:36pt" filled="f" o:ole="">
                  <v:imagedata r:id="rId9" o:title=""/>
                </v:shape>
                <o:OLEObject Type="Embed" ProgID="" ShapeID="ole_rId8" DrawAspect="Content" ObjectID="_714305843" r:id="rId8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35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.75pt;height:36pt" filled="f" o:ole="">
                  <v:imagedata r:id="rId11" o:title=""/>
                </v:shape>
                <o:OLEObject Type="Embed" ProgID="" ShapeID="ole_rId10" DrawAspect="Content" ObjectID="_2094892832" r:id="rId10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6" w:name="_1095531208"/>
            <w:bookmarkEnd w:id="26"/>
            <w:r>
              <w:rPr>
                <w:rFonts w:cs="Arial" w:ascii="Arial" w:hAnsi="Arial"/>
              </w:rPr>
              <w:object w:dxaOrig="4335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.75pt;height:36pt" filled="f" o:ole="">
                  <v:imagedata r:id="rId13" o:title=""/>
                </v:shape>
                <o:OLEObject Type="Embed" ProgID="" ShapeID="ole_rId12" DrawAspect="Content" ObjectID="_484563168" r:id="rId12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35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.75pt;height:36pt" filled="f" o:ole="">
                  <v:imagedata r:id="rId15" o:title=""/>
                </v:shape>
                <o:OLEObject Type="Embed" ProgID="" ShapeID="ole_rId14" DrawAspect="Content" ObjectID="_1212523626" r:id="rId14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35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.75pt;height:36pt" filled="f" o:ole="">
                  <v:imagedata r:id="rId17" o:title=""/>
                </v:shape>
                <o:OLEObject Type="Embed" ProgID="" ShapeID="ole_rId16" DrawAspect="Content" ObjectID="_1130823694" r:id="rId16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35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6.75pt;height:36pt" filled="f" o:ole="">
                  <v:imagedata r:id="rId19" o:title=""/>
                </v:shape>
                <o:OLEObject Type="Embed" ProgID="" ShapeID="ole_rId18" DrawAspect="Content" ObjectID="_800000440" r:id="rId18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35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6.75pt;height:36pt" filled="f" o:ole="">
                  <v:imagedata r:id="rId21" o:title=""/>
                </v:shape>
                <o:OLEObject Type="Embed" ProgID="" ShapeID="ole_rId20" DrawAspect="Content" ObjectID="_1143936400" r:id="rId20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35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6.75pt;height:36pt" filled="f" o:ole="">
                  <v:imagedata r:id="rId23" o:title=""/>
                </v:shape>
                <o:OLEObject Type="Embed" ProgID="" ShapeID="ole_rId22" DrawAspect="Content" ObjectID="_161481415" r:id="rId22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7" w:name="_1095531589"/>
            <w:bookmarkEnd w:id="27"/>
            <w:r>
              <w:rPr>
                <w:rFonts w:cs="Arial" w:ascii="Arial" w:hAnsi="Arial"/>
              </w:rPr>
              <w:object w:dxaOrig="4335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6.75pt;height:36pt" filled="f" o:ole="">
                  <v:imagedata r:id="rId25" o:title=""/>
                </v:shape>
                <o:OLEObject Type="Embed" ProgID="" ShapeID="ole_rId24" DrawAspect="Content" ObjectID="_1878697349" r:id="rId24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09:00Z</dcterms:created>
  <dc:creator>Melissa B.  Getz</dc:creator>
  <dc:description/>
  <cp:keywords/>
  <dc:language>en-US</dc:language>
  <cp:lastModifiedBy>Melissa Getz</cp:lastModifiedBy>
  <cp:lastPrinted>2002-10-07T22:01:00Z</cp:lastPrinted>
  <dcterms:modified xsi:type="dcterms:W3CDTF">2006-09-05T08:09:00Z</dcterms:modified>
  <cp:revision>2</cp:revision>
  <dc:subject/>
  <dc:title>Configure Your Electrons Notes</dc:title>
</cp:coreProperties>
</file>