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stry P Final, new standards: You MUST complete this part!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 G.* relate the position of an element in the periodic table to its quantum electron configuration and to its reactivity with other elements in the 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on Configura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 the orbital diagrams (using lines instead of boxes is fine) f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rbital diagrams have the labeled lines and arrow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rite the electron configuration (1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2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tc…) f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ds of the Periodic Tab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X C. use the periodic table to identify: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trends in ionization energy </w:t>
        <w:tab/>
        <w:tab/>
        <w:t xml:space="preserve">5. electronegativity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6. the relative sizes of ions </w:t>
        <w:tab/>
        <w:tab/>
        <w:t>7. the relative sizes of ato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le the atom that has the HIGHER ionization energ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2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le the LARGER atom or the LARGER 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2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z w:val="20"/>
                <w:vertAlign w:val="superscript"/>
              </w:rPr>
              <w:t>+1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z w:val="20"/>
                <w:vertAlign w:val="superscript"/>
              </w:rPr>
              <w:t>+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IX K. per THS: students can calculate the average atomic mass for an element (isotope)</w:t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te the average atomic mass for the following element.  Show all calcula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5% is </w:t>
      </w:r>
      <w:r>
        <w:rPr>
          <w:rFonts w:cs="Arial" w:ascii="Arial" w:hAnsi="Arial"/>
          <w:sz w:val="20"/>
          <w:vertAlign w:val="superscript"/>
        </w:rPr>
        <w:t>134</w:t>
      </w:r>
      <w:r>
        <w:rPr>
          <w:rFonts w:cs="Arial" w:ascii="Arial" w:hAnsi="Arial"/>
          <w:sz w:val="20"/>
        </w:rPr>
        <w:t xml:space="preserve"> Cs</w:t>
        <w:tab/>
        <w:tab/>
        <w:t xml:space="preserve">75 % is </w:t>
      </w:r>
      <w:r>
        <w:rPr>
          <w:rFonts w:cs="Arial" w:ascii="Arial" w:hAnsi="Arial"/>
          <w:sz w:val="20"/>
          <w:vertAlign w:val="superscript"/>
        </w:rPr>
        <w:t>133</w:t>
      </w:r>
      <w:r>
        <w:rPr>
          <w:rFonts w:cs="Arial" w:ascii="Arial" w:hAnsi="Arial"/>
          <w:sz w:val="20"/>
        </w:rPr>
        <w:t xml:space="preserve"> Cs</w:t>
        <w:tab/>
        <w:tab/>
        <w:t xml:space="preserve">20% is </w:t>
      </w:r>
      <w:r>
        <w:rPr>
          <w:rFonts w:cs="Arial" w:ascii="Arial" w:hAnsi="Arial"/>
          <w:sz w:val="20"/>
          <w:vertAlign w:val="superscript"/>
        </w:rPr>
        <w:t>132</w:t>
      </w:r>
      <w:r>
        <w:rPr>
          <w:rFonts w:cs="Arial" w:ascii="Arial" w:hAnsi="Arial"/>
          <w:sz w:val="20"/>
        </w:rPr>
        <w:t xml:space="preserve"> 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al analysis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A. Create two conversion factors for the following equ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3 apples = 856.12 whe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IVB. perform single step dimensional analysis problems</w:t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IVC. perform multiple step dimensional analysis problems</w:t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IV D. solve dimensional analysis problems from simple given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B, C, D.  Using the following equations, perform the calculations/conversions. Write your answer with the proper number of significant figu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.9 crazies = 91.22 zebras</w:t>
        <w:tab/>
        <w:tab/>
        <w:t>6.91 lights = 30.97 panthe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94 panthers = 66.45 crazies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Given  664.5 crazies = ???? zeb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given 364.88 zebras = ????? pan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 given 76.01 lights = ???? zeb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V </w:t>
      </w:r>
      <w:r>
        <w:rPr>
          <w:rFonts w:cs="Marque;Times New Roman" w:ascii="Marque;Times New Roman" w:hAnsi="Marque;Times New Roman"/>
          <w:sz w:val="16"/>
        </w:rPr>
        <w:t>F. solve dimensional analysis problems for the following conversions: metr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000 000 m = 1 M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000 m = 1 k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00 m = 1 h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0 m = 1 dkm or da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 xml:space="preserve">1 m = 1 m 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0.1 m = 1 d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0.01 m = 1 c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0.001 m = 1 m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  <w:sz w:val="20"/>
              </w:rPr>
              <w:t>10</w:t>
            </w:r>
            <w:r>
              <w:rPr>
                <w:rFonts w:cs="PT Tourmaline" w:ascii="PT Tourmaline" w:hAnsi="PT Tourmaline"/>
                <w:sz w:val="20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  <w:sz w:val="20"/>
              </w:rPr>
              <w:t xml:space="preserve"> m = 1 u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  <w:sz w:val="20"/>
              </w:rPr>
              <w:t>1 m = 10</w:t>
            </w:r>
            <w:r>
              <w:rPr>
                <w:rFonts w:cs="PT Tourmaline" w:ascii="PT Tourmaline" w:hAnsi="PT Tourmaline"/>
                <w:sz w:val="20"/>
                <w:vertAlign w:val="superscript"/>
              </w:rPr>
              <w:t>-6</w:t>
            </w:r>
            <w:r>
              <w:rPr>
                <w:rFonts w:cs="PT Tourmaline" w:ascii="PT Tourmaline" w:hAnsi="PT Tourmaline"/>
                <w:sz w:val="20"/>
              </w:rPr>
              <w:t xml:space="preserve"> M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m = 0.001 k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m = 0.01 h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m = 0.1 dkm or da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m = 1 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m = 10 d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m = 100 c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m = 1000 m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  <w:sz w:val="20"/>
              </w:rPr>
              <w:t>1 m = 10</w:t>
            </w:r>
            <w:r>
              <w:rPr>
                <w:rFonts w:cs="PT Tourmaline" w:ascii="PT Tourmaline" w:hAnsi="PT Tourmaline"/>
                <w:sz w:val="20"/>
                <w:vertAlign w:val="superscript"/>
              </w:rPr>
              <w:t>6</w:t>
            </w:r>
            <w:r>
              <w:rPr>
                <w:rFonts w:cs="PT Tourmaline" w:ascii="PT Tourmaline" w:hAnsi="PT Tourmaline"/>
                <w:sz w:val="20"/>
              </w:rPr>
              <w:t xml:space="preserve"> u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000 000 g = 1 M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000 g = 1 k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00 g = 1 h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0 g = 1 dkg or da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g = 1 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0.1 g = 1 d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0.01 g = 1 c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0.001 g = 1 m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  <w:sz w:val="20"/>
              </w:rPr>
              <w:t>10</w:t>
            </w:r>
            <w:r>
              <w:rPr>
                <w:rFonts w:cs="PT Tourmaline" w:ascii="PT Tourmaline" w:hAnsi="PT Tourmaline"/>
                <w:sz w:val="20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  <w:sz w:val="20"/>
              </w:rPr>
              <w:t xml:space="preserve"> g = 1 u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  <w:sz w:val="20"/>
              </w:rPr>
              <w:t>1 g = 10</w:t>
            </w:r>
            <w:r>
              <w:rPr>
                <w:rFonts w:cs="PT Tourmaline" w:ascii="PT Tourmaline" w:hAnsi="PT Tourmaline"/>
                <w:sz w:val="20"/>
                <w:vertAlign w:val="superscript"/>
              </w:rPr>
              <w:t>-6</w:t>
            </w:r>
            <w:r>
              <w:rPr>
                <w:rFonts w:cs="PT Tourmaline" w:ascii="PT Tourmaline" w:hAnsi="PT Tourmaline"/>
                <w:sz w:val="20"/>
              </w:rPr>
              <w:t xml:space="preserve"> M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g = 0.001 k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g = 0.01 h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g = 0.1 dkg or da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g = 1 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g = 10 d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g = 100 c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g = 1000 m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  <w:sz w:val="20"/>
              </w:rPr>
              <w:t>1 g = 10</w:t>
            </w:r>
            <w:r>
              <w:rPr>
                <w:rFonts w:cs="PT Tourmaline" w:ascii="PT Tourmaline" w:hAnsi="PT Tourmaline"/>
                <w:sz w:val="20"/>
                <w:vertAlign w:val="superscript"/>
              </w:rPr>
              <w:t>6</w:t>
            </w:r>
            <w:r>
              <w:rPr>
                <w:rFonts w:cs="PT Tourmaline" w:ascii="PT Tourmaline" w:hAnsi="PT Tourmaline"/>
                <w:sz w:val="20"/>
              </w:rPr>
              <w:t xml:space="preserve"> u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000 000 L = 1 M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000 L = 1 k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00 L = 1 h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0 L = 1 dkL or da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 xml:space="preserve">1 L = 1 L 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0.1 L = 1 d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0.01 L = 1 c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0.001 L = 1 m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  <w:sz w:val="20"/>
              </w:rPr>
              <w:t>10</w:t>
            </w:r>
            <w:r>
              <w:rPr>
                <w:rFonts w:cs="PT Tourmaline" w:ascii="PT Tourmaline" w:hAnsi="PT Tourmaline"/>
                <w:sz w:val="20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  <w:sz w:val="20"/>
              </w:rPr>
              <w:t xml:space="preserve"> L = 1 u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  <w:sz w:val="20"/>
              </w:rPr>
              <w:t>1 L = 10</w:t>
            </w:r>
            <w:r>
              <w:rPr>
                <w:rFonts w:cs="PT Tourmaline" w:ascii="PT Tourmaline" w:hAnsi="PT Tourmaline"/>
                <w:sz w:val="20"/>
                <w:vertAlign w:val="superscript"/>
              </w:rPr>
              <w:t>-6</w:t>
            </w:r>
            <w:r>
              <w:rPr>
                <w:rFonts w:cs="PT Tourmaline" w:ascii="PT Tourmaline" w:hAnsi="PT Tourmaline"/>
                <w:sz w:val="20"/>
              </w:rPr>
              <w:t xml:space="preserve"> M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L = 0.001 k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L = 0.01 h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L = 0.1 dkL or da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L = 1 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L = 10 d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L = 100 c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  <w:t>1 L = 1000 m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  <w:sz w:val="20"/>
              </w:rPr>
              <w:t>1 L = 10</w:t>
            </w:r>
            <w:r>
              <w:rPr>
                <w:rFonts w:cs="PT Tourmaline" w:ascii="PT Tourmaline" w:hAnsi="PT Tourmaline"/>
                <w:sz w:val="20"/>
                <w:vertAlign w:val="superscript"/>
              </w:rPr>
              <w:t>6</w:t>
            </w:r>
            <w:r>
              <w:rPr>
                <w:rFonts w:cs="PT Tourmaline" w:ascii="PT Tourmaline" w:hAnsi="PT Tourmaline"/>
                <w:sz w:val="20"/>
              </w:rPr>
              <w:t xml:space="preserve"> u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sz w:val="20"/>
              </w:rPr>
            </w:pPr>
            <w:r>
              <w:rPr>
                <w:rFonts w:cs="PT Tourmaline" w:ascii="PT Tourmaline" w:hAnsi="PT Tourmalin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the following metric conversions using dimensional analys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58 mm = ????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500 g =  ????  k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87 cL</w:t>
        <w:tab/>
        <w:t>= ??? d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 km</w:t>
        <w:tab/>
        <w:t>=???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d IX H 1: Explain what JJ Thompson figured out.  You may draw and label a picture if that helps explain your answ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que">
    <w:altName w:val="Times New Roman"/>
    <w:charset w:val="00"/>
    <w:family w:val="roman"/>
    <w:pitch w:val="variable"/>
  </w:font>
  <w:font w:name="PT Tourmal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09:00Z</dcterms:created>
  <dc:creator>Melissa Getz</dc:creator>
  <dc:description/>
  <cp:keywords/>
  <dc:language>en-US</dc:language>
  <cp:lastModifiedBy>Melissa Getz</cp:lastModifiedBy>
  <dcterms:modified xsi:type="dcterms:W3CDTF">2006-10-29T04:09:00Z</dcterms:modified>
  <cp:revision>2</cp:revision>
  <dc:subject/>
  <dc:title>Chemistry P Final Supplement: You MUST complete this part</dc:title>
</cp:coreProperties>
</file>