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orkshop, 6/20-6/21/2006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u w:val="single"/>
        </w:rPr>
        <w:t>Hands-on lab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termolecular Forces lab (3A,B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rystals in gels, including without gels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electrolysis of CuC</w:t>
      </w:r>
      <w:r>
        <w:rPr>
          <w:rFonts w:cs="Helvetica" w:ascii="Helvetica" w:hAnsi="Helvetica"/>
          <w:i/>
          <w:sz w:val="24"/>
          <w:szCs w:val="24"/>
        </w:rPr>
        <w:t>l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4"/>
          <w:szCs w:val="24"/>
        </w:rPr>
        <w:t xml:space="preserve"> &amp; KI, Pb(N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4"/>
          <w:szCs w:val="24"/>
        </w:rPr>
        <w:t>)</w:t>
      </w:r>
      <w:r>
        <w:rPr>
          <w:rFonts w:cs="Helvetica" w:ascii="Helvetica" w:hAnsi="Helvetica"/>
          <w:position w:val="-4"/>
        </w:rPr>
        <w:t>2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loating pennies (include HCl from Home depot numbers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ste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nsity &amp; Spec. Grav. (1A)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% CO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4"/>
          <w:szCs w:val="24"/>
        </w:rPr>
        <w:t xml:space="preserve"> in a powder (1C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ystery solutions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molarity of Cu(NO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4"/>
          <w:szCs w:val="24"/>
        </w:rPr>
        <w:t>)</w:t>
      </w:r>
      <w:r>
        <w:rPr>
          <w:rFonts w:cs="Helvetica" w:ascii="Helvetica" w:hAnsi="Helvetica"/>
          <w:position w:val="-4"/>
        </w:rPr>
        <w:t>2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pper plating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ases lab (6AB; plus H.Ch.3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uminol lab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u w:val="single"/>
        </w:rPr>
        <w:t>Demo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uspended ice cube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-tube with 2 level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xing alcohol + water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le sample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Zuni mole fetishes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4"/>
          <w:szCs w:val="24"/>
        </w:rPr>
        <w:t>S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sz w:val="24"/>
          <w:szCs w:val="24"/>
        </w:rPr>
        <w:t xml:space="preserve"> + sugar demo + w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uminol powder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cean in a bottle; ocean in a pipette (they make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ry ice in indica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iquifying dry ic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acuum packing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mparison of combustion of 3 alcohol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urning $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um remover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issue rocket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yndall effe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cooting glu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visible sign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lyacrylamide crystal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u w:val="single"/>
        </w:rPr>
        <w:t>Other</w:t>
      </w:r>
      <w:r>
        <w:rPr>
          <w:rFonts w:cs="Helvetica" w:ascii="Helvetica" w:hAnsi="Helvetica"/>
          <w:sz w:val="24"/>
          <w:szCs w:val="24"/>
        </w:rPr>
        <w:t>-(hand out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nergy to Melt Ice (4A,B) as tchr.demo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pcorn lab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le cookies (2C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Mole (new) (2C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reative Expression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cavenger hunt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riodic table scav. hun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ject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andy's Periodic Table</w:t>
      </w:r>
    </w:p>
    <w:sectPr>
      <w:type w:val="nextPage"/>
      <w:pgSz w:w="12240" w:h="15840"/>
      <w:pgMar w:left="1080" w:right="1080" w:gutter="0" w:header="0" w:top="72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31:00Z</dcterms:created>
  <dc:creator>Microsoft Word</dc:creator>
  <dc:description/>
  <dc:language>en-US</dc:language>
  <cp:lastModifiedBy>Tanya Phillips</cp:lastModifiedBy>
  <cp:lastPrinted>2006-06-06T17:58:00Z</cp:lastPrinted>
  <dcterms:modified xsi:type="dcterms:W3CDTF">2006-06-07T00:59:00Z</dcterms:modified>
  <cp:revision>4</cp:revision>
  <dc:subject/>
  <dc:title>workshop 7/01</dc:title>
</cp:coreProperties>
</file>