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b/>
          <w:sz w:val="20"/>
        </w:rPr>
        <w:t>TABLE OF CONTENT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  <w:u w:val="single"/>
        </w:rPr>
        <w:t>Section 1-Demonstration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Easy &amp; Quick Demonstrations (4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Dehydration of Sugar by Sulfuric Acid (3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Scooting Glue/Hot &amp; Cold Rubber Bands (1 page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360" w:hanging="36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Counting the Number of Molecules in the Room/Calculating # of Atoms to Write  your Name/Microwaving Ivory Soap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  <w:u w:val="single"/>
        </w:rPr>
        <w:t>Section 2-Lab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Intermolecular Forces (1 pag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Growing Crystals in Gels (10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Interaction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Zip-Lock Bag Chem.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Electrolysis (7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Neutralization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Synthesizing Esters in the Lab (6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Density and Specific Gravity (1 pag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A Light-Weight Problem in Density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Percent Composition of a Compound (3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The Six-Solution Problem (Mystery Solutions) (7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Flame Test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Variations on a Chem. Reaction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Brass-Plating a Penny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Gases Lab (3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Luminol (4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Reversible Equilibrium (4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  <w:u w:val="single"/>
        </w:rPr>
        <w:t>Section 3-"Other"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Energy Needed to Melt Ice (2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Popcorn and the Ideal Gas Law (3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Green Pea Analogy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Molecular Cookies (1 pag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Creative Expression (1 pag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Scavenger Hunt of Household Chemicals (2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Periodic Table Scavenger Hunt (1 pag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Research Projects (5 page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nya Phillips, science teacher, retired</w:t>
        <w:tab/>
        <w:tab/>
        <w:tab/>
        <w:t>(510) 524-5158</w:t>
        <w:tab/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14 Cerrito St.</w:t>
        <w:tab/>
        <w:tab/>
        <w:tab/>
        <w:tab/>
        <w:tab/>
        <w:tab/>
        <w:t>tphill1047@aol.com</w:t>
        <w:tab/>
        <w:tab/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bany, CA 94706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autoSpaceDE w:val="false"/>
        <w:rPr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7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0:00Z</dcterms:created>
  <dc:creator>Tanya Phillips</dc:creator>
  <dc:description/>
  <cp:keywords/>
  <dc:language>en-US</dc:language>
  <cp:lastModifiedBy>Melissa Getz</cp:lastModifiedBy>
  <dcterms:modified xsi:type="dcterms:W3CDTF">2006-06-21T04:30:00Z</dcterms:modified>
  <cp:revision>2</cp:revision>
  <dc:subject/>
  <dc:title>TABLE OF CONTENTS</dc:title>
</cp:coreProperties>
</file>