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STANT  LUMINOL</w:t>
        <w:tab/>
        <w:t>INSTANT  LUMINOL</w:t>
        <w:tab/>
        <w:t xml:space="preserve">  INSTANT  LUMINO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>
          <w:rFonts w:cs="Helvetica" w:ascii="Helvetica" w:hAnsi="Helvetica"/>
        </w:rPr>
        <w:t>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STANT  LUMINOL</w:t>
        <w:tab/>
        <w:t>INSTANT  LUMINOL</w:t>
        <w:tab/>
        <w:t xml:space="preserve">  INSTANT  LUMINO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>
          <w:rFonts w:cs="Helvetica" w:ascii="Helvetica" w:hAnsi="Helvetica"/>
        </w:rPr>
        <w:t>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</w:t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STANT  LUMINOL</w:t>
        <w:tab/>
        <w:t>INSTANT  LUMINOL</w:t>
        <w:tab/>
        <w:t xml:space="preserve">  INSTANT  LUMINO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>
          <w:rFonts w:cs="Helvetica" w:ascii="Helvetica" w:hAnsi="Helvetica"/>
        </w:rPr>
        <w:t>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</w:t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STANT  LUMINOL</w:t>
        <w:tab/>
        <w:t>INSTANT  LUMINOL</w:t>
        <w:tab/>
        <w:t xml:space="preserve">  INSTANT  LUMINO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>
          <w:rFonts w:cs="Helvetica" w:ascii="Helvetica" w:hAnsi="Helvetica"/>
        </w:rPr>
        <w:t>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</w:t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STANT  LUMINOL</w:t>
        <w:tab/>
        <w:t>INSTANT  LUMINOL</w:t>
        <w:tab/>
        <w:t xml:space="preserve">  INSTANT  LUMINO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>
          <w:rFonts w:cs="Helvetica" w:ascii="Helvetica" w:hAnsi="Helvetica"/>
        </w:rPr>
        <w:t>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              Luminol  +  K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Fe(CN)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</w:rPr>
        <w:t xml:space="preserve">  +  Clorox 2</w:t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cap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(Soil Moist) "ghost crystals"</w:t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(Soil Moist) "ghost crystals"</w:t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(Soil Moist) "ghost crystals"</w:t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  (Soil Moist) "ghost crystals"</w:t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 (Soil Moist) "ghost crystals"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</w:t>
      </w:r>
      <w:r>
        <w:rPr>
          <w:rFonts w:cs="Comic Sans MS" w:ascii="Comic Sans MS" w:hAnsi="Comic Sans MS"/>
          <w:b/>
          <w:caps/>
          <w:sz w:val="24"/>
          <w:szCs w:val="24"/>
        </w:rPr>
        <w:t>polyacrylamide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Soil Moist) "ghost crystals"</w:t>
        <w:tab/>
        <w:t>(Soil Moist) "ghost crystals"                            (Soil Moist) "ghost crystals"</w:t>
      </w:r>
    </w:p>
    <w:sectPr>
      <w:type w:val="nextPage"/>
      <w:pgSz w:w="12380" w:h="17520"/>
      <w:pgMar w:left="630" w:right="770" w:gutter="0" w:header="0" w:top="990" w:footer="0" w:bottom="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8:58:00Z</dcterms:created>
  <dc:creator>Microsoft Word</dc:creator>
  <dc:description/>
  <dc:language>en-US</dc:language>
  <cp:lastModifiedBy>Tanya Phillips</cp:lastModifiedBy>
  <cp:lastPrinted>2006-06-07T19:10:00Z</cp:lastPrinted>
  <dcterms:modified xsi:type="dcterms:W3CDTF">2006-06-08T02:13:00Z</dcterms:modified>
  <cp:revision>12</cp:revision>
  <dc:subject/>
  <dc:title>baggie labels</dc:title>
</cp:coreProperties>
</file>