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Honors Chemistry</w:t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AN ELECTRIFYING EXPERIENCE:</w:t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The Electrolysis of a Potassium Iodide Solution</w:t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Questions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DO NOT WRITE ON THIS TEST.  Put the letter of the best possible answer on your answer sheet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You may need the following information to answer questions: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Phenolphthalein turns bright pink in a base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Iodine turns black with starch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Elemental iodine + iodide produce triiodide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You will need to use some of the following reduction potentials (values are for 1M solutions):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eastAsia="Geneva" w:cs="Geneva" w:ascii="Geneva" w:hAnsi="Geneva"/>
          <w:sz w:val="20"/>
          <w:szCs w:val="20"/>
        </w:rPr>
        <w:t xml:space="preserve">       </w:t>
      </w:r>
      <w:r>
        <w:rPr>
          <w:rFonts w:cs="Geneva" w:ascii="Geneva" w:hAnsi="Geneva"/>
          <w:sz w:val="20"/>
          <w:szCs w:val="20"/>
        </w:rPr>
        <w:tab/>
        <w:t xml:space="preserve">Half-reactions                            </w:t>
        <w:tab/>
        <w:tab/>
        <w:t>E</w:t>
      </w:r>
      <w:r>
        <w:rPr>
          <w:rFonts w:cs="Geneva" w:ascii="Geneva" w:hAnsi="Geneva"/>
          <w:position w:val="6"/>
          <w:sz w:val="20"/>
          <w:szCs w:val="20"/>
        </w:rPr>
        <w:t>o</w:t>
      </w:r>
      <w:r>
        <w:rPr>
          <w:rFonts w:cs="Geneva" w:ascii="Geneva" w:hAnsi="Geneva"/>
          <w:sz w:val="20"/>
          <w:szCs w:val="20"/>
        </w:rPr>
        <w:t xml:space="preserve"> (volts)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>A.</w:t>
        <w:tab/>
      </w:r>
      <w:r>
        <w:rPr>
          <w:rFonts w:cs="Geneva" w:ascii="Geneva" w:hAnsi="Geneva"/>
          <w:position w:val="6"/>
          <w:sz w:val="18"/>
          <w:szCs w:val="18"/>
        </w:rPr>
        <w:t>1</w:t>
      </w:r>
      <w:r>
        <w:rPr>
          <w:rFonts w:cs="Geneva" w:ascii="Geneva" w:hAnsi="Geneva"/>
          <w:sz w:val="20"/>
          <w:szCs w:val="20"/>
        </w:rPr>
        <w:t>/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O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2e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------&gt;  H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O     </w:t>
        <w:tab/>
        <w:t>+1.23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 xml:space="preserve">B. </w:t>
        <w:tab/>
        <w:t>I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 + 2e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------&gt;  2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            </w:t>
        <w:tab/>
        <w:tab/>
        <w:t>+0.53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>C.</w:t>
        <w:tab/>
        <w:t>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2e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------&gt;  H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                </w:t>
        <w:tab/>
        <w:tab/>
        <w:t xml:space="preserve">   0.00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>D.</w:t>
        <w:tab/>
        <w:t>2H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>O  + 2e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------&gt;  H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 xml:space="preserve"> + 2OH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      </w:t>
        <w:tab/>
        <w:t>-0.83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>E.</w:t>
        <w:tab/>
        <w:t>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+  e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------&gt;  K                </w:t>
        <w:tab/>
        <w:tab/>
        <w:t>-2.92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b/>
          <w:sz w:val="20"/>
          <w:szCs w:val="20"/>
          <w:u w:val="single"/>
        </w:rPr>
        <w:t>QUESTIONS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.</w:t>
        <w:tab/>
        <w:t>What substances are present in the bottle of KI solution?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ab/>
        <w:t>a) K, OH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>, 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        </w:t>
        <w:tab/>
        <w:tab/>
        <w:t>d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, OH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>,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b)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>, I</w:t>
      </w:r>
      <w:r>
        <w:rPr>
          <w:rFonts w:cs="Geneva" w:ascii="Geneva" w:hAnsi="Geneva"/>
          <w:position w:val="-6"/>
          <w:sz w:val="20"/>
          <w:szCs w:val="20"/>
        </w:rPr>
        <w:t>2</w:t>
      </w:r>
      <w:r>
        <w:rPr>
          <w:rFonts w:cs="Geneva" w:ascii="Geneva" w:hAnsi="Geneva"/>
          <w:sz w:val="20"/>
          <w:szCs w:val="20"/>
        </w:rPr>
        <w:t>,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O        </w:t>
        <w:tab/>
        <w:tab/>
        <w:t>e)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>,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, O</w:t>
      </w:r>
      <w:r>
        <w:rPr>
          <w:rFonts w:cs="Geneva" w:ascii="Geneva" w:hAnsi="Geneva"/>
          <w:position w:val="-6"/>
          <w:sz w:val="18"/>
          <w:szCs w:val="18"/>
        </w:rPr>
        <w:t>2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ab/>
        <w:t>c)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>, 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>,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2.</w:t>
        <w:tab/>
        <w:t>What occurred at the cathode (black wire)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it turned red/orange and fizzed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b) it turned bright pink and fizzed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c) it turned black with starch and did not fizz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d) it turned red/orange and did not fizz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there was no change at all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3.</w:t>
        <w:tab/>
        <w:t>What occurred at the anode (red wire)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it turned bright pink and fizzed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b) it turned red/orange and fizzed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c) it turned red/orange, black with starch and fizzed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d) it turned red/orange and black with starch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e) there was no change at all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4.</w:t>
        <w:tab/>
        <w:t xml:space="preserve">Which substance was being produced at the anode? 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ab/>
        <w:t xml:space="preserve">    b) OH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</w:t>
        <w:tab/>
        <w:t xml:space="preserve">  c) K</w:t>
        <w:tab/>
        <w:t xml:space="preserve">          d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  <w:tab/>
        <w:tab/>
        <w:t>e) I</w:t>
      </w:r>
      <w:r>
        <w:rPr>
          <w:rFonts w:cs="Geneva" w:ascii="Geneva" w:hAnsi="Geneva"/>
          <w:position w:val="-6"/>
          <w:sz w:val="18"/>
          <w:szCs w:val="18"/>
        </w:rPr>
        <w:t>2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5.</w:t>
        <w:tab/>
        <w:t>Which substance was being produced at the cathode?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ab/>
        <w:t>a) 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 </w:t>
        <w:tab/>
        <w:t xml:space="preserve">    b) OH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        c) K             d)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 </w:t>
        <w:tab/>
        <w:tab/>
        <w:t>e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.</w:t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jc w:val="center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b/>
          <w:sz w:val="20"/>
          <w:szCs w:val="20"/>
        </w:rPr>
        <w:t>TURN PAGE OVER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6.</w:t>
        <w:tab/>
        <w:t>Which of the above half-reactions occurs at the cathode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A  </w:t>
        <w:tab/>
        <w:t xml:space="preserve">     b) B        </w:t>
        <w:tab/>
        <w:t xml:space="preserve">c) C  </w:t>
        <w:tab/>
        <w:tab/>
        <w:t xml:space="preserve">d) D  </w:t>
        <w:tab/>
        <w:tab/>
        <w:t>e) E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7. </w:t>
        <w:tab/>
        <w:t xml:space="preserve">Which two of the above half-reactions are correct for the electrolysis of KI?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a) A and B  </w:t>
        <w:tab/>
        <w:tab/>
        <w:t>c) B and D</w:t>
        <w:tab/>
        <w:tab/>
        <w:t>e) B and C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B and E    </w:t>
        <w:tab/>
        <w:tab/>
        <w:t>d) D and E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eastAsia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8.</w:t>
        <w:tab/>
        <w:t xml:space="preserve">What is being reduced in this electrolysis?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             b)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ab/>
        <w:t xml:space="preserve">       c) 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ab/>
        <w:t xml:space="preserve">       d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  <w:tab/>
        <w:t xml:space="preserve">        e) OH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9.</w:t>
        <w:tab/>
        <w:t xml:space="preserve">What is being oxidized in this electrolysis?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</w:t>
        <w:tab/>
        <w:t xml:space="preserve">       b)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ab/>
        <w:t xml:space="preserve">        c)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ab/>
        <w:t xml:space="preserve">       d) 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ab/>
        <w:t xml:space="preserve">        e) OH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0.</w:t>
        <w:tab/>
        <w:t>Which of the following equations best represents the formation of the triiodide ion?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a)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I -----&gt; I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b) 3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I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c) 3I -----&gt; I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d)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-----&gt; I</w:t>
      </w:r>
      <w:r>
        <w:rPr>
          <w:rFonts w:cs="Geneva" w:ascii="Geneva" w:hAnsi="Geneva"/>
          <w:position w:val="-6"/>
          <w:sz w:val="18"/>
          <w:szCs w:val="18"/>
        </w:rPr>
        <w:t>3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e) 3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-----&gt; 2I</w:t>
      </w:r>
      <w:r>
        <w:rPr>
          <w:rFonts w:cs="Geneva" w:ascii="Geneva" w:hAnsi="Geneva"/>
          <w:position w:val="-6"/>
          <w:sz w:val="18"/>
          <w:szCs w:val="18"/>
        </w:rPr>
        <w:t>3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1.</w:t>
        <w:tab/>
        <w:t xml:space="preserve">What is the role of the potassium ion?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>a) it is a spectator ion</w:t>
        <w:tab/>
        <w:tab/>
        <w:t>c) it is the oxidizing agent</w:t>
        <w:tab/>
        <w:tab/>
        <w:t xml:space="preserve">  e) none of these</w:t>
        <w:tab/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ab/>
        <w:t xml:space="preserve">b) it is the reducing agent    </w:t>
        <w:tab/>
        <w:t>d) it is changed to neutral potassium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2.</w:t>
        <w:tab/>
        <w:t>What is the voltage needed to electrolyze a 1M solution of KI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a) 0.30</w:t>
        <w:tab/>
        <w:tab/>
        <w:t>b) 0.53</w:t>
        <w:tab/>
        <w:t>c) 1.76</w:t>
        <w:tab/>
        <w:t>d) 9.0</w:t>
        <w:tab/>
        <w:tab/>
        <w:t>e) none of these.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3.</w:t>
        <w:tab/>
        <w:t>What is the net ionic equation for the electrolysis of a solution of KI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a)  2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+ </w:t>
      </w:r>
      <w:r>
        <w:rPr>
          <w:rFonts w:cs="Geneva" w:ascii="Geneva" w:hAnsi="Geneva"/>
          <w:position w:val="6"/>
          <w:sz w:val="18"/>
          <w:szCs w:val="18"/>
        </w:rPr>
        <w:t>1</w:t>
      </w:r>
      <w:r>
        <w:rPr>
          <w:rFonts w:cs="Geneva" w:ascii="Geneva" w:hAnsi="Geneva"/>
          <w:sz w:val="20"/>
          <w:szCs w:val="20"/>
        </w:rPr>
        <w:t>/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O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------&gt;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 + I</w:t>
      </w:r>
      <w:r>
        <w:rPr>
          <w:rFonts w:cs="Geneva" w:ascii="Geneva" w:hAnsi="Geneva"/>
          <w:position w:val="-6"/>
          <w:sz w:val="18"/>
          <w:szCs w:val="18"/>
        </w:rPr>
        <w:t>2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b)  KI -----&gt; 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+ K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c)  2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+ 2H</w:t>
      </w:r>
      <w:r>
        <w:rPr>
          <w:rFonts w:cs="Geneva" w:ascii="Geneva" w:hAnsi="Geneva"/>
          <w:position w:val="6"/>
          <w:sz w:val="20"/>
          <w:szCs w:val="20"/>
        </w:rPr>
        <w:t>+</w:t>
      </w:r>
      <w:r>
        <w:rPr>
          <w:rFonts w:cs="Geneva" w:ascii="Geneva" w:hAnsi="Geneva"/>
          <w:sz w:val="20"/>
          <w:szCs w:val="20"/>
        </w:rPr>
        <w:t xml:space="preserve"> ------&gt;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H</w:t>
      </w:r>
      <w:r>
        <w:rPr>
          <w:rFonts w:cs="Geneva" w:ascii="Geneva" w:hAnsi="Geneva"/>
          <w:position w:val="-6"/>
          <w:sz w:val="18"/>
          <w:szCs w:val="18"/>
        </w:rPr>
        <w:t>2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d)  2I</w:t>
      </w:r>
      <w:r>
        <w:rPr>
          <w:rFonts w:cs="Geneva" w:ascii="Geneva" w:hAnsi="Geneva"/>
          <w:position w:val="6"/>
          <w:sz w:val="20"/>
          <w:szCs w:val="20"/>
        </w:rPr>
        <w:t>-</w:t>
      </w:r>
      <w:r>
        <w:rPr>
          <w:rFonts w:cs="Geneva" w:ascii="Geneva" w:hAnsi="Geneva"/>
          <w:sz w:val="20"/>
          <w:szCs w:val="20"/>
        </w:rPr>
        <w:t xml:space="preserve"> + 2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>O ------&gt; I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H</w:t>
      </w:r>
      <w:r>
        <w:rPr>
          <w:rFonts w:cs="Geneva" w:ascii="Geneva" w:hAnsi="Geneva"/>
          <w:position w:val="-6"/>
          <w:sz w:val="18"/>
          <w:szCs w:val="18"/>
        </w:rPr>
        <w:t>2</w:t>
      </w:r>
      <w:r>
        <w:rPr>
          <w:rFonts w:cs="Geneva" w:ascii="Geneva" w:hAnsi="Geneva"/>
          <w:sz w:val="20"/>
          <w:szCs w:val="20"/>
        </w:rPr>
        <w:t xml:space="preserve"> + 2OH</w:t>
      </w:r>
      <w:r>
        <w:rPr>
          <w:rFonts w:cs="Geneva" w:ascii="Geneva" w:hAnsi="Geneva"/>
          <w:position w:val="6"/>
          <w:sz w:val="20"/>
          <w:szCs w:val="20"/>
        </w:rPr>
        <w:t>-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</w:t>
      </w:r>
      <w:r>
        <w:rPr>
          <w:rFonts w:cs="Geneva" w:ascii="Geneva" w:hAnsi="Geneva"/>
          <w:sz w:val="20"/>
          <w:szCs w:val="20"/>
        </w:rPr>
        <w:tab/>
        <w:t>e)  none of the above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 xml:space="preserve">14.  Which chemical could be substituted for KI and still get the same results?  </w:t>
      </w:r>
    </w:p>
    <w:p>
      <w:pPr>
        <w:pStyle w:val="Normal"/>
        <w:autoSpaceDE w:val="false"/>
        <w:spacing w:lineRule="atLeast" w:line="240"/>
        <w:ind w:left="540" w:right="-80" w:hanging="540"/>
        <w:rPr/>
      </w:pPr>
      <w:r>
        <w:rPr>
          <w:rFonts w:cs="Geneva" w:ascii="Geneva" w:hAnsi="Geneva"/>
          <w:sz w:val="20"/>
          <w:szCs w:val="20"/>
        </w:rPr>
        <w:tab/>
        <w:t>a) KNO</w:t>
      </w:r>
      <w:r>
        <w:rPr>
          <w:rFonts w:cs="Geneva" w:ascii="Geneva" w:hAnsi="Geneva"/>
          <w:position w:val="-6"/>
          <w:sz w:val="20"/>
          <w:szCs w:val="20"/>
        </w:rPr>
        <w:t>3</w:t>
      </w:r>
      <w:r>
        <w:rPr>
          <w:rFonts w:cs="Geneva" w:ascii="Geneva" w:hAnsi="Geneva"/>
          <w:sz w:val="20"/>
          <w:szCs w:val="20"/>
        </w:rPr>
        <w:tab/>
        <w:t>b) KCl</w:t>
        <w:tab/>
        <w:t>c) NaI</w:t>
        <w:tab/>
        <w:tab/>
        <w:t>d) NaHCO</w:t>
      </w:r>
      <w:r>
        <w:rPr>
          <w:rFonts w:cs="Geneva" w:ascii="Geneva" w:hAnsi="Geneva"/>
          <w:position w:val="-6"/>
          <w:sz w:val="20"/>
          <w:szCs w:val="20"/>
        </w:rPr>
        <w:t>3</w:t>
      </w:r>
      <w:r>
        <w:rPr>
          <w:rFonts w:cs="Geneva" w:ascii="Geneva" w:hAnsi="Geneva"/>
          <w:sz w:val="20"/>
          <w:szCs w:val="20"/>
        </w:rPr>
        <w:tab/>
        <w:t xml:space="preserve">       e) CH</w:t>
      </w:r>
      <w:r>
        <w:rPr>
          <w:rFonts w:cs="Geneva" w:ascii="Geneva" w:hAnsi="Geneva"/>
          <w:position w:val="-6"/>
          <w:sz w:val="20"/>
          <w:szCs w:val="20"/>
        </w:rPr>
        <w:t>3</w:t>
      </w:r>
      <w:r>
        <w:rPr>
          <w:rFonts w:cs="Geneva" w:ascii="Geneva" w:hAnsi="Geneva"/>
          <w:sz w:val="20"/>
          <w:szCs w:val="20"/>
        </w:rPr>
        <w:t>COOH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  <w:t>15.  Which of the following potential energy diagrams best describes the electrolysis of KI?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eastAsia="Geneva" w:cs="Geneva" w:ascii="Geneva" w:hAnsi="Geneva"/>
          <w:sz w:val="20"/>
          <w:szCs w:val="20"/>
        </w:rPr>
        <w:t xml:space="preserve">      </w:t>
      </w:r>
      <w:r>
        <w:rPr>
          <w:rFonts w:cs="Geneva" w:ascii="Geneva" w:hAnsi="Geneva"/>
          <w:sz w:val="20"/>
          <w:szCs w:val="20"/>
        </w:rPr>
        <w:t xml:space="preserve">A              </w:t>
        <w:tab/>
        <w:tab/>
        <w:t xml:space="preserve">    B              </w:t>
        <w:tab/>
        <w:t xml:space="preserve">              C              </w:t>
        <w:tab/>
        <w:t xml:space="preserve">             D              </w:t>
        <w:tab/>
        <w:t xml:space="preserve">              E</w:t>
      </w:r>
    </w:p>
    <w:p>
      <w:pPr>
        <w:pStyle w:val="Normal"/>
        <w:autoSpaceDE w:val="false"/>
        <w:spacing w:lineRule="atLeast" w:line="240"/>
        <w:ind w:left="540" w:right="-80" w:hanging="540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sectPr>
      <w:type w:val="nextPage"/>
      <w:pgSz w:w="12240" w:h="15840"/>
      <w:pgMar w:left="1170" w:right="117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1:00Z</dcterms:created>
  <dc:creator>Tanya Phillips</dc:creator>
  <dc:description/>
  <dc:language>en-US</dc:language>
  <cp:lastModifiedBy>Tanya Phillips</cp:lastModifiedBy>
  <dcterms:modified xsi:type="dcterms:W3CDTF">2006-06-07T01:13:00Z</dcterms:modified>
  <cp:revision>1</cp:revision>
  <dc:subject/>
  <dc:title>Honors Chemistry</dc:title>
</cp:coreProperties>
</file>