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emistry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lectrolysis of KI Solution Questions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rPr/>
      </w:pPr>
      <w:r>
        <w:rPr>
          <w:rFonts w:cs="Helvetica" w:ascii="Helvetica" w:hAnsi="Helvetica"/>
          <w:b/>
          <w:sz w:val="20"/>
        </w:rPr>
        <w:t>DO NOT WRITE ON THIS TEST</w:t>
      </w:r>
      <w:r>
        <w:rPr>
          <w:rFonts w:cs="Helvetica" w:ascii="Helvetica" w:hAnsi="Helvetica"/>
          <w:sz w:val="20"/>
        </w:rPr>
        <w:t xml:space="preserve">.  Put the letter of the best possible answer on your answer sheet.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Reminder: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b/>
          <w:sz w:val="20"/>
        </w:rPr>
        <w:t>•</w:t>
      </w:r>
      <w:r>
        <w:rPr>
          <w:rFonts w:cs="Helvetica" w:ascii="Helvetica" w:hAnsi="Helvetica"/>
          <w:b/>
          <w:sz w:val="20"/>
        </w:rPr>
        <w:t>Phenolphthalein turns bright pink in a base (OH</w:t>
      </w:r>
      <w:r>
        <w:rPr>
          <w:rFonts w:cs="Helvetica" w:ascii="Helvetica" w:hAnsi="Helvetica"/>
          <w:b/>
          <w:position w:val="6"/>
          <w:sz w:val="20"/>
        </w:rPr>
        <w:t>-</w:t>
      </w:r>
      <w:r>
        <w:rPr>
          <w:rFonts w:cs="Helvetica" w:ascii="Helvetica" w:hAnsi="Helvetica"/>
          <w:b/>
          <w:sz w:val="20"/>
        </w:rPr>
        <w:t>)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•</w:t>
      </w:r>
      <w:r>
        <w:rPr>
          <w:rFonts w:cs="Helvetica" w:ascii="Helvetica" w:hAnsi="Helvetica"/>
          <w:b/>
          <w:sz w:val="20"/>
        </w:rPr>
        <w:t>Iodine turns black with starch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•</w:t>
      </w:r>
      <w:r>
        <w:rPr>
          <w:rFonts w:cs="Helvetica" w:ascii="Helvetica" w:hAnsi="Helvetica"/>
          <w:b/>
          <w:sz w:val="20"/>
        </w:rPr>
        <w:t>The potassium ion (K</w:t>
      </w:r>
      <w:r>
        <w:rPr>
          <w:rFonts w:cs="Helvetica" w:ascii="Helvetica" w:hAnsi="Helvetica"/>
          <w:b/>
          <w:position w:val="6"/>
          <w:sz w:val="20"/>
        </w:rPr>
        <w:t>+</w:t>
      </w:r>
      <w:r>
        <w:rPr>
          <w:rFonts w:cs="Helvetica" w:ascii="Helvetica" w:hAnsi="Helvetica"/>
          <w:b/>
          <w:sz w:val="20"/>
        </w:rPr>
        <w:t>) is a "spectator" ion and does not change in the electrolysis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se questions contain hints that are there to help you reason out the reaction.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  <w:tab/>
        <w:t>What substances are present in the bottle of KI solution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ab/>
        <w:tab/>
        <w:t>a) K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>,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O</w:t>
        <w:tab/>
        <w:tab/>
        <w:t>c) K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,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O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b) K,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>, H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        </w:t>
        <w:tab/>
        <w:tab/>
        <w:t>d)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,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>,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O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  <w:tab/>
        <w:t>What occurred at the red electrode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a) it turned red/orange and fizzed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b) it turned bright pink and fizzed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c) it turned red/orange and black with starch.</w:t>
        <w:tab/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d) there was no change at all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 xml:space="preserve">Therefore, what substance was produced at the red electrode?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a) O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 </w:t>
        <w:tab/>
        <w:t xml:space="preserve">   b) I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ab/>
        <w:tab/>
        <w:t>c)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ab/>
        <w:tab/>
        <w:t>d) I</w:t>
      </w:r>
      <w:r>
        <w:rPr>
          <w:rFonts w:cs="Helvetica" w:ascii="Helvetica" w:hAnsi="Helvetica"/>
          <w:position w:val="6"/>
          <w:sz w:val="20"/>
        </w:rPr>
        <w:t>-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Which of the following best represents the reaction at the red electrode? (e- represents an electron)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a) 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+ e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------&gt; I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b) K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+  e-  ------&gt; K</w:t>
        <w:tab/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c)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+ 2e-  ------&gt; I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d)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------&gt; I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+ 2e-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</w:t>
        <w:tab/>
        <w:t>What is happening at the red electrode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) the formation of potassium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) both oxidation and reduction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) oxidation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) reduction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</w:t>
        <w:tab/>
        <w:t>What occurred at the black electrode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a) it turned bright pink and fizzed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b) it turned red/orange and did not fizz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c) it turned black with starch and did not fizz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d) there was no change at all.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</w:t>
        <w:tab/>
        <w:t xml:space="preserve">Phenolphthalein turned bright pink at the cathode.  Which substance was being produced there?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ab/>
        <w:tab/>
        <w:t>a)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ab/>
        <w:t xml:space="preserve">    b) H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ab/>
        <w:t xml:space="preserve">  c) K</w:t>
        <w:tab/>
        <w:tab/>
        <w:t>d) I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  <w:tab/>
        <w:t xml:space="preserve">The bubbles are not oxygen.  What must they be?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ab/>
        <w:tab/>
        <w:t>a) CO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b) NO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c)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d)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O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OVER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</w:t>
        <w:tab/>
        <w:t>Which of the following equations best represents the reaction at the cathode?  (hint:  look at the answers to the last two questions)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a) K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+  e-  ------&gt;  K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b)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------&gt; I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+ 2e-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c) 2H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+ 2e-  ------&gt;  H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d) 2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O  + 2e-  ------&gt; 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20"/>
        </w:rPr>
        <w:t>+ 2OH</w:t>
      </w:r>
      <w:r>
        <w:rPr>
          <w:rFonts w:cs="Helvetica" w:ascii="Helvetica" w:hAnsi="Helvetica"/>
          <w:position w:val="6"/>
          <w:sz w:val="20"/>
        </w:rPr>
        <w:t>-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</w:t>
        <w:tab/>
        <w:t>What is happening at the black electrode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) the formation of potassium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) both oxidation and reduction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) oxidation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) reduction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</w:t>
        <w:tab/>
        <w:t xml:space="preserve">Which of the following lists the products in this reaction?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a)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,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>, I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b) O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, I,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c) K,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>, H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d) I, O, OH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>12.</w:t>
        <w:tab/>
        <w:t xml:space="preserve">Where are electrons being </w:t>
      </w:r>
      <w:r>
        <w:rPr>
          <w:rFonts w:cs="Helvetica" w:ascii="Helvetica" w:hAnsi="Helvetica"/>
          <w:b/>
          <w:sz w:val="20"/>
        </w:rPr>
        <w:t>gained</w:t>
      </w:r>
      <w:r>
        <w:rPr>
          <w:rFonts w:cs="Helvetica" w:ascii="Helvetica" w:hAnsi="Helvetica"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) at the anode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) at the cathode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) where oxidation is happening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) throughout the solution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</w:t>
        <w:tab/>
        <w:t>Which of the following equations is the most reasonable representation for the electrolysis of KI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a) 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+ 1/2 O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+ 2H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------&gt;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O + I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b)  K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+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+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O -----&gt; K + I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+ O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+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c) 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+ 2H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------&gt; I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+ H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>d) 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+ 2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>O ------&gt; I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20"/>
        </w:rPr>
        <w:t>+ H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  <w:sz w:val="20"/>
        </w:rPr>
        <w:t xml:space="preserve"> + 2OH</w:t>
      </w:r>
      <w:r>
        <w:rPr>
          <w:rFonts w:cs="Helvetica" w:ascii="Helvetica" w:hAnsi="Helvetica"/>
          <w:position w:val="6"/>
          <w:sz w:val="20"/>
        </w:rPr>
        <w:t>-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>14.</w:t>
        <w:tab/>
        <w:t>Which of the following correctly shows the loss of electrons (e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>)?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ab/>
        <w:t>a) K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+ e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-----&gt; K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) K</w:t>
      </w:r>
      <w:r>
        <w:rPr>
          <w:rFonts w:cs="Helvetica" w:ascii="Helvetica" w:hAnsi="Helvetica"/>
          <w:position w:val="6"/>
          <w:sz w:val="20"/>
        </w:rPr>
        <w:t>+</w:t>
      </w:r>
      <w:r>
        <w:rPr>
          <w:rFonts w:cs="Helvetica" w:ascii="Helvetica" w:hAnsi="Helvetica"/>
          <w:sz w:val="20"/>
        </w:rPr>
        <w:t xml:space="preserve"> -----&gt; K + e</w:t>
      </w:r>
      <w:r>
        <w:rPr>
          <w:rFonts w:cs="Helvetica" w:ascii="Helvetica" w:hAnsi="Helvetica"/>
          <w:position w:val="6"/>
          <w:sz w:val="20"/>
        </w:rPr>
        <w:t>-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)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+ 2e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-----&gt; I</w:t>
      </w:r>
      <w:r>
        <w:rPr>
          <w:rFonts w:cs="Helvetica" w:ascii="Helvetica" w:hAnsi="Helvetica"/>
          <w:position w:val="-4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) 2I</w:t>
      </w:r>
      <w:r>
        <w:rPr>
          <w:rFonts w:cs="Helvetica" w:ascii="Helvetica" w:hAnsi="Helvetica"/>
          <w:position w:val="6"/>
          <w:sz w:val="20"/>
        </w:rPr>
        <w:t>-</w:t>
      </w:r>
      <w:r>
        <w:rPr>
          <w:rFonts w:cs="Helvetica" w:ascii="Helvetica" w:hAnsi="Helvetica"/>
          <w:sz w:val="20"/>
        </w:rPr>
        <w:t xml:space="preserve">  -----&gt; I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position w:val="-4"/>
          <w:sz w:val="20"/>
        </w:rPr>
        <w:t xml:space="preserve"> </w:t>
      </w:r>
      <w:r>
        <w:rPr>
          <w:rFonts w:cs="Helvetica" w:ascii="Helvetica" w:hAnsi="Helvetica"/>
          <w:sz w:val="20"/>
        </w:rPr>
        <w:t>+ 2e</w:t>
      </w:r>
      <w:r>
        <w:rPr>
          <w:rFonts w:cs="Helvetica" w:ascii="Helvetica" w:hAnsi="Helvetica"/>
          <w:position w:val="6"/>
          <w:sz w:val="20"/>
        </w:rPr>
        <w:t>-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</w:t>
        <w:tab/>
        <w:t xml:space="preserve">Which chemical could be substituted for KI and still get the same results?  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)</w:t>
        <w:tab/>
        <w:t>NaHCO</w:t>
      </w:r>
      <w:r>
        <w:rPr>
          <w:rFonts w:cs="Helvetica" w:ascii="Helvetica" w:hAnsi="Helvetica"/>
          <w:position w:val="-6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)</w:t>
        <w:tab/>
        <w:t>NaI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c)</w:t>
        <w:tab/>
        <w:t>KNO</w:t>
      </w:r>
      <w:r>
        <w:rPr>
          <w:rFonts w:cs="Helvetica" w:ascii="Helvetica" w:hAnsi="Helvetica"/>
          <w:position w:val="-6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center" w:pos="1260" w:leader="none"/>
        </w:tabs>
        <w:spacing w:lineRule="atLeast" w:line="240"/>
        <w:ind w:left="440" w:hanging="440"/>
        <w:rPr/>
      </w:pPr>
      <w:r>
        <w:rPr>
          <w:rFonts w:cs="Helvetica" w:ascii="Helvetica" w:hAnsi="Helvetica"/>
          <w:position w:val="-6"/>
          <w:sz w:val="18"/>
          <w:szCs w:val="18"/>
        </w:rPr>
        <w:tab/>
        <w:tab/>
      </w:r>
      <w:r>
        <w:rPr>
          <w:rFonts w:cs="Helvetica" w:ascii="Helvetica" w:hAnsi="Helvetica"/>
          <w:sz w:val="20"/>
        </w:rPr>
        <w:t>d)</w:t>
        <w:tab/>
        <w:t>CH</w:t>
      </w:r>
      <w:r>
        <w:rPr>
          <w:rFonts w:cs="Helvetica" w:ascii="Helvetica" w:hAnsi="Helvetica"/>
          <w:position w:val="-6"/>
          <w:sz w:val="18"/>
          <w:szCs w:val="18"/>
        </w:rPr>
        <w:t>3</w:t>
      </w:r>
      <w:r>
        <w:rPr>
          <w:rFonts w:cs="Helvetica" w:ascii="Helvetica" w:hAnsi="Helvetica"/>
          <w:sz w:val="20"/>
        </w:rPr>
        <w:t>COO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080" w:right="108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8:00Z</dcterms:created>
  <dc:creator>PHS MATHEMATICS DEPARTMENT</dc:creator>
  <dc:description/>
  <dc:language>en-US</dc:language>
  <cp:lastModifiedBy>Tanya Phillips</cp:lastModifiedBy>
  <dcterms:modified xsi:type="dcterms:W3CDTF">2006-06-07T01:08:00Z</dcterms:modified>
  <cp:revision>2</cp:revision>
  <dc:subject/>
  <dc:title>Chemistry</dc:title>
</cp:coreProperties>
</file>