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iplock Bag Chemistry </w:t>
      </w:r>
    </w:p>
    <w:p>
      <w:pPr>
        <w:pStyle w:val="Normal"/>
        <w:autoSpaceDE w:val="false"/>
        <w:ind w:left="540" w:hanging="5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from the Lawrence Hall of Science)</w:t>
      </w:r>
    </w:p>
    <w:p>
      <w:pPr>
        <w:pStyle w:val="Normal"/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will mix 3 chemicals together and try to determine what causes the changes you observe.</w:t>
      </w:r>
    </w:p>
    <w:p>
      <w:pPr>
        <w:pStyle w:val="Normal"/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  <w:i/>
          <w:u w:val="single"/>
        </w:rPr>
        <w:t>Part 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rFonts w:cs="Helvetica" w:ascii="Helvetica" w:hAnsi="Helvetica"/>
        </w:rPr>
        <w:t>1.</w:t>
        <w:tab/>
        <w:t>Put 2 level teaspoons of calcium chloride (CaCl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) into one corner of a ziplock ba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rFonts w:cs="Helvetica" w:ascii="Helvetica" w:hAnsi="Helvetica"/>
        </w:rPr>
        <w:t>2.</w:t>
        <w:tab/>
        <w:t>Put 1 level teaspoon of sodium bicarbonate (NaHC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>) into the same corner of the ziplock ba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Measure 10 mL of phenol red solu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Drape the bag over your finger or a pencil so that each corner is lower than the center of the bag and you have created two corner compartments, one of which already contains the dry chemical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Pour the phenol red solution into the empty corner of the ba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6.</w:t>
        <w:tab/>
        <w:t>Seal the bag.  Raise the end of the bag containing the phenol red so that it pours down into the other corner and mixes with the dry chemical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.</w:t>
        <w:tab/>
        <w:t>Write your observations on the other side of this paper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Part 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By using the three chemicals, try to determine which chemicals caus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•</w:t>
        <w:tab/>
        <w:t>the color change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•</w:t>
        <w:tab/>
        <w:t>the bubbles</w:t>
        <w:tab/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•</w:t>
        <w:tab/>
        <w:t>the temperature chang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Write down what you did, observations, and conclu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4:40:00Z</dcterms:created>
  <dc:creator>Tanya Phillips</dc:creator>
  <dc:description/>
  <dc:language>en-US</dc:language>
  <cp:lastModifiedBy>Tanya Phillips</cp:lastModifiedBy>
  <cp:lastPrinted>2004-06-26T21:48:00Z</cp:lastPrinted>
  <dcterms:modified xsi:type="dcterms:W3CDTF">2006-06-18T00:10:00Z</dcterms:modified>
  <cp:revision>7</cp:revision>
  <dc:subject/>
  <dc:title>Ziplock Bag Chemistry</dc:title>
</cp:coreProperties>
</file>