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me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2"/>
        </w:rPr>
        <w:t>A LIGHT-WEIGHT PROBLEM IN DENSITY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Questions</w:t>
      </w:r>
    </w:p>
    <w:p>
      <w:pPr>
        <w:pStyle w:val="Normal"/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Circle the letter of the best possible answer.   </w:t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t xml:space="preserve"> Note:  Since the cubes have small variations in mass, your numbers may </w:t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t xml:space="preserve">not exactly match the possible answers below.  Use the data you </w:t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t xml:space="preserve">collected in the lab.  Select the answer which is nearest your measurements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.</w:t>
        <w:tab/>
        <w:t xml:space="preserve">The mass of the cube is nearest to: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a. 3.0 g;  </w:t>
        <w:tab/>
        <w:t xml:space="preserve"> b. 5.0 g;  </w:t>
        <w:tab/>
        <w:t xml:space="preserve">      c. 8.0 cm</w:t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t xml:space="preserve">;  </w:t>
        <w:tab/>
        <w:t xml:space="preserve">d. 8.0 g; </w:t>
        <w:tab/>
        <w:t xml:space="preserve">    e. 18.0 g </w:t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.</w:t>
        <w:tab/>
        <w:t xml:space="preserve">The length of one side of the cube is nearest to: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a. 0.19 meter</w:t>
        <w:tab/>
        <w:tab/>
        <w:t>d. 19 centimeter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b. 1.9 meter </w:t>
        <w:tab/>
        <w:tab/>
        <w:t xml:space="preserve">e. 19 millimeters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c. 1.9 millimeters </w:t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3.</w:t>
        <w:tab/>
        <w:t xml:space="preserve">The volume of the cube in cubic centimeters is nearest to: </w:t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a. 1.9  </w:t>
        <w:tab/>
        <w:t xml:space="preserve"> </w:t>
        <w:tab/>
        <w:t xml:space="preserve"> b. 3.6  </w:t>
        <w:tab/>
        <w:t xml:space="preserve">      c. 6.9  </w:t>
        <w:tab/>
        <w:tab/>
        <w:t xml:space="preserve">d. 69 </w:t>
        <w:tab/>
        <w:t xml:space="preserve">    </w:t>
        <w:tab/>
        <w:t xml:space="preserve">   e. 512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4.</w:t>
        <w:tab/>
        <w:t>The density of the cube in grams/cubic centimeters is nearest to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a. 0.86</w:t>
        <w:tab/>
        <w:t xml:space="preserve"> </w:t>
        <w:tab/>
        <w:t xml:space="preserve"> b. 1.2</w:t>
        <w:tab/>
        <w:t xml:space="preserve">      </w:t>
        <w:tab/>
        <w:t xml:space="preserve">      c. 2.2</w:t>
        <w:tab/>
        <w:t xml:space="preserve">       </w:t>
        <w:tab/>
        <w:t>d. 8.6</w:t>
        <w:tab/>
        <w:t xml:space="preserve">    </w:t>
        <w:tab/>
        <w:t xml:space="preserve">    e. 12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5.</w:t>
        <w:tab/>
        <w:t xml:space="preserve">The densities of several kinds of plastics are listed below (in </w:t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t>grams/cubic centimeters):                                                           bakelite          2.0</w:t>
        <w:tab/>
        <w:tab/>
        <w:tab/>
        <w:tab/>
        <w:t xml:space="preserve">polyethylene   </w:t>
        <w:tab/>
        <w:tab/>
        <w:t>0.92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acrylic            1.2</w:t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t xml:space="preserve">5                     </w:t>
        <w:tab/>
        <w:tab/>
        <w:t xml:space="preserve">polyvinyl alcohol   </w:t>
        <w:tab/>
        <w:t xml:space="preserve">1.75       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Of which plastic is the cube most likely made?</w:t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 xml:space="preserve">a. polyethylene </w:t>
        <w:tab/>
        <w:tab/>
        <w:t>d. bakelit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 xml:space="preserve">b. acrylic  </w:t>
        <w:tab/>
        <w:tab/>
        <w:tab/>
        <w:t>e. a plastic more dense than 2.0 g/c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 xml:space="preserve">c. polyvinyl alcohol     </w:t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6.</w:t>
        <w:tab/>
        <w:t xml:space="preserve">If the cube is dropped into pure water, it will: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a. float</w:t>
        <w:tab/>
        <w:tab/>
        <w:t>d. it depends on air pressu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b. sink  </w:t>
        <w:tab/>
        <w:tab/>
        <w:t>e. there's no way to predict its behavior in water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c. dissolve  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7.</w:t>
        <w:tab/>
        <w:t xml:space="preserve">The mass of 10.0 mL of liquid X is nearest to: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a. 0.13 g  </w:t>
        <w:tab/>
        <w:t xml:space="preserve">b. 1.3 g  </w:t>
        <w:tab/>
        <w:t xml:space="preserve">    c. 13 g  </w:t>
        <w:tab/>
        <w:t xml:space="preserve">       d. 32 g  </w:t>
        <w:tab/>
        <w:t xml:space="preserve">         e. 42 g </w:t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TURN PAGE OVER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8.</w:t>
        <w:tab/>
        <w:t xml:space="preserve">Find the density of the liquid in grams/milliliter: </w:t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1</w:t>
      </w:r>
      <w:r>
        <w:rPr>
          <w:sz w:val="22"/>
          <w:rFonts w:cs="Helvetica" w:ascii="Helvetica" w:hAnsi="Helvetica"/>
        </w:rPr>
        <w:fldChar w:fldCharType="end"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a. 1.3  </w:t>
        <w:tab/>
        <w:t xml:space="preserve">      </w:t>
        <w:tab/>
        <w:t xml:space="preserve">b. 4.2  </w:t>
        <w:tab/>
        <w:t xml:space="preserve">  </w:t>
        <w:tab/>
        <w:t xml:space="preserve">   c. 13  </w:t>
        <w:tab/>
        <w:t xml:space="preserve">       d. 130  </w:t>
        <w:tab/>
        <w:t xml:space="preserve">          e. 420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9.</w:t>
        <w:tab/>
        <w:t>The densities of several kinds of liquids are listed below (in grams/milliliter):                        gasoline</w:t>
        <w:tab/>
        <w:tab/>
        <w:t xml:space="preserve">0.67 </w:t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t xml:space="preserve">       </w:t>
        <w:tab/>
        <w:tab/>
        <w:t xml:space="preserve">salt solution            1.3             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ethyl alcohol </w:t>
        <w:tab/>
        <w:t xml:space="preserve">0.79 </w:t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t xml:space="preserve">             </w:t>
        <w:tab/>
        <w:tab/>
        <w:t>mercury                 13.6</w:t>
        <w:tab/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olive oil      </w:t>
        <w:tab/>
        <w:t xml:space="preserve">0.92 </w:t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Which of the above must be liquid X?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a. gasoline  </w:t>
        <w:tab/>
        <w:t xml:space="preserve">b. ethyl alcohol  </w:t>
        <w:tab/>
        <w:t xml:space="preserve">c. olive oil  </w:t>
        <w:tab/>
        <w:t xml:space="preserve">      d. salt solution  </w:t>
        <w:tab/>
        <w:t xml:space="preserve">       e. mercury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10.  According to your answers (#4 and #6), if the plastic cube is dropped into liquid X, the cube will: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a. float</w:t>
        <w:tab/>
        <w:tab/>
        <w:t>d. it depends on air pressure</w:t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b. sink</w:t>
        <w:tab/>
        <w:tab/>
        <w:t>e. there's no way to predict its behavior in liquid X</w:t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c. dissolve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1.</w:t>
        <w:tab/>
        <w:t xml:space="preserve">If water and all of the liquids in question #9 are carefully </w:t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t xml:space="preserve">layered in a test tube, where would the cube float if it is tossed in? </w:t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a. between the pure water and the saturated salt solution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b. between the olive oil and the water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c. between the ethyl alcohol and the mercury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d. on top of all of the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e. below all of the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>
          <w:rFonts w:cs="Helvetica" w:ascii="Helvetica" w:hAnsi="Helvetica"/>
          <w:sz w:val="22"/>
        </w:rPr>
        <w:t xml:space="preserve">12. </w:t>
        <w:tab/>
        <w:t xml:space="preserve">A raw egg will float in liquid X.  What does this tell you about eggs?   </w:t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New York;Times New Roman" w:ascii="New York;Times New Roman" w:hAnsi="New York;Times New Roman"/>
          <w:sz w:val="22"/>
        </w:rPr>
        <w:softHyphen/>
      </w:r>
      <w:r>
        <w:rPr>
          <w:rFonts w:cs="Helvetica" w:ascii="Helvetica" w:hAnsi="Helvetica"/>
          <w:sz w:val="22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a. they are full of air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b. they are less dense than liquid X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c. they are more dense than liquid X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d. they may be cooked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e. eggs are semi-permeable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13. </w:t>
        <w:tab/>
        <w:t>What will be the mass of 1.00 liter of liquid X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a. 0.011 g  </w:t>
        <w:tab/>
        <w:t xml:space="preserve"> b. 11 g  </w:t>
        <w:tab/>
        <w:t xml:space="preserve">c. 110 g  </w:t>
        <w:tab/>
        <w:t xml:space="preserve"> d. 1100 g  </w:t>
        <w:tab/>
        <w:t xml:space="preserve">     e. 4200 g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14. </w:t>
        <w:tab/>
        <w:t xml:space="preserve">A sphere made of the same plastic as the cube has a volume of  </w:t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t xml:space="preserve">9100.0 cubic millimeters.  What will be its mass in grams?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a. 0.012  </w:t>
        <w:tab/>
        <w:t xml:space="preserve">b. 12  </w:t>
        <w:tab/>
        <w:tab/>
        <w:t xml:space="preserve">c. 83  </w:t>
        <w:tab/>
        <w:tab/>
        <w:t xml:space="preserve">d. 100.0  </w:t>
        <w:tab/>
        <w:t xml:space="preserve">       e. 120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15. </w:t>
        <w:tab/>
        <w:t xml:space="preserve">A sphere of a different material has a volume of 100.0 cubic </w:t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fldChar w:fldCharType="begin"/>
      </w:r>
      <w:r>
        <w:rPr>
          <w:sz w:val="22"/>
          <w:rFonts w:cs="Helvetica" w:ascii="Helvetica" w:hAnsi="Helvetica"/>
        </w:rPr>
        <w:instrText xml:space="preserve"> PAGE \* ARABIC </w:instrText>
      </w:r>
      <w:r>
        <w:rPr>
          <w:sz w:val="22"/>
          <w:rFonts w:cs="Helvetica" w:ascii="Helvetica" w:hAnsi="Helvetica"/>
        </w:rPr>
        <w:fldChar w:fldCharType="separate"/>
      </w:r>
      <w:r>
        <w:rPr>
          <w:sz w:val="22"/>
          <w:rFonts w:cs="Helvetica" w:ascii="Helvetica" w:hAnsi="Helvetica"/>
        </w:rPr>
        <w:t>2</w:t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t>centimeters.  If it has the same density as pure water, what must its mass be (in grams)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a. 100.0</w:t>
        <w:tab/>
        <w:tab/>
        <w:tab/>
        <w:tab/>
        <w:t>d. too little to measu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b. more than 100.0</w:t>
        <w:tab/>
        <w:tab/>
        <w:t>e. impossible to predic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c. less than 100.0</w:t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440" w:hanging="4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2240" w:h="15840"/>
      <w:pgMar w:left="1260" w:right="126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4:27:00Z</dcterms:created>
  <dc:creator>Tanya Phillips</dc:creator>
  <dc:description/>
  <cp:keywords/>
  <dc:language>en-US</dc:language>
  <cp:lastModifiedBy>Melissa Getz</cp:lastModifiedBy>
  <cp:lastPrinted>2006-06-06T19:41:00Z</cp:lastPrinted>
  <dcterms:modified xsi:type="dcterms:W3CDTF">2006-06-21T04:27:00Z</dcterms:modified>
  <cp:revision>2</cp:revision>
  <dc:subject/>
  <dc:title/>
</cp:coreProperties>
</file>