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t>A LIGHT-WEIGHT PROBLEM IN DENSITY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b/>
          <w:sz w:val="20"/>
        </w:rPr>
        <w:t>Density of plasti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1.</w:t>
        <w:tab/>
        <w:t xml:space="preserve">Measure the length of one side of the plastic cube in centimeters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ab/>
        <w:t xml:space="preserve">a.  Side of cube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cm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>b.  Calculate the volume by multiplying the side of the cube together 3 times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 xml:space="preserve">Volume of the cube is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cm</w:t>
      </w:r>
      <w:r>
        <w:rPr>
          <w:rFonts w:cs="New York;Times New Roman" w:ascii="New York;Times New Roman" w:hAnsi="New York;Times New Roman"/>
          <w:position w:val="6"/>
          <w:sz w:val="20"/>
          <w:szCs w:val="18"/>
        </w:rPr>
        <w:t>3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>2.</w:t>
        <w:tab/>
        <w:t xml:space="preserve">Using the balance, find the mass of the cube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grams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 xml:space="preserve">Calculate the density of the cube by dividing mass by the volume (#2/#1b). 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 xml:space="preserve">The density of the plastic is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g/cm</w:t>
      </w:r>
      <w:r>
        <w:rPr>
          <w:rFonts w:cs="New York;Times New Roman" w:ascii="New York;Times New Roman" w:hAnsi="New York;Times New Roman"/>
          <w:position w:val="6"/>
          <w:sz w:val="20"/>
          <w:szCs w:val="18"/>
        </w:rPr>
        <w:t>3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3.</w:t>
        <w:tab/>
        <w:t xml:space="preserve">Make certain that the graduated cylinder is dry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ab/>
        <w:t xml:space="preserve">Find the mass of the empty graduated cylinder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 xml:space="preserve">grams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4.</w:t>
        <w:tab/>
        <w:t xml:space="preserve">Carefully measure 10.0 mL of liquid X into the cylinder. </w:t>
      </w: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fldChar w:fldCharType="begin"/>
      </w:r>
      <w:r>
        <w:rPr>
          <w:sz w:val="20"/>
          <w:rFonts w:cs="New York;Times New Roman" w:ascii="New York;Times New Roman" w:hAnsi="New York;Times New Roman"/>
        </w:rPr>
        <w:instrText xml:space="preserve"> PAGE \* ARABIC </w:instrText>
      </w:r>
      <w:r>
        <w:rPr>
          <w:sz w:val="20"/>
          <w:rFonts w:cs="New York;Times New Roman" w:ascii="New York;Times New Roman" w:hAnsi="New York;Times New Roman"/>
        </w:rPr>
        <w:fldChar w:fldCharType="separate"/>
      </w:r>
      <w:r>
        <w:rPr>
          <w:sz w:val="20"/>
          <w:rFonts w:cs="New York;Times New Roman" w:ascii="New York;Times New Roman" w:hAnsi="New York;Times New Roman"/>
        </w:rPr>
        <w:t>1</w:t>
      </w:r>
      <w:r>
        <w:rPr>
          <w:sz w:val="20"/>
          <w:rFonts w:cs="New York;Times New Roman" w:ascii="New York;Times New Roman" w:hAnsi="New York;Times New Roman"/>
        </w:rPr>
        <w:fldChar w:fldCharType="end"/>
      </w:r>
      <w:r>
        <w:rPr>
          <w:rFonts w:cs="New York;Times New Roman" w:ascii="New York;Times New Roman" w:hAnsi="New York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ab/>
        <w:t xml:space="preserve">Find the mass of the cylinder + liquid X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grams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>5.</w:t>
        <w:tab/>
        <w:t xml:space="preserve">What is the mass of 10 mL of liquid X alone (#4-#3)?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grams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/>
      </w:pPr>
      <w:r>
        <w:rPr>
          <w:rFonts w:cs="New York;Times New Roman" w:ascii="New York;Times New Roman" w:hAnsi="New York;Times New Roman"/>
          <w:sz w:val="20"/>
        </w:rPr>
        <w:t>6.</w:t>
        <w:tab/>
        <w:t xml:space="preserve">Calculate the density of liquid X (#5/10 mL):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</w:r>
      <w:r>
        <w:rPr>
          <w:rFonts w:cs="New York;Times New Roman" w:ascii="New York;Times New Roman" w:hAnsi="New York;Times New Roman"/>
          <w:sz w:val="20"/>
        </w:rPr>
        <w:t>g/mL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7.</w:t>
        <w:tab/>
        <w:t xml:space="preserve">Predict:  do you think that the cube will float or sink in water?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ab/>
        <w:t xml:space="preserve">Predict:  do you think that the cube will float or sink in liquid X?  </w:t>
      </w:r>
      <w:r>
        <w:rPr>
          <w:rFonts w:cs="New York;Times New Roman" w:ascii="New York;Times New Roman" w:hAnsi="New York;Times New Roman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Test your prediction and write down your observations.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Make a list of the 3 substances, water, liquid X, and plastic, in order of density, the least dense first.</w:t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sectPr>
      <w:type w:val="nextPage"/>
      <w:pgSz w:w="12240" w:h="15840"/>
      <w:pgMar w:left="108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26:00Z</dcterms:created>
  <dc:creator>Tanya Phillips</dc:creator>
  <dc:description/>
  <cp:keywords/>
  <dc:language>en-US</dc:language>
  <cp:lastModifiedBy>Melissa Getz</cp:lastModifiedBy>
  <dcterms:modified xsi:type="dcterms:W3CDTF">2006-06-21T04:26:00Z</dcterms:modified>
  <cp:revision>2</cp:revision>
  <dc:subject/>
  <dc:title/>
</cp:coreProperties>
</file>