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</w:rPr>
        <w:t xml:space="preserve">Teacher Instructions for </w:t>
      </w:r>
      <w:r>
        <w:rPr>
          <w:rFonts w:cs="Geneva" w:ascii="Geneva" w:hAnsi="Geneva"/>
          <w:b/>
        </w:rPr>
        <w:t>A Light-Weight Problem in Density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Acrylic cubes may be purchased at Tap Plastics.  They come in many sizes as well as other shapes.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u w:val="single"/>
        </w:rPr>
      </w:pPr>
      <w:r>
        <w:rPr>
          <w:rFonts w:cs="Geneva" w:ascii="Geneva" w:hAnsi="Geneva"/>
          <w:u w:val="single"/>
        </w:rPr>
        <w:t>To make liquid X:</w:t>
      </w:r>
    </w:p>
    <w:p>
      <w:pPr>
        <w:pStyle w:val="Normal"/>
        <w:rPr>
          <w:rFonts w:ascii="Geneva" w:hAnsi="Geneva" w:cs="Geneva"/>
          <w:u w:val="single"/>
        </w:rPr>
      </w:pPr>
      <w:r>
        <w:rPr>
          <w:rFonts w:cs="Geneva" w:ascii="Geneva" w:hAnsi="Geneva"/>
          <w:u w:val="single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ake a saturated solution of salt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issolve about 36 grams NaCl in about 900 mL of tap water.  If you have a magnetic stirrer, put it on that; otherwise, stir each time you walk by and leave it overnight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>Add as much Epsom salt (MgSO</w:t>
      </w:r>
      <w:r>
        <w:rPr>
          <w:rFonts w:cs="Geneva" w:ascii="Geneva" w:hAnsi="Geneva"/>
          <w:vertAlign w:val="subscript"/>
        </w:rPr>
        <w:t>4</w:t>
      </w:r>
      <w:r>
        <w:rPr>
          <w:rFonts w:cs="Geneva" w:ascii="Geneva" w:hAnsi="Geneva"/>
        </w:rPr>
        <w:t>) as it takes to make a small cube or ball of Lucite float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u w:val="single"/>
        </w:rPr>
      </w:pPr>
      <w:r>
        <w:rPr>
          <w:rFonts w:cs="Geneva" w:ascii="Geneva" w:hAnsi="Geneva"/>
          <w:u w:val="single"/>
        </w:rPr>
        <w:t>Answers to Quiz:</w:t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</w:t>
        <w:tab/>
        <w:t>D</w:t>
        <w:tab/>
        <w:tab/>
        <w:t xml:space="preserve">  6.  B</w:t>
        <w:tab/>
        <w:tab/>
        <w:t>11.  A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E</w:t>
        <w:tab/>
        <w:tab/>
        <w:t xml:space="preserve">  7.  C</w:t>
        <w:tab/>
        <w:tab/>
        <w:t>12.  B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C</w:t>
        <w:tab/>
        <w:tab/>
        <w:t xml:space="preserve">  8.  A</w:t>
        <w:tab/>
        <w:tab/>
        <w:t>13.  D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4.</w:t>
        <w:tab/>
        <w:t>B</w:t>
        <w:tab/>
        <w:tab/>
        <w:t xml:space="preserve">  9.  D</w:t>
        <w:tab/>
        <w:tab/>
        <w:t>14.  B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.</w:t>
        <w:tab/>
        <w:t>B</w:t>
        <w:tab/>
        <w:tab/>
        <w:t>10.  A</w:t>
        <w:tab/>
        <w:tab/>
        <w:t>15.  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12:00Z</dcterms:created>
  <dc:creator>Tanya Phillips</dc:creator>
  <dc:description/>
  <dc:language>en-US</dc:language>
  <cp:lastModifiedBy>Tanya Phillips</cp:lastModifiedBy>
  <dcterms:modified xsi:type="dcterms:W3CDTF">2006-06-20T02:17:00Z</dcterms:modified>
  <cp:revision>7</cp:revision>
  <dc:subject/>
  <dc:title>To make liquid X:</dc:title>
</cp:coreProperties>
</file>