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teractions Teacher Not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lution 1:  distilled water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ution 2:  starch solution (use spray starch in water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ution 3:  KI solution (about 1 teaspoon per 150 mL water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olution 4:  Na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position w:val="-4"/>
          <w:sz w:val="18"/>
          <w:szCs w:val="18"/>
        </w:rPr>
        <w:t>2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position w:val="-4"/>
          <w:sz w:val="18"/>
          <w:szCs w:val="18"/>
        </w:rPr>
        <w:t>3</w:t>
      </w:r>
      <w:r>
        <w:rPr>
          <w:rFonts w:cs="Helvetica" w:ascii="Helvetica" w:hAnsi="Helvetica"/>
        </w:rPr>
        <w:t xml:space="preserve"> (sodium thiosulfate) (about 1/2 teaspoon per 150 mL water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ution 5:  3% hydrogen peroxi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swers to question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3 and 5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2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4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4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Both 3 &amp; 5; student can't decide whi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4:30:00Z</dcterms:created>
  <dc:creator>Tanya Phillips</dc:creator>
  <dc:description/>
  <dc:language>en-US</dc:language>
  <cp:lastModifiedBy>Tanya Phillips</cp:lastModifiedBy>
  <dcterms:modified xsi:type="dcterms:W3CDTF">2004-06-27T04:57:00Z</dcterms:modified>
  <cp:revision>3</cp:revision>
  <dc:subject/>
  <dc:title>Lab 3 Teacher Notes</dc:title>
</cp:coreProperties>
</file>