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actions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O AVOID CONTAMINATION, PLEASE DO NOT LET THE TIPS OF THE PIPETTES TOUCH THE CHEMIC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T ON YOUR GOGGLES 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There are five solutions.  First, put in one well together a drop of each solution.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servations: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Next, mix the solutions in any combinations you wish, using drops in the wells.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serve what happens: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Try to determine the minimum number of solutions needed to produce the observed reactions.  Identify the solutions needed by number.  Does the order in which the solutions are conbined make a difference in what is observed?  If so, what are the differences?  Write your data and observations on the back side of this sheet.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After about 15 minutes of making tests and observations, come and get the question sheet.  You may work with a partner.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left="540" w:hanging="54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Interactions</w:t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.</w:t>
        <w:tab/>
        <w:t>What 2 solutions were needed to produce the yellow color?</w:t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</w:t>
        <w:tab/>
        <w:t>Which solution had to be added to the mixture in question 1 to cause the dark color?</w:t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.</w:t>
        <w:tab/>
        <w:t>Which solution always caused the yellow color to disappear so that the solution became colorless?</w:t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.</w:t>
        <w:tab/>
        <w:t>Which solution always caused the dark color to partially disappear?</w:t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40" w:hanging="5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.</w:t>
        <w:tab/>
        <w:t>Which solution had to be present to produce bubbles?</w:t>
      </w:r>
    </w:p>
    <w:sectPr>
      <w:type w:val="nextPage"/>
      <w:pgSz w:w="12240" w:h="15840"/>
      <w:pgMar w:left="1080" w:right="1080" w:gutter="0" w:header="0" w:top="1440" w:footer="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4:29:00Z</dcterms:created>
  <dc:creator>Microsoft Word</dc:creator>
  <dc:description/>
  <dc:language>en-US</dc:language>
  <cp:lastModifiedBy>Tanya Phillips</cp:lastModifiedBy>
  <dcterms:modified xsi:type="dcterms:W3CDTF">2004-06-27T04:29:00Z</dcterms:modified>
  <cp:revision>2</cp:revision>
  <dc:subject/>
  <dc:title>Lab 3</dc:title>
</cp:coreProperties>
</file>