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culating 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 state standards.  This is what the state wants you to know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: Acids and Bases: Acids, bases, and salts are three classes of compounds that form ions in water solu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describe observable properties o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 solu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state th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s are hydrogen-ion-donating substa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s are hydrogen-ion-accepting substance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state tha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g acids and bases fully dissoci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k acids and bases partially dissociat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use the pH scale to characterize acid and base solut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* state the definitions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heni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ønsted-Low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is acid–base 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* calculate pH from the hydrogen-ion concentrati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* explain that buffers stabilize pH in acid–base rea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is document will focus on stds D and 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w factoid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&lt; 7 is aci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7 is neutral (pure wa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&gt; 7 is ba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= -log [H+]</w:t>
        <w:tab/>
        <w:t>which means that pH equals the negative log of the hydrogen ion concen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it is a negative log value, the more concentrated a solution is with H+ ions, the lower the pH number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a 0.1 M solution of an acid:   0.1 M =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</w:rPr>
        <w:t>The negative log of 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1</w:t>
      </w:r>
    </w:p>
    <w:p>
      <w:pPr>
        <w:pStyle w:val="Normal"/>
        <w:rPr/>
      </w:pPr>
      <w:r>
        <w:rPr>
          <w:rFonts w:cs="Arial" w:ascii="Arial" w:hAnsi="Arial"/>
        </w:rPr>
        <w:t>For a 0.01 M solution of an acid:  0.01 M =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</w:rPr>
        <w:t xml:space="preserve">The negative log of 10 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 a solution with a pH of 1 is ten times more concentrated than a solution with a pH of 2.   A logarithmic scale is based on the power of 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you don’t have to understand logs to do the math.  It helps to understand logs, but is not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w to use your calculato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told to find the pH of an acid whose concentration is 0.0045 M, you wo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in  0.0045  then hit the “log” button, then the +/-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 get 2.3 for the pH of the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f you were told to find the Molarity (concentration) of an acid whose pH was 6.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 type in:</w:t>
      </w:r>
    </w:p>
    <w:p>
      <w:pPr>
        <w:pStyle w:val="Normal"/>
        <w:rPr/>
      </w:pPr>
      <w:r>
        <w:rPr>
          <w:rFonts w:cs="Arial" w:ascii="Arial" w:hAnsi="Arial"/>
        </w:rPr>
        <w:t>6.5 then the +/- button, and then do the anti-log.  On most calculators it is just hitting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utton then the “log” button. </w:t>
      </w:r>
    </w:p>
    <w:p>
      <w:pPr>
        <w:pStyle w:val="Normal"/>
        <w:rPr/>
      </w:pPr>
      <w:r>
        <w:rPr>
          <w:rFonts w:cs="Arial" w:ascii="Arial" w:hAnsi="Arial"/>
        </w:rPr>
        <w:t>Your answer should be: 3.16 x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re factoid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 + pOH =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 is – log of [OH-], or the negative log of the hydroxide ion concen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told that the pOH was 9.3 and asked to calculate the pH you wo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-  9.3 = 4.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 would be the pH of a solution whose pOH was 9.3.  As far as I know, we don’t worry about significant figures when we do pH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ct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if each is an acid or a b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= 5.6</w:t>
        <w:tab/>
        <w:tab/>
        <w:t>pH = 7.8</w:t>
        <w:tab/>
        <w:tab/>
        <w:t>pH = 10.5</w:t>
        <w:tab/>
        <w:tab/>
        <w:t>pH = 3.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H = 4.3</w:t>
        <w:tab/>
        <w:tab/>
        <w:t>pOH = 7.9</w:t>
        <w:tab/>
        <w:tab/>
        <w:t>pOH = 2.6</w:t>
        <w:tab/>
        <w:tab/>
        <w:t>pOH = 1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pH of the following aci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H+] = 3.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molarity of the acid is 6.5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molarity of acids whose pH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=  5.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 =   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3:00Z</dcterms:created>
  <dc:creator>Melissa Getz</dc:creator>
  <dc:description/>
  <cp:keywords/>
  <dc:language>en-US</dc:language>
  <cp:lastModifiedBy>Melissa Getz</cp:lastModifiedBy>
  <dcterms:modified xsi:type="dcterms:W3CDTF">2006-07-10T18:43:00Z</dcterms:modified>
  <cp:revision>2</cp:revision>
  <dc:subject/>
  <dc:title>Calculating pH</dc:title>
</cp:coreProperties>
</file>