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gn-up sheet for AGW present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31"/>
        <w:gridCol w:w="2369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e nam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Presentation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s not requi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89, November 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nimal genomics in Saskatchew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88, October 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iotech Beau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87, September 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est Nile spreads W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86, August 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hy are the cows ma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85, June 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 DNA Double Helix – Golden Annivers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84, May 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MPs - Plant-Made Pharmaceutic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83, April 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olly Depa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82, March 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eet the 'omics'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81, February 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al Pest Contr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80, January 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 takes on mal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79, November 2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the laboratory on the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78, October 2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t: a bacterial ally against insect pe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77, September 2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GM crops and the bottom 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76, August 2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 PLA Picn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75, June 2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right Light on the Horiz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74, May 2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High-tech biotech :  automating genom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73, April 2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fuels for Transpor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72, March 2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ew strategies for fighting bacte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71, February 2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aking a Look at Bioterror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70, January 2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Genetic Transformation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68, October 2001 </w:t>
            </w:r>
            <w:r>
              <w:rPr>
                <w:rFonts w:cs="Arial" w:ascii="Arial" w:hAnsi="Arial"/>
                <w:sz w:val="22"/>
                <w:szCs w:val="22"/>
              </w:rPr>
              <w:t xml:space="preserve">  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em Cells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67, September 2001 </w:t>
            </w:r>
            <w:r>
              <w:rPr>
                <w:rFonts w:cs="Arial" w:ascii="Arial" w:hAnsi="Arial"/>
                <w:sz w:val="22"/>
                <w:szCs w:val="22"/>
              </w:rPr>
              <w:t xml:space="preserve">  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omics Part 2 - DNA Microarrays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66, August 2001 </w:t>
            </w:r>
            <w:r>
              <w:rPr>
                <w:rFonts w:cs="Arial" w:ascii="Arial" w:hAnsi="Arial"/>
                <w:sz w:val="22"/>
                <w:szCs w:val="22"/>
              </w:rPr>
              <w:t xml:space="preserve">  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mics Part 1 - The genomics boom: So many genes, so little time</w:t>
              <w:br/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sue #65, June 20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oproducts and the Biobased Economy of the Twenty-First Century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64, May 2001 </w:t>
            </w:r>
            <w:r>
              <w:rPr>
                <w:rFonts w:cs="Arial" w:ascii="Arial" w:hAnsi="Arial"/>
                <w:sz w:val="22"/>
                <w:szCs w:val="22"/>
              </w:rPr>
              <w:t xml:space="preserve">  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enotransplantation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63, April 2001 </w:t>
            </w:r>
            <w:r>
              <w:rPr>
                <w:rFonts w:cs="Arial" w:ascii="Arial" w:hAnsi="Arial"/>
                <w:sz w:val="22"/>
                <w:szCs w:val="22"/>
              </w:rPr>
              <w:t xml:space="preserve">  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University of Saskatchewan's Virtual College of Biotechnology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62, March 2001 </w:t>
            </w:r>
            <w:r>
              <w:rPr>
                <w:rFonts w:cs="Arial" w:ascii="Arial" w:hAnsi="Arial"/>
                <w:sz w:val="22"/>
                <w:szCs w:val="22"/>
              </w:rPr>
              <w:t xml:space="preserve">  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otechnology and the developing world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61, February 2001 </w:t>
            </w:r>
            <w:r>
              <w:rPr>
                <w:rFonts w:cs="Arial" w:ascii="Arial" w:hAnsi="Arial"/>
                <w:sz w:val="22"/>
                <w:szCs w:val="22"/>
              </w:rPr>
              <w:t xml:space="preserve">  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the recipes for life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60, December 2000 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challenges of cloning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59, November 2000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makes a weed?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58, October 2000 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w weapons agains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. coli </w:t>
              <w:br/>
              <w:t>Issue #57, September 2000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ent developments in rice genetics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56, May 2000 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crosatellite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55, April 2000</w:t>
            </w:r>
            <w:r>
              <w:rPr>
                <w:rFonts w:cs="Arial" w:ascii="Arial" w:hAnsi="Arial"/>
                <w:sz w:val="22"/>
                <w:szCs w:val="22"/>
              </w:rPr>
              <w:t xml:space="preserve"> 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imal genomic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54, March 2000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rst complete DNA sequence of plant chromosone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53, February 2000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at shock protein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52, January 2000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uters &amp; biotech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51, December 1999 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hizobium &amp; nitrogen fixation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50, November 1999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s &amp; protein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49, October 19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strum - what is the immune system?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48, September 19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type of career do you want?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47, June 1999 </w:t>
            </w:r>
            <w:r>
              <w:rPr>
                <w:rFonts w:cs="Arial" w:ascii="Arial" w:hAnsi="Arial"/>
                <w:sz w:val="22"/>
                <w:szCs w:val="22"/>
              </w:rPr>
              <w:t>   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Informatic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46, May 19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ing for peace in biotech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45, April 199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toremediation: using plants to clean up pollution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44, March 19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cteria bio: developing environmental alternatives in the oil industry II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43, February 1999 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cteria bio: developing environmental alternatives in the oil industry I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42, January 1999 </w:t>
            </w:r>
            <w:r>
              <w:rPr>
                <w:rFonts w:cs="Arial" w:ascii="Arial" w:hAnsi="Arial"/>
                <w:sz w:val="22"/>
                <w:szCs w:val="22"/>
              </w:rPr>
              <w:t>   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tech tools: nuclear magnetic resonance image/spectroscopy pictures that speak volume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ssue #41, December 1998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rabidopsis: </w:t>
            </w:r>
            <w:r>
              <w:rPr>
                <w:rFonts w:cs="Arial" w:ascii="Arial" w:hAnsi="Arial"/>
                <w:sz w:val="22"/>
                <w:szCs w:val="22"/>
              </w:rPr>
              <w:t xml:space="preserve">model plant in biotech research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40, November 1998 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r-assisted selection: applications to animal production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ssue #39, October 1998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ker-assisted selection: fast track to new crop varietie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38, September 1998 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crobes: building blocks for biotechnology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37, June 1998 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technology and fuel: renewable energy resource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36, May 1998 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lecular farming: plants as new product producer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35, April 1998 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technology in food safety: protecting consumer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34, March 1998 </w:t>
            </w:r>
            <w:r>
              <w:rPr>
                <w:rFonts w:cs="Arial" w:ascii="Arial" w:hAnsi="Arial"/>
                <w:sz w:val="22"/>
                <w:szCs w:val="22"/>
              </w:rPr>
              <w:t>   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technology in aquaculture: the future of farm fishing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ssue #33, February 1998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elds of fingerprints: DNA testing available for crop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ssue #32, January 1998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tech in forest industry aids production and environmental protection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31, November 1997 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technology creates crop innovations 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30, October 1997 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technology in cyberspace: your guide to biotech resources on the internet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29, June 199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oning mammals: new opportunities for agriculture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28, May 199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technology: new options for pest control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27, April 1997 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awing genetic maps of plants, animals, and people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26, February 1997 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technology and the world food supply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25, January 199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iotics: using microbes to enhance animal health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ssue #24, November 1996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technology and cereal crop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23, September 199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ing transgenic plants to make medicine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22, July 1996 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ola - biotechnology's powerhouse crop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ssue #21, May 1996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al gene transfers: how nature engineers plant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20, April 199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reers in agricultural biotechnology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19, March 199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ing genetic fingerprints in agriculture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18, January 1996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Diagnostics: new tools to keep food safe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ssue #17, November 199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ustrial uses of plant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16, September 1995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remediation: digesting pollution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15, July 1995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NA technology in animal agriculture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14, May 19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insecticides: natural pest control </w:t>
              <w:br/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sue #13, March 19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polymers: plastics from plant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12, January 1995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ts without seed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11, November 1994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vestock transgenesi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10, September 1994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vine somatotropin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9, July 1994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nsgenic plants: extraordinary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8, May 1994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nsgenic plant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7, January 1994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herbicide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6, November/December 1993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fertilizer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5, October 1993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technology &amp; vaccine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4, September 1993 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technology &amp; crops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3, June 1993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netic engineering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2, May 1993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 introduction to agricultural biotechnology 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sue #1, April 1993 </w:t>
            </w:r>
            <w:r>
              <w:rPr>
                <w:rFonts w:cs="Arial" w:ascii="Arial" w:hAnsi="Arial"/>
                <w:sz w:val="22"/>
                <w:szCs w:val="22"/>
              </w:rPr>
              <w:t xml:space="preserve"> 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3:04:00Z</dcterms:created>
  <dc:creator>Melissa Getz</dc:creator>
  <dc:description/>
  <cp:keywords/>
  <dc:language>en-US</dc:language>
  <cp:lastModifiedBy>Melissa Getz</cp:lastModifiedBy>
  <dcterms:modified xsi:type="dcterms:W3CDTF">2004-01-22T23:07:00Z</dcterms:modified>
  <cp:revision>5</cp:revision>
  <dc:subject/>
  <dc:title>Sign-up sheet for AGW presentations: </dc:title>
</cp:coreProperties>
</file>