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Canfield" w:hAnsi="PT Canfield" w:cs="PT Canfield"/>
          <w:sz w:val="28"/>
        </w:rPr>
      </w:pPr>
      <w:r>
        <w:rPr>
          <w:rFonts w:cs="PT Canfield" w:ascii="PT Canfield" w:hAnsi="PT Canfield"/>
          <w:sz w:val="28"/>
        </w:rPr>
        <w:t>All We Ever Wanted to Know about Acids and Bases (within reason)</w:t>
      </w:r>
    </w:p>
    <w:p>
      <w:pPr>
        <w:pStyle w:val="Normal"/>
        <w:rPr>
          <w:rFonts w:ascii="PT Eclectic" w:hAnsi="PT Eclectic" w:cs="PT Eclectic"/>
          <w:sz w:val="28"/>
        </w:rPr>
      </w:pPr>
      <w:r>
        <w:rPr>
          <w:rFonts w:cs="PT Eclectic" w:ascii="PT Eclectic" w:hAnsi="PT Eclectic"/>
          <w:sz w:val="28"/>
        </w:rPr>
      </w:r>
    </w:p>
    <w:p>
      <w:pPr>
        <w:pStyle w:val="Normal"/>
        <w:rPr>
          <w:rFonts w:ascii="PT Eclectic" w:hAnsi="PT Eclectic" w:cs="PT Eclectic"/>
        </w:rPr>
      </w:pPr>
      <w:r>
        <w:rPr>
          <w:rFonts w:cs="PT Eclectic" w:ascii="PT Eclectic" w:hAnsi="PT Eclectic"/>
        </w:rPr>
        <w:t>Purpose: The purposes of this lab are:</w:t>
      </w:r>
    </w:p>
    <w:p>
      <w:pPr>
        <w:pStyle w:val="Normal"/>
        <w:numPr>
          <w:ilvl w:val="0"/>
          <w:numId w:val="4"/>
        </w:numPr>
        <w:rPr>
          <w:rFonts w:ascii="PT Eclectic" w:hAnsi="PT Eclectic" w:cs="PT Eclectic"/>
        </w:rPr>
      </w:pPr>
      <w:r>
        <w:rPr>
          <w:rFonts w:cs="PT Eclectic" w:ascii="PT Eclectic" w:hAnsi="PT Eclectic"/>
        </w:rPr>
        <w:t>to perform accurate serial dilutions</w:t>
      </w:r>
    </w:p>
    <w:p>
      <w:pPr>
        <w:pStyle w:val="Normal"/>
        <w:numPr>
          <w:ilvl w:val="0"/>
          <w:numId w:val="4"/>
        </w:numPr>
        <w:rPr>
          <w:rFonts w:ascii="PT Eclectic" w:hAnsi="PT Eclectic" w:cs="PT Eclectic"/>
        </w:rPr>
      </w:pPr>
      <w:r>
        <w:rPr>
          <w:rFonts w:cs="PT Eclectic" w:ascii="PT Eclectic" w:hAnsi="PT Eclectic"/>
        </w:rPr>
        <w:t>to determine the pH based on the dilution</w:t>
      </w:r>
    </w:p>
    <w:p>
      <w:pPr>
        <w:pStyle w:val="Normal"/>
        <w:numPr>
          <w:ilvl w:val="0"/>
          <w:numId w:val="4"/>
        </w:numPr>
        <w:rPr>
          <w:rFonts w:ascii="PT Eclectic" w:hAnsi="PT Eclectic" w:cs="PT Eclectic"/>
        </w:rPr>
      </w:pPr>
      <w:r>
        <w:rPr>
          <w:rFonts w:cs="PT Eclectic" w:ascii="PT Eclectic" w:hAnsi="PT Eclectic"/>
        </w:rPr>
        <w:t>to utilize a pH meter correctly</w:t>
      </w:r>
    </w:p>
    <w:p>
      <w:pPr>
        <w:pStyle w:val="Normal"/>
        <w:numPr>
          <w:ilvl w:val="0"/>
          <w:numId w:val="4"/>
        </w:numPr>
        <w:rPr>
          <w:rFonts w:ascii="PT Eclectic" w:hAnsi="PT Eclectic" w:cs="PT Eclectic"/>
        </w:rPr>
      </w:pPr>
      <w:r>
        <w:rPr>
          <w:rFonts w:cs="PT Eclectic" w:ascii="PT Eclectic" w:hAnsi="PT Eclectic"/>
        </w:rPr>
        <w:t>to visualize how pH paper shows different pH’s</w:t>
      </w:r>
    </w:p>
    <w:p>
      <w:pPr>
        <w:pStyle w:val="Normal"/>
        <w:numPr>
          <w:ilvl w:val="0"/>
          <w:numId w:val="4"/>
        </w:numPr>
        <w:rPr>
          <w:rFonts w:ascii="PT Eclectic" w:hAnsi="PT Eclectic" w:cs="PT Eclectic"/>
        </w:rPr>
      </w:pPr>
      <w:r>
        <w:rPr>
          <w:rFonts w:cs="PT Eclectic" w:ascii="PT Eclectic" w:hAnsi="PT Eclectic"/>
        </w:rPr>
        <w:t>to visualize the pH range of 1 - 14 using different indicators</w:t>
      </w:r>
    </w:p>
    <w:p>
      <w:pPr>
        <w:pStyle w:val="Normal"/>
        <w:rPr>
          <w:rFonts w:ascii="PT Eclectic" w:hAnsi="PT Eclectic" w:cs="PT Eclectic"/>
        </w:rPr>
      </w:pPr>
      <w:r>
        <w:rPr>
          <w:rFonts w:cs="PT Eclectic" w:ascii="PT Eclectic" w:hAnsi="PT Eclectic"/>
        </w:rPr>
      </w:r>
    </w:p>
    <w:p>
      <w:pPr>
        <w:pStyle w:val="Normal"/>
        <w:rPr>
          <w:rFonts w:ascii="PT Eclectic" w:hAnsi="PT Eclectic" w:cs="PT Eclectic"/>
        </w:rPr>
      </w:pPr>
      <w:r>
        <w:rPr>
          <w:rFonts w:cs="PT Eclectic" w:ascii="PT Eclectic" w:hAnsi="PT Eclectic"/>
        </w:rPr>
        <w:t xml:space="preserve">Materials:  </w:t>
      </w:r>
    </w:p>
    <w:p>
      <w:pPr>
        <w:pStyle w:val="Normal"/>
        <w:rPr>
          <w:rFonts w:ascii="PT Eclectic" w:hAnsi="PT Eclectic" w:cs="PT Eclectic"/>
        </w:rPr>
      </w:pPr>
      <w:r>
        <w:rPr>
          <w:rFonts w:cs="PT Eclectic" w:ascii="PT Eclectic" w:hAnsi="PT Eclectic"/>
        </w:rPr>
        <w:t>0.1 M HCl</w:t>
      </w:r>
    </w:p>
    <w:p>
      <w:pPr>
        <w:pStyle w:val="Normal"/>
        <w:rPr>
          <w:rFonts w:ascii="PT Eclectic" w:hAnsi="PT Eclectic" w:cs="PT Eclectic"/>
        </w:rPr>
      </w:pPr>
      <w:r>
        <w:rPr>
          <w:rFonts w:cs="PT Eclectic" w:ascii="PT Eclectic" w:hAnsi="PT Eclectic"/>
        </w:rPr>
        <w:t>1 M NaOH</w:t>
      </w:r>
    </w:p>
    <w:p>
      <w:pPr>
        <w:pStyle w:val="Normal"/>
        <w:rPr>
          <w:rFonts w:ascii="PT Eclectic" w:hAnsi="PT Eclectic" w:cs="PT Eclectic"/>
        </w:rPr>
      </w:pPr>
      <w:r>
        <w:rPr>
          <w:rFonts w:cs="PT Eclectic" w:ascii="PT Eclectic" w:hAnsi="PT Eclectic"/>
        </w:rPr>
        <w:t>14 test tubes</w:t>
      </w:r>
    </w:p>
    <w:p>
      <w:pPr>
        <w:pStyle w:val="Normal"/>
        <w:rPr>
          <w:rFonts w:ascii="PT Eclectic" w:hAnsi="PT Eclectic" w:cs="PT Eclectic"/>
        </w:rPr>
      </w:pPr>
      <w:r>
        <w:rPr>
          <w:rFonts w:cs="PT Eclectic" w:ascii="PT Eclectic" w:hAnsi="PT Eclectic"/>
        </w:rPr>
        <w:t>p 1000 micropipettor, p20 micropipettor</w:t>
      </w:r>
    </w:p>
    <w:p>
      <w:pPr>
        <w:pStyle w:val="Normal"/>
        <w:rPr>
          <w:rFonts w:ascii="PT Eclectic" w:hAnsi="PT Eclectic" w:cs="PT Eclectic"/>
        </w:rPr>
      </w:pPr>
      <w:r>
        <w:rPr>
          <w:rFonts w:cs="PT Eclectic" w:ascii="PT Eclectic" w:hAnsi="PT Eclectic"/>
        </w:rPr>
        <w:t>10 mL graduated pipette</w:t>
      </w:r>
    </w:p>
    <w:p>
      <w:pPr>
        <w:pStyle w:val="Normal"/>
        <w:rPr>
          <w:rFonts w:ascii="PT Eclectic" w:hAnsi="PT Eclectic" w:cs="PT Eclectic"/>
        </w:rPr>
      </w:pPr>
      <w:r>
        <w:rPr>
          <w:rFonts w:cs="PT Eclectic" w:ascii="PT Eclectic" w:hAnsi="PT Eclectic"/>
        </w:rPr>
        <w:t>green pipette pump</w:t>
      </w:r>
    </w:p>
    <w:p>
      <w:pPr>
        <w:pStyle w:val="Normal"/>
        <w:rPr>
          <w:rFonts w:ascii="PT Eclectic" w:hAnsi="PT Eclectic" w:cs="PT Eclectic"/>
        </w:rPr>
      </w:pPr>
      <w:r>
        <w:rPr>
          <w:rFonts w:cs="PT Eclectic" w:ascii="PT Eclectic" w:hAnsi="PT Eclectic"/>
        </w:rPr>
        <w:t>distilled water</w:t>
      </w:r>
    </w:p>
    <w:p>
      <w:pPr>
        <w:pStyle w:val="Normal"/>
        <w:rPr>
          <w:rFonts w:ascii="PT Eclectic" w:hAnsi="PT Eclectic" w:cs="PT Eclectic"/>
        </w:rPr>
      </w:pPr>
      <w:r>
        <w:rPr>
          <w:rFonts w:cs="PT Eclectic" w:ascii="PT Eclectic" w:hAnsi="PT Eclectic"/>
        </w:rPr>
        <w:t>pH paper</w:t>
      </w:r>
    </w:p>
    <w:p>
      <w:pPr>
        <w:pStyle w:val="Normal"/>
        <w:rPr>
          <w:rFonts w:ascii="PT Eclectic" w:hAnsi="PT Eclectic" w:cs="PT Eclectic"/>
        </w:rPr>
      </w:pPr>
      <w:r>
        <w:rPr>
          <w:rFonts w:cs="PT Eclectic" w:ascii="PT Eclectic" w:hAnsi="PT Eclectic"/>
        </w:rPr>
        <w:t>test tube rack</w:t>
      </w:r>
    </w:p>
    <w:p>
      <w:pPr>
        <w:pStyle w:val="Normal"/>
        <w:rPr>
          <w:rFonts w:ascii="PT Eclectic" w:hAnsi="PT Eclectic" w:cs="PT Eclectic"/>
        </w:rPr>
      </w:pPr>
      <w:r>
        <w:rPr>
          <w:rFonts w:cs="PT Eclectic" w:ascii="PT Eclectic" w:hAnsi="PT Eclectic"/>
        </w:rPr>
      </w:r>
    </w:p>
    <w:p>
      <w:pPr>
        <w:pStyle w:val="Normal"/>
        <w:rPr>
          <w:rFonts w:ascii="PT Eclectic" w:hAnsi="PT Eclectic" w:cs="PT Eclectic"/>
        </w:rPr>
      </w:pPr>
      <w:r>
        <w:rPr>
          <w:rFonts w:cs="PT Eclectic" w:ascii="PT Eclectic" w:hAnsi="PT Eclectic"/>
        </w:rPr>
        <w:t>Common materials:</w:t>
      </w:r>
    </w:p>
    <w:p>
      <w:pPr>
        <w:pStyle w:val="Normal"/>
        <w:rPr>
          <w:rFonts w:ascii="PT Eclectic" w:hAnsi="PT Eclectic" w:cs="PT Eclectic"/>
        </w:rPr>
      </w:pPr>
      <w:r>
        <w:rPr>
          <w:rFonts w:cs="PT Eclectic" w:ascii="PT Eclectic" w:hAnsi="PT Eclectic"/>
        </w:rPr>
        <w:t>pH meter</w:t>
      </w:r>
    </w:p>
    <w:p>
      <w:pPr>
        <w:pStyle w:val="Normal"/>
        <w:rPr>
          <w:rFonts w:ascii="PT Eclectic" w:hAnsi="PT Eclectic" w:cs="PT Eclectic"/>
        </w:rPr>
      </w:pPr>
      <w:r>
        <w:rPr>
          <w:rFonts w:cs="PT Eclectic" w:ascii="PT Eclectic" w:hAnsi="PT Eclectic"/>
        </w:rPr>
        <w:t>small scale pipettes containing:  BTB, cabbage juice, phenol red, and universal indicator</w:t>
      </w:r>
    </w:p>
    <w:p>
      <w:pPr>
        <w:pStyle w:val="Normal"/>
        <w:rPr>
          <w:rFonts w:ascii="PT Eclectic" w:hAnsi="PT Eclectic" w:cs="PT Eclectic"/>
        </w:rPr>
      </w:pPr>
      <w:r>
        <w:rPr>
          <w:rFonts w:cs="PT Eclectic" w:ascii="PT Eclectic" w:hAnsi="PT Eclectic"/>
        </w:rPr>
      </w:r>
    </w:p>
    <w:p>
      <w:pPr>
        <w:pStyle w:val="Normal"/>
        <w:rPr>
          <w:rFonts w:ascii="PT Eclectic" w:hAnsi="PT Eclectic" w:cs="PT Eclectic"/>
        </w:rPr>
      </w:pPr>
      <w:r>
        <w:rPr>
          <w:rFonts w:cs="PT Eclectic" w:ascii="PT Eclectic" w:hAnsi="PT Eclectic"/>
        </w:rPr>
        <w:t>Procedure:</w:t>
      </w:r>
    </w:p>
    <w:p>
      <w:pPr>
        <w:pStyle w:val="Normal"/>
        <w:numPr>
          <w:ilvl w:val="0"/>
          <w:numId w:val="2"/>
        </w:numPr>
        <w:rPr>
          <w:rFonts w:ascii="PT Eclectic" w:hAnsi="PT Eclectic" w:cs="PT Eclectic"/>
        </w:rPr>
      </w:pPr>
      <w:r>
        <w:rPr>
          <w:rFonts w:cs="PT Eclectic" w:ascii="PT Eclectic" w:hAnsi="PT Eclectic"/>
        </w:rPr>
        <w:t>Calculate, draw, and plan in your notebook how you will create a serial dilution scheme that will allow you to test the pH range from 1 - 14.  Keep in mind, once you have diluted an acid or a base to pH 7, it will not cause the pH to change any more.   You will need to calculate, draw/plan one serial dilution starting at pH 1 and going to pH 7 and another one going from pH 14 to pH 7.  Your final volumes will be 10 ml.</w:t>
      </w:r>
    </w:p>
    <w:p>
      <w:pPr>
        <w:pStyle w:val="Normal"/>
        <w:numPr>
          <w:ilvl w:val="0"/>
          <w:numId w:val="2"/>
        </w:numPr>
        <w:rPr/>
      </w:pPr>
      <w:r>
        <w:rPr>
          <w:rFonts w:cs="PT Eclectic" w:ascii="PT Eclectic" w:hAnsi="PT Eclectic"/>
        </w:rPr>
        <w:t>Put 1 mL of each dilution into a specified well of a 24well plate.</w:t>
      </w:r>
    </w:p>
    <w:p>
      <w:pPr>
        <w:pStyle w:val="Normal"/>
        <w:numPr>
          <w:ilvl w:val="0"/>
          <w:numId w:val="2"/>
        </w:numPr>
        <w:rPr/>
      </w:pPr>
      <w:r>
        <w:rPr>
          <w:rFonts w:cs="PT Eclectic" w:ascii="PT Eclectic" w:hAnsi="PT Eclectic"/>
        </w:rPr>
        <w:t>Add 1 drop of each indicator to the 1 mL of acid or base.  If the color change is not easily visible, then add another drop or two of indicator.</w:t>
      </w:r>
    </w:p>
    <w:p>
      <w:pPr>
        <w:pStyle w:val="Normal"/>
        <w:numPr>
          <w:ilvl w:val="0"/>
          <w:numId w:val="2"/>
        </w:numPr>
        <w:rPr>
          <w:rFonts w:ascii="PT Eclectic" w:hAnsi="PT Eclectic" w:cs="PT Eclectic"/>
        </w:rPr>
      </w:pPr>
      <w:r>
        <w:rPr>
          <w:rFonts w:cs="PT Eclectic" w:ascii="PT Eclectic" w:hAnsi="PT Eclectic"/>
        </w:rPr>
        <w:t>Record your results.</w:t>
      </w:r>
    </w:p>
    <w:p>
      <w:pPr>
        <w:pStyle w:val="Normal"/>
        <w:numPr>
          <w:ilvl w:val="0"/>
          <w:numId w:val="2"/>
        </w:numPr>
        <w:rPr>
          <w:rFonts w:ascii="PT Eclectic" w:hAnsi="PT Eclectic" w:cs="PT Eclectic"/>
        </w:rPr>
      </w:pPr>
      <w:r>
        <w:rPr>
          <w:rFonts w:cs="PT Eclectic" w:ascii="PT Eclectic" w:hAnsi="PT Eclectic"/>
        </w:rPr>
        <w:t xml:space="preserve">Using the p20 micropipettor, start with the most dilute concentration and draw up about 10 ul.  Drop this onto a piece of pH paper.  Record the color.  Continue down the pH paper dropping drops from each dilution, dropping them in sequence from the most dilute to the most concentrated.  (Remember THINK BEFORE DOING.)  Try to fit 3 or 4 different dilutions/drops on a single piece of pH paper. </w:t>
      </w:r>
    </w:p>
    <w:p>
      <w:pPr>
        <w:pStyle w:val="Normal"/>
        <w:numPr>
          <w:ilvl w:val="0"/>
          <w:numId w:val="2"/>
        </w:numPr>
        <w:rPr>
          <w:rFonts w:ascii="PT Eclectic" w:hAnsi="PT Eclectic" w:cs="PT Eclectic"/>
        </w:rPr>
      </w:pPr>
      <w:r>
        <w:rPr>
          <w:rFonts w:cs="PT Eclectic" w:ascii="PT Eclectic" w:hAnsi="PT Eclectic"/>
        </w:rPr>
        <w:t xml:space="preserve">With what is left, take the tube you think is pH 4.0 and go to the pH meter.  Get trained by the teacher before you use it.  Test your pH 4.0 test tube to see if it is really pH 4.0.  </w:t>
      </w:r>
    </w:p>
    <w:p>
      <w:pPr>
        <w:pStyle w:val="Normal"/>
        <w:numPr>
          <w:ilvl w:val="0"/>
          <w:numId w:val="2"/>
        </w:numPr>
        <w:rPr>
          <w:rFonts w:ascii="PT Eclectic" w:hAnsi="PT Eclectic" w:cs="PT Eclectic"/>
        </w:rPr>
      </w:pPr>
      <w:r>
        <w:rPr>
          <w:rFonts w:cs="PT Eclectic" w:ascii="PT Eclectic" w:hAnsi="PT Eclectic"/>
        </w:rPr>
        <w:t>Recalibrate the pH meter so that it can read in the upper range of pH.  Now test your pH 9.0 test tube to see if it is really 9.0.</w:t>
      </w:r>
    </w:p>
    <w:p>
      <w:pPr>
        <w:pStyle w:val="Normal"/>
        <w:numPr>
          <w:ilvl w:val="0"/>
          <w:numId w:val="2"/>
        </w:numPr>
        <w:rPr>
          <w:rFonts w:ascii="PT Eclectic" w:hAnsi="PT Eclectic" w:cs="PT Eclectic"/>
        </w:rPr>
      </w:pPr>
      <w:r>
        <w:rPr>
          <w:rFonts w:cs="PT Eclectic" w:ascii="PT Eclectic" w:hAnsi="PT Eclectic"/>
        </w:rPr>
        <w:t xml:space="preserve">After you have been trained on a pH meter, go to one of the available pH meters.  Take 2 mL of your pH 2.0 dilution and place it in a small container.  One should be at the pH meter for you to use.  Have one partner hold the probe in the pH 2.0 solution.  The other person should add pH 12.0 solution drop by drop until the pH meter indicates that the acid has been neutralized. After you add the drops, you might want to gently swirl the container or blow on the solution with an empty plastic pipette.  This process may take a while.  Count how many drops it takes. </w:t>
      </w:r>
    </w:p>
    <w:p>
      <w:pPr>
        <w:pStyle w:val="Normal"/>
        <w:numPr>
          <w:ilvl w:val="0"/>
          <w:numId w:val="0"/>
        </w:numPr>
        <w:ind w:left="1080" w:hanging="360"/>
        <w:rPr>
          <w:rFonts w:ascii="PT Eclectic" w:hAnsi="PT Eclectic" w:cs="PT Eclectic"/>
        </w:rPr>
      </w:pPr>
      <w:r>
        <w:rPr>
          <w:rFonts w:cs="PT Eclectic" w:ascii="PT Eclectic" w:hAnsi="PT Eclectic"/>
        </w:rPr>
        <w:t xml:space="preserve">Make a data table that lists drop number and the pH after that drop was added and mixed. . </w:t>
      </w:r>
    </w:p>
    <w:p>
      <w:pPr>
        <w:pStyle w:val="Normal"/>
        <w:numPr>
          <w:ilvl w:val="0"/>
          <w:numId w:val="2"/>
        </w:numPr>
        <w:rPr>
          <w:rFonts w:ascii="PT Eclectic" w:hAnsi="PT Eclectic" w:cs="PT Eclectic"/>
        </w:rPr>
      </w:pPr>
      <w:r>
        <w:rPr>
          <w:rFonts w:cs="PT Eclectic" w:ascii="PT Eclectic" w:hAnsi="PT Eclectic"/>
        </w:rPr>
        <w:t>Clean up your mess.  If you pour the acid and the base down the sink, neutralize them first by mixing appropriate test tubes together.  (THINK BEFORE DOING.)</w:t>
      </w:r>
    </w:p>
    <w:p>
      <w:pPr>
        <w:pStyle w:val="Normal"/>
        <w:numPr>
          <w:ilvl w:val="0"/>
          <w:numId w:val="2"/>
        </w:numPr>
        <w:rPr>
          <w:rFonts w:ascii="PT Eclectic" w:hAnsi="PT Eclectic" w:cs="PT Eclectic"/>
        </w:rPr>
      </w:pPr>
      <w:r>
        <w:rPr>
          <w:rFonts w:cs="PT Eclectic" w:ascii="PT Eclectic" w:hAnsi="PT Eclectic"/>
        </w:rPr>
        <w:t>Wash out the 24well plates because we will be reusing them.</w:t>
      </w:r>
    </w:p>
    <w:p>
      <w:pPr>
        <w:pStyle w:val="Normal"/>
        <w:rPr>
          <w:rFonts w:ascii="PT Eclectic" w:hAnsi="PT Eclectic" w:cs="PT Eclectic"/>
        </w:rPr>
      </w:pPr>
      <w:r>
        <w:rPr>
          <w:rFonts w:cs="PT Eclectic" w:ascii="PT Eclectic" w:hAnsi="PT Eclectic"/>
        </w:rPr>
      </w:r>
    </w:p>
    <w:p>
      <w:pPr>
        <w:pStyle w:val="Normal"/>
        <w:rPr>
          <w:rFonts w:ascii="PT Eclectic" w:hAnsi="PT Eclectic" w:cs="PT Eclectic"/>
        </w:rPr>
      </w:pPr>
      <w:r>
        <w:rPr>
          <w:rFonts w:cs="PT Eclectic" w:ascii="PT Eclectic" w:hAnsi="PT Eclectic"/>
        </w:rPr>
        <w:t xml:space="preserve">Note: Your write-up will be your procedures clearly written/drawn/ communicated, the data table filled in, all other data reported, and answering the follow-up questions at the end.  This does not require a formal lab write-up.  </w:t>
      </w:r>
      <w:r>
        <w:br w:type="page"/>
      </w:r>
    </w:p>
    <w:p>
      <w:pPr>
        <w:pStyle w:val="Normal"/>
        <w:rPr>
          <w:rFonts w:ascii="PT Eclectic" w:hAnsi="PT Eclectic" w:cs="PT Eclectic"/>
        </w:rPr>
      </w:pPr>
      <w:r>
        <w:rPr>
          <w:rFonts w:cs="PT Eclectic" w:ascii="PT Eclectic" w:hAnsi="PT Eclectic"/>
        </w:rPr>
      </w:r>
    </w:p>
    <w:p>
      <w:pPr>
        <w:pStyle w:val="Normal"/>
        <w:rPr>
          <w:rFonts w:ascii="PT Eclectic" w:hAnsi="PT Eclectic" w:cs="PT Eclectic"/>
        </w:rPr>
      </w:pPr>
      <w:r>
        <w:rPr>
          <w:rFonts w:cs="PT Eclectic" w:ascii="PT Eclectic" w:hAnsi="PT Eclectic"/>
        </w:rPr>
        <w:t>Data Table:</w:t>
      </w:r>
    </w:p>
    <w:p>
      <w:pPr>
        <w:pStyle w:val="Normal"/>
        <w:rPr>
          <w:rFonts w:ascii="PT Eclectic" w:hAnsi="PT Eclectic" w:cs="PT Eclectic"/>
        </w:rPr>
      </w:pPr>
      <w:r>
        <w:rPr>
          <w:rFonts w:cs="PT Eclectic" w:ascii="PT Eclectic" w:hAnsi="PT Eclectic"/>
        </w:rPr>
      </w:r>
    </w:p>
    <w:tbl>
      <w:tblPr>
        <w:tblW w:w="9577" w:type="dxa"/>
        <w:jc w:val="left"/>
        <w:tblInd w:w="-115" w:type="dxa"/>
        <w:tblLayout w:type="fixed"/>
        <w:tblCellMar>
          <w:top w:w="0" w:type="dxa"/>
          <w:left w:w="108" w:type="dxa"/>
          <w:bottom w:w="0" w:type="dxa"/>
          <w:right w:w="108" w:type="dxa"/>
        </w:tblCellMar>
      </w:tblPr>
      <w:tblGrid>
        <w:gridCol w:w="828"/>
        <w:gridCol w:w="1250"/>
        <w:gridCol w:w="1000"/>
        <w:gridCol w:w="1080"/>
        <w:gridCol w:w="1025"/>
        <w:gridCol w:w="1082"/>
        <w:gridCol w:w="1113"/>
        <w:gridCol w:w="1128"/>
        <w:gridCol w:w="1071"/>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PT Eclectic" w:hAnsi="PT Eclectic" w:cs="PT Eclectic"/>
              </w:rPr>
            </w:pPr>
            <w:r>
              <w:rPr>
                <w:rFonts w:cs="PT Eclectic" w:ascii="PT Eclectic" w:hAnsi="PT Eclectic"/>
              </w:rPr>
              <w:t>Test Tube number</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PT Eclectic" w:hAnsi="PT Eclectic" w:cs="PT Eclectic"/>
              </w:rPr>
            </w:pPr>
            <w:r>
              <w:rPr>
                <w:rFonts w:cs="PT Eclectic" w:ascii="PT Eclectic" w:hAnsi="PT Eclectic"/>
              </w:rPr>
              <w:t>Molarity of acid or of base</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PT Eclectic" w:hAnsi="PT Eclectic" w:cs="PT Eclectic"/>
              </w:rPr>
            </w:pPr>
            <w:r>
              <w:rPr>
                <w:rFonts w:cs="PT Eclectic" w:ascii="PT Eclectic" w:hAnsi="PT Eclectic"/>
              </w:rPr>
              <w:t>dilution in fraction for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PT Eclectic" w:hAnsi="PT Eclectic" w:cs="PT Eclectic"/>
              </w:rPr>
            </w:pPr>
            <w:r>
              <w:rPr>
                <w:rFonts w:cs="PT Eclectic" w:ascii="PT Eclectic" w:hAnsi="PT Eclectic"/>
              </w:rPr>
              <w:t>calculated pH</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PT Eclectic" w:hAnsi="PT Eclectic" w:cs="PT Eclectic"/>
              </w:rPr>
            </w:pPr>
            <w:r>
              <w:rPr>
                <w:rFonts w:cs="PT Eclectic" w:ascii="PT Eclectic" w:hAnsi="PT Eclectic"/>
              </w:rPr>
              <w:t>color in cabbage juice</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PT Eclectic" w:hAnsi="PT Eclectic" w:cs="PT Eclectic"/>
              </w:rPr>
            </w:pPr>
            <w:r>
              <w:rPr>
                <w:rFonts w:cs="PT Eclectic" w:ascii="PT Eclectic" w:hAnsi="PT Eclectic"/>
              </w:rPr>
              <w:t xml:space="preserve">color in </w:t>
            </w:r>
          </w:p>
          <w:p>
            <w:pPr>
              <w:pStyle w:val="Normal"/>
              <w:jc w:val="center"/>
              <w:rPr>
                <w:rFonts w:ascii="PT Eclectic" w:hAnsi="PT Eclectic" w:cs="PT Eclectic"/>
              </w:rPr>
            </w:pPr>
            <w:r>
              <w:rPr>
                <w:rFonts w:cs="PT Eclectic" w:ascii="PT Eclectic" w:hAnsi="PT Eclectic"/>
              </w:rPr>
              <w:t>BTB</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PT Eclectic" w:hAnsi="PT Eclectic" w:cs="PT Eclectic"/>
              </w:rPr>
            </w:pPr>
            <w:r>
              <w:rPr>
                <w:rFonts w:cs="PT Eclectic" w:ascii="PT Eclectic" w:hAnsi="PT Eclectic"/>
              </w:rPr>
              <w:t>color in phenol red</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PT Eclectic" w:hAnsi="PT Eclectic" w:cs="PT Eclectic"/>
              </w:rPr>
            </w:pPr>
            <w:r>
              <w:rPr>
                <w:rFonts w:cs="PT Eclectic" w:ascii="PT Eclectic" w:hAnsi="PT Eclectic"/>
              </w:rPr>
              <w:t>color in universal indicator</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PT Eclectic" w:hAnsi="PT Eclectic" w:cs="PT Eclectic"/>
              </w:rPr>
            </w:pPr>
            <w:r>
              <w:rPr>
                <w:rFonts w:cs="PT Eclectic" w:ascii="PT Eclectic" w:hAnsi="PT Eclectic"/>
              </w:rPr>
              <w:t>color with pH pape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Eclectic" w:hAnsi="PT Eclectic" w:cs="PT Eclectic"/>
              </w:rPr>
            </w:pPr>
            <w:r>
              <w:rPr>
                <w:rFonts w:cs="PT Eclectic" w:ascii="PT Eclectic" w:hAnsi="PT Eclectic"/>
              </w:rPr>
              <w:t>1 (acid)</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Eclectic" w:hAnsi="PT Eclectic" w:cs="PT Eclectic"/>
              </w:rPr>
            </w:pPr>
            <w:r>
              <w:rPr>
                <w:rFonts w:cs="PT Eclectic" w:ascii="PT Eclectic" w:hAnsi="PT Eclectic"/>
              </w:rPr>
              <w:t>0.1 M</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Eclectic" w:hAnsi="PT Eclectic" w:cs="PT Eclectic"/>
              </w:rPr>
            </w:pPr>
            <w:r>
              <w:rPr>
                <w:rFonts w:cs="PT Eclectic" w:ascii="PT Eclectic" w:hAnsi="PT Eclectic"/>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Eclectic" w:hAnsi="PT Eclectic" w:cs="PT Eclectic"/>
              </w:rPr>
            </w:pPr>
            <w:r>
              <w:rPr>
                <w:rFonts w:cs="PT Eclectic" w:ascii="PT Eclectic" w:hAnsi="PT Eclectic"/>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Eclectic" w:hAnsi="PT Eclectic" w:cs="PT Eclectic"/>
              </w:rPr>
            </w:pPr>
            <w:r>
              <w:rPr>
                <w:rFonts w:cs="PT Eclectic" w:ascii="PT Eclectic" w:hAnsi="PT Eclectic"/>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Eclectic" w:hAnsi="PT Eclectic" w:cs="PT Eclectic"/>
              </w:rPr>
            </w:pPr>
            <w:r>
              <w:rPr>
                <w:rFonts w:cs="PT Eclectic" w:ascii="PT Eclectic" w:hAnsi="PT Eclectic"/>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Eclectic" w:hAnsi="PT Eclectic" w:cs="PT Eclectic"/>
              </w:rPr>
            </w:pPr>
            <w:r>
              <w:rPr>
                <w:rFonts w:cs="PT Eclectic" w:ascii="PT Eclectic" w:hAnsi="PT Eclectic"/>
              </w:rPr>
              <w:t>5</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Eclectic" w:hAnsi="PT Eclectic" w:cs="PT Eclectic"/>
              </w:rPr>
            </w:pPr>
            <w:r>
              <w:rPr>
                <w:rFonts w:cs="PT Eclectic" w:ascii="PT Eclectic" w:hAnsi="PT Eclectic"/>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PT Eclectic" w:hAnsi="PT Eclectic" w:cs="PT Eclectic"/>
              </w:rPr>
            </w:pPr>
            <w:r>
              <w:rPr>
                <w:rFonts w:cs="PT Eclectic" w:ascii="PT Eclectic" w:hAnsi="PT Eclectic"/>
              </w:rPr>
              <w:t>7</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Eclectic" w:hAnsi="PT Eclectic" w:cs="PT Eclectic"/>
                <w:sz w:val="18"/>
              </w:rPr>
            </w:pPr>
            <w:r>
              <w:rPr>
                <w:rFonts w:cs="PT Eclectic" w:ascii="PT Eclectic" w:hAnsi="PT Eclectic"/>
                <w:sz w:val="18"/>
              </w:rPr>
              <w:t>distilled water</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Eclectic" w:hAnsi="PT Eclectic" w:cs="PT Eclectic"/>
                <w:sz w:val="18"/>
              </w:rPr>
            </w:pPr>
            <w:r>
              <w:rPr>
                <w:rFonts w:cs="PT Eclectic" w:ascii="PT Eclectic" w:hAnsi="PT Eclectic"/>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Eclectic" w:hAnsi="PT Eclectic" w:cs="PT Eclectic"/>
              </w:rPr>
            </w:pPr>
            <w:r>
              <w:rPr>
                <w:rFonts w:cs="PT Eclectic" w:ascii="PT Eclectic" w:hAnsi="PT Eclectic"/>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Eclectic" w:hAnsi="PT Eclectic" w:cs="PT Eclectic"/>
              </w:rPr>
            </w:pPr>
            <w:r>
              <w:rPr>
                <w:rFonts w:cs="PT Eclectic" w:ascii="PT Eclectic" w:hAnsi="PT Eclectic"/>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Eclectic" w:hAnsi="PT Eclectic" w:cs="PT Eclectic"/>
              </w:rPr>
            </w:pPr>
            <w:r>
              <w:rPr>
                <w:rFonts w:cs="PT Eclectic" w:ascii="PT Eclectic" w:hAnsi="PT Eclectic"/>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Eclectic" w:hAnsi="PT Eclectic" w:cs="PT Eclectic"/>
              </w:rPr>
            </w:pPr>
            <w:r>
              <w:rPr>
                <w:rFonts w:cs="PT Eclectic" w:ascii="PT Eclectic" w:hAnsi="PT Eclectic"/>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Eclectic" w:hAnsi="PT Eclectic" w:cs="PT Eclectic"/>
              </w:rPr>
            </w:pPr>
            <w:r>
              <w:rPr>
                <w:rFonts w:cs="PT Eclectic" w:ascii="PT Eclectic" w:hAnsi="PT Eclectic"/>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Eclectic" w:hAnsi="PT Eclectic" w:cs="PT Eclectic"/>
              </w:rPr>
            </w:pPr>
            <w:r>
              <w:rPr>
                <w:rFonts w:cs="PT Eclectic" w:ascii="PT Eclectic" w:hAnsi="PT Eclectic"/>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Eclectic" w:hAnsi="PT Eclectic" w:cs="PT Eclectic"/>
              </w:rPr>
            </w:pPr>
            <w:r>
              <w:rPr>
                <w:rFonts w:cs="PT Eclectic" w:ascii="PT Eclectic" w:hAnsi="PT Eclectic"/>
              </w:rPr>
              <w:t>8</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Eclectic" w:hAnsi="PT Eclectic" w:cs="PT Eclectic"/>
              </w:rPr>
            </w:pPr>
            <w:r>
              <w:rPr>
                <w:rFonts w:cs="PT Eclectic" w:ascii="PT Eclectic" w:hAnsi="PT Eclectic"/>
              </w:rPr>
              <w:t>9</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Eclectic" w:hAnsi="PT Eclectic" w:cs="PT Eclectic"/>
              </w:rPr>
            </w:pPr>
            <w:r>
              <w:rPr>
                <w:rFonts w:cs="PT Eclectic" w:ascii="PT Eclectic" w:hAnsi="PT Eclectic"/>
              </w:rPr>
              <w:t>1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Eclectic" w:hAnsi="PT Eclectic" w:cs="PT Eclectic"/>
              </w:rPr>
            </w:pPr>
            <w:r>
              <w:rPr>
                <w:rFonts w:cs="PT Eclectic" w:ascii="PT Eclectic" w:hAnsi="PT Eclectic"/>
              </w:rPr>
              <w:t>1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Eclectic" w:hAnsi="PT Eclectic" w:cs="PT Eclectic"/>
              </w:rPr>
            </w:pPr>
            <w:r>
              <w:rPr>
                <w:rFonts w:cs="PT Eclectic" w:ascii="PT Eclectic" w:hAnsi="PT Eclectic"/>
              </w:rPr>
              <w:t>1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PT Eclectic" w:hAnsi="PT Eclectic" w:cs="PT Eclectic"/>
              </w:rPr>
            </w:pPr>
            <w:r>
              <w:rPr>
                <w:rFonts w:cs="PT Eclectic" w:ascii="PT Eclectic" w:hAnsi="PT Eclectic"/>
              </w:rPr>
              <w:t>1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PT Eclectic" w:hAnsi="PT Eclectic" w:cs="PT Eclectic"/>
              </w:rPr>
            </w:pPr>
            <w:r>
              <w:rPr>
                <w:rFonts w:cs="PT Eclectic" w:ascii="PT Eclectic" w:hAnsi="PT Eclectic"/>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PT Eclectic" w:hAnsi="PT Eclectic" w:cs="PT Eclectic"/>
              </w:rPr>
            </w:pPr>
            <w:r>
              <w:rPr>
                <w:rFonts w:cs="PT Eclectic" w:ascii="PT Eclectic" w:hAnsi="PT Eclectic"/>
              </w:rPr>
              <w:t>14 (base)</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Eclectic" w:hAnsi="PT Eclectic" w:cs="PT Eclectic"/>
              </w:rPr>
            </w:pPr>
            <w:r>
              <w:rPr>
                <w:rFonts w:cs="PT Eclectic" w:ascii="PT Eclectic" w:hAnsi="PT Eclectic"/>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Eclectic" w:hAnsi="PT Eclectic" w:cs="PT Eclectic"/>
              </w:rPr>
            </w:pPr>
            <w:r>
              <w:rPr>
                <w:rFonts w:cs="PT Eclectic" w:ascii="PT Eclectic" w:hAnsi="PT Eclectic"/>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Eclectic" w:hAnsi="PT Eclectic" w:cs="PT Eclectic"/>
              </w:rPr>
            </w:pPr>
            <w:r>
              <w:rPr>
                <w:rFonts w:cs="PT Eclectic" w:ascii="PT Eclectic" w:hAnsi="PT Eclectic"/>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Eclectic" w:hAnsi="PT Eclectic" w:cs="PT Eclectic"/>
              </w:rPr>
            </w:pPr>
            <w:r>
              <w:rPr>
                <w:rFonts w:cs="PT Eclectic" w:ascii="PT Eclectic" w:hAnsi="PT Eclectic"/>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Eclectic" w:hAnsi="PT Eclectic" w:cs="PT Eclectic"/>
              </w:rPr>
            </w:pPr>
            <w:r>
              <w:rPr>
                <w:rFonts w:cs="PT Eclectic" w:ascii="PT Eclectic" w:hAnsi="PT Eclectic"/>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Eclectic" w:hAnsi="PT Eclectic" w:cs="PT Eclectic"/>
              </w:rPr>
            </w:pPr>
            <w:r>
              <w:rPr>
                <w:rFonts w:cs="PT Eclectic" w:ascii="PT Eclectic" w:hAnsi="PT Eclectic"/>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Eclectic" w:hAnsi="PT Eclectic" w:cs="PT Eclectic"/>
              </w:rPr>
            </w:pPr>
            <w:r>
              <w:rPr>
                <w:rFonts w:cs="PT Eclectic" w:ascii="PT Eclectic" w:hAnsi="PT Eclectic"/>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Eclectic" w:hAnsi="PT Eclectic" w:cs="PT Eclectic"/>
              </w:rPr>
            </w:pPr>
            <w:r>
              <w:rPr>
                <w:rFonts w:cs="PT Eclectic" w:ascii="PT Eclectic" w:hAnsi="PT Eclectic"/>
              </w:rPr>
            </w:r>
          </w:p>
        </w:tc>
      </w:tr>
    </w:tbl>
    <w:p>
      <w:pPr>
        <w:pStyle w:val="Normal"/>
        <w:rPr>
          <w:rFonts w:ascii="PT Eclectic" w:hAnsi="PT Eclectic" w:cs="PT Eclectic"/>
        </w:rPr>
      </w:pPr>
      <w:r>
        <w:rPr>
          <w:rFonts w:cs="PT Eclectic" w:ascii="PT Eclectic" w:hAnsi="PT Eclectic"/>
        </w:rPr>
      </w:r>
    </w:p>
    <w:p>
      <w:pPr>
        <w:pStyle w:val="Normal"/>
        <w:rPr>
          <w:rFonts w:ascii="PT Eclectic" w:hAnsi="PT Eclectic" w:cs="PT Eclectic"/>
        </w:rPr>
      </w:pPr>
      <w:r>
        <w:rPr>
          <w:rFonts w:cs="PT Eclectic" w:ascii="PT Eclectic" w:hAnsi="PT Eclectic"/>
        </w:rPr>
      </w:r>
    </w:p>
    <w:p>
      <w:pPr>
        <w:pStyle w:val="Normal"/>
        <w:spacing w:lineRule="auto" w:line="360"/>
        <w:rPr>
          <w:rFonts w:ascii="PT Eclectic" w:hAnsi="PT Eclectic" w:cs="PT Eclectic"/>
        </w:rPr>
      </w:pPr>
      <w:r>
        <w:rPr>
          <w:rFonts w:cs="PT Eclectic" w:ascii="PT Eclectic" w:hAnsi="PT Eclectic"/>
        </w:rPr>
        <w:t>True pH for test tube that should be pH 4.0 _______________</w:t>
      </w:r>
    </w:p>
    <w:p>
      <w:pPr>
        <w:pStyle w:val="Normal"/>
        <w:spacing w:lineRule="auto" w:line="360"/>
        <w:rPr>
          <w:rFonts w:ascii="PT Eclectic" w:hAnsi="PT Eclectic" w:cs="PT Eclectic"/>
        </w:rPr>
      </w:pPr>
      <w:r>
        <w:rPr>
          <w:rFonts w:cs="PT Eclectic" w:ascii="PT Eclectic" w:hAnsi="PT Eclectic"/>
        </w:rPr>
        <w:t>True pH for test tube that should be pH 9.0 _______________</w:t>
      </w:r>
    </w:p>
    <w:p>
      <w:pPr>
        <w:pStyle w:val="Normal"/>
        <w:rPr>
          <w:rFonts w:ascii="PT Eclectic" w:hAnsi="PT Eclectic" w:cs="PT Eclectic"/>
        </w:rPr>
      </w:pPr>
      <w:r>
        <w:rPr>
          <w:rFonts w:cs="PT Eclectic" w:ascii="PT Eclectic" w:hAnsi="PT Eclectic"/>
        </w:rPr>
        <w:t>Number of drops needed to neutralize pH 2.0 solution with pH 12.0 solution.</w:t>
      </w:r>
    </w:p>
    <w:p>
      <w:pPr>
        <w:pStyle w:val="Normal"/>
        <w:rPr>
          <w:rFonts w:ascii="PT Eclectic" w:hAnsi="PT Eclectic" w:cs="PT Eclectic"/>
        </w:rPr>
      </w:pPr>
      <w:r>
        <w:rPr>
          <w:rFonts w:cs="PT Eclectic" w:ascii="PT Eclectic" w:hAnsi="PT Eclectic"/>
        </w:rPr>
        <w:t>Follow-up Questions:</w:t>
      </w:r>
    </w:p>
    <w:p>
      <w:pPr>
        <w:pStyle w:val="Normal"/>
        <w:rPr>
          <w:rFonts w:ascii="PT Eclectic" w:hAnsi="PT Eclectic" w:cs="PT Eclectic"/>
        </w:rPr>
      </w:pPr>
      <w:r>
        <w:rPr>
          <w:rFonts w:cs="PT Eclectic" w:ascii="PT Eclectic" w:hAnsi="PT Eclectic"/>
        </w:rPr>
      </w:r>
    </w:p>
    <w:p>
      <w:pPr>
        <w:pStyle w:val="Normal"/>
        <w:numPr>
          <w:ilvl w:val="0"/>
          <w:numId w:val="1"/>
        </w:numPr>
        <w:rPr>
          <w:rFonts w:ascii="PT Eclectic" w:hAnsi="PT Eclectic" w:cs="PT Eclectic"/>
        </w:rPr>
      </w:pPr>
      <w:r>
        <w:rPr>
          <w:rFonts w:cs="PT Eclectic" w:ascii="PT Eclectic" w:hAnsi="PT Eclectic"/>
        </w:rPr>
        <w:t>What is an indicator?</w:t>
      </w:r>
    </w:p>
    <w:p>
      <w:pPr>
        <w:pStyle w:val="Normal"/>
        <w:numPr>
          <w:ilvl w:val="0"/>
          <w:numId w:val="0"/>
        </w:numPr>
        <w:ind w:left="0" w:hanging="0"/>
        <w:rPr>
          <w:rFonts w:ascii="PT Eclectic" w:hAnsi="PT Eclectic" w:cs="PT Eclectic"/>
        </w:rPr>
      </w:pPr>
      <w:r>
        <w:rPr>
          <w:rFonts w:cs="PT Eclectic" w:ascii="PT Eclectic" w:hAnsi="PT Eclectic"/>
        </w:rPr>
      </w:r>
    </w:p>
    <w:p>
      <w:pPr>
        <w:pStyle w:val="Normal"/>
        <w:numPr>
          <w:ilvl w:val="0"/>
          <w:numId w:val="1"/>
        </w:numPr>
        <w:rPr>
          <w:rFonts w:ascii="PT Eclectic" w:hAnsi="PT Eclectic" w:cs="PT Eclectic"/>
        </w:rPr>
      </w:pPr>
      <w:r>
        <w:rPr>
          <w:rFonts w:cs="PT Eclectic" w:ascii="PT Eclectic" w:hAnsi="PT Eclectic"/>
        </w:rPr>
        <w:t>List acid substances you know.</w:t>
      </w:r>
    </w:p>
    <w:p>
      <w:pPr>
        <w:pStyle w:val="Normal"/>
        <w:numPr>
          <w:ilvl w:val="0"/>
          <w:numId w:val="0"/>
        </w:numPr>
        <w:ind w:left="0" w:hanging="0"/>
        <w:rPr>
          <w:rFonts w:ascii="PT Eclectic" w:hAnsi="PT Eclectic" w:cs="PT Eclectic"/>
        </w:rPr>
      </w:pPr>
      <w:r>
        <w:rPr>
          <w:rFonts w:cs="PT Eclectic" w:ascii="PT Eclectic" w:hAnsi="PT Eclectic"/>
        </w:rPr>
      </w:r>
    </w:p>
    <w:p>
      <w:pPr>
        <w:pStyle w:val="Normal"/>
        <w:numPr>
          <w:ilvl w:val="0"/>
          <w:numId w:val="1"/>
        </w:numPr>
        <w:rPr>
          <w:rFonts w:ascii="PT Eclectic" w:hAnsi="PT Eclectic" w:cs="PT Eclectic"/>
        </w:rPr>
      </w:pPr>
      <w:r>
        <w:rPr>
          <w:rFonts w:cs="PT Eclectic" w:ascii="PT Eclectic" w:hAnsi="PT Eclectic"/>
        </w:rPr>
        <w:t>List base substances you know.</w:t>
      </w:r>
    </w:p>
    <w:p>
      <w:pPr>
        <w:pStyle w:val="Normal"/>
        <w:numPr>
          <w:ilvl w:val="0"/>
          <w:numId w:val="0"/>
        </w:numPr>
        <w:ind w:left="0" w:hanging="0"/>
        <w:rPr>
          <w:rFonts w:ascii="PT Eclectic" w:hAnsi="PT Eclectic" w:cs="PT Eclectic"/>
        </w:rPr>
      </w:pPr>
      <w:r>
        <w:rPr>
          <w:rFonts w:cs="PT Eclectic" w:ascii="PT Eclectic" w:hAnsi="PT Eclectic"/>
        </w:rPr>
      </w:r>
    </w:p>
    <w:p>
      <w:pPr>
        <w:pStyle w:val="Normal"/>
        <w:numPr>
          <w:ilvl w:val="0"/>
          <w:numId w:val="1"/>
        </w:numPr>
        <w:rPr>
          <w:rFonts w:ascii="PT Eclectic" w:hAnsi="PT Eclectic" w:cs="PT Eclectic"/>
        </w:rPr>
      </w:pPr>
      <w:r>
        <w:rPr>
          <w:rFonts w:eastAsia="PT Eclectic" w:cs="PT Eclectic" w:ascii="PT Eclectic" w:hAnsi="PT Eclectic"/>
        </w:rPr>
        <w:t xml:space="preserve"> </w:t>
      </w:r>
      <w:r>
        <w:rPr>
          <w:rFonts w:cs="PT Eclectic" w:ascii="PT Eclectic" w:hAnsi="PT Eclectic"/>
        </w:rPr>
        <w:t>With universal indicator, as either the acid or the base solution becomes more and more dilute, the indicator color turns green. Why?</w:t>
      </w:r>
    </w:p>
    <w:p>
      <w:pPr>
        <w:pStyle w:val="Normal"/>
        <w:numPr>
          <w:ilvl w:val="0"/>
          <w:numId w:val="0"/>
        </w:numPr>
        <w:ind w:left="0" w:hanging="0"/>
        <w:rPr>
          <w:rFonts w:ascii="PT Eclectic" w:hAnsi="PT Eclectic" w:cs="PT Eclectic"/>
        </w:rPr>
      </w:pPr>
      <w:r>
        <w:rPr>
          <w:rFonts w:cs="PT Eclectic" w:ascii="PT Eclectic" w:hAnsi="PT Eclectic"/>
        </w:rPr>
      </w:r>
    </w:p>
    <w:p>
      <w:pPr>
        <w:pStyle w:val="Normal"/>
        <w:numPr>
          <w:ilvl w:val="0"/>
          <w:numId w:val="0"/>
        </w:numPr>
        <w:ind w:left="0" w:hanging="0"/>
        <w:rPr>
          <w:rFonts w:ascii="PT Eclectic" w:hAnsi="PT Eclectic" w:cs="PT Eclectic"/>
        </w:rPr>
      </w:pPr>
      <w:r>
        <w:rPr>
          <w:rFonts w:cs="PT Eclectic" w:ascii="PT Eclectic" w:hAnsi="PT Eclectic"/>
        </w:rPr>
      </w:r>
    </w:p>
    <w:p>
      <w:pPr>
        <w:pStyle w:val="Normal"/>
        <w:numPr>
          <w:ilvl w:val="0"/>
          <w:numId w:val="0"/>
        </w:numPr>
        <w:ind w:left="0" w:hanging="0"/>
        <w:rPr>
          <w:rFonts w:ascii="PT Eclectic" w:hAnsi="PT Eclectic" w:cs="PT Eclectic"/>
        </w:rPr>
      </w:pPr>
      <w:r>
        <w:rPr>
          <w:rFonts w:cs="PT Eclectic" w:ascii="PT Eclectic" w:hAnsi="PT Eclectic"/>
        </w:rPr>
      </w:r>
    </w:p>
    <w:p>
      <w:pPr>
        <w:pStyle w:val="Normal"/>
        <w:numPr>
          <w:ilvl w:val="0"/>
          <w:numId w:val="1"/>
        </w:numPr>
        <w:rPr>
          <w:rFonts w:ascii="PT Eclectic" w:hAnsi="PT Eclectic" w:cs="PT Eclectic"/>
        </w:rPr>
      </w:pPr>
      <w:r>
        <w:rPr>
          <w:rFonts w:cs="PT Eclectic" w:ascii="PT Eclectic" w:hAnsi="PT Eclectic"/>
        </w:rPr>
        <w:t>Did you notice any patterns or interesting things happen when you titrated the pH 2.0 dilution with the pH 12.0 dilution?  If so, indicate them here.  (You should have.)</w:t>
      </w:r>
    </w:p>
    <w:p>
      <w:pPr>
        <w:pStyle w:val="Normal"/>
        <w:rPr>
          <w:rFonts w:ascii="PT Eclectic" w:hAnsi="PT Eclectic" w:cs="PT Eclectic"/>
        </w:rPr>
      </w:pPr>
      <w:r>
        <w:rPr>
          <w:rFonts w:cs="PT Eclectic" w:ascii="PT Eclectic" w:hAnsi="PT Eclectic"/>
        </w:rPr>
      </w:r>
    </w:p>
    <w:p>
      <w:pPr>
        <w:pStyle w:val="Normal"/>
        <w:rPr>
          <w:rFonts w:ascii="PT Eclectic" w:hAnsi="PT Eclectic" w:cs="PT Eclectic"/>
        </w:rPr>
      </w:pPr>
      <w:r>
        <w:rPr>
          <w:rFonts w:cs="PT Eclectic" w:ascii="PT Eclectic" w:hAnsi="PT Eclectic"/>
        </w:rPr>
      </w:r>
    </w:p>
    <w:p>
      <w:pPr>
        <w:pStyle w:val="Normal"/>
        <w:numPr>
          <w:ilvl w:val="0"/>
          <w:numId w:val="3"/>
        </w:numPr>
        <w:rPr>
          <w:rFonts w:ascii="PT Eclectic" w:hAnsi="PT Eclectic" w:cs="PT Eclectic"/>
        </w:rPr>
      </w:pPr>
      <w:r>
        <w:rPr>
          <w:rFonts w:cs="PT Eclectic" w:ascii="PT Eclectic" w:hAnsi="PT Eclectic"/>
        </w:rPr>
        <w:t>List each indicator and the color for each of its pH range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Eclectic">
    <w:charset w:val="00"/>
    <w:family w:val="auto"/>
    <w:pitch w:val="variable"/>
  </w:font>
  <w:font w:name="Liberation Sans">
    <w:altName w:val="Arial"/>
    <w:charset w:val="01"/>
    <w:family w:val="swiss"/>
    <w:pitch w:val="variable"/>
  </w:font>
  <w:font w:name="PT Canfield">
    <w:charset w:val="00"/>
    <w:family w:val="auto"/>
    <w:pitch w:val="variable"/>
  </w:font>
  <w:font w:name="ReparteeSS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eparteeSSK" w:hAnsi="ReparteeSSK" w:cs="ReparteeSSK"/>
        <w:sz w:val="18"/>
      </w:rPr>
    </w:pPr>
    <w:r>
      <w:rPr>
        <w:rFonts w:cs="ReparteeSSK" w:ascii="ReparteeSSK" w:hAnsi="ReparteeSSK"/>
        <w:sz w:val="18"/>
      </w:rPr>
      <w:tab/>
      <w:tab/>
      <w:t>Getz 1999 revised 2000, ideas borrowed from SEPUP Solutions and Pollu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6"/>
      <w:numFmt w:val="decimal"/>
      <w:lvlText w:val="%1. "/>
      <w:lvlJc w:val="left"/>
      <w:pPr>
        <w:tabs>
          <w:tab w:val="num" w:pos="360"/>
        </w:tabs>
        <w:ind w:left="360" w:hanging="360"/>
      </w:pPr>
      <w:rPr>
        <w:sz w:val="20"/>
        <w:i w:val="false"/>
        <w:u w:val="none"/>
        <w:b w:val="false"/>
        <w:rFonts w:ascii="PT Eclectic" w:hAnsi="PT Eclectic" w:cs="PT Eclectic"/>
      </w:rPr>
    </w:lvl>
  </w:abstractNum>
  <w:abstractNum w:abstractNumId="4">
    <w:lvl w:ilvl="0">
      <w:numFmt w:val="bullet"/>
      <w:lvlText w:val=""/>
      <w:lvlJc w:val="left"/>
      <w:pPr>
        <w:tabs>
          <w:tab w:val="num" w:pos="36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PT Eclectic" w:hAnsi="PT Eclectic" w:cs="PT Eclectic"/>
      <w:b w:val="false"/>
      <w:i w:val="false"/>
      <w:sz w:val="20"/>
      <w:u w:val="non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5:00:00Z</dcterms:created>
  <dc:creator>Melissa B. Getz</dc:creator>
  <dc:description/>
  <cp:keywords/>
  <dc:language>en-US</dc:language>
  <cp:lastModifiedBy>Melissa Getz</cp:lastModifiedBy>
  <cp:lastPrinted>2000-03-09T20:43:00Z</cp:lastPrinted>
  <dcterms:modified xsi:type="dcterms:W3CDTF">2007-08-13T05:00:00Z</dcterms:modified>
  <cp:revision>2</cp:revision>
  <dc:subject/>
  <dc:title>All We Ever Wanted to Know about Acids and Bases (within reason)</dc:title>
</cp:coreProperties>
</file>