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itcom" w:hAnsi="PT Sitcom" w:cs="PT Sitcom"/>
          <w:sz w:val="24"/>
          <w:u w:val="single"/>
        </w:rPr>
      </w:pPr>
      <w:r>
        <w:rPr>
          <w:rFonts w:cs="PT Sitcom" w:ascii="PT Sitcom" w:hAnsi="PT Sitcom"/>
          <w:sz w:val="24"/>
          <w:u w:val="single"/>
        </w:rPr>
        <w:t xml:space="preserve">Questions to go with chapter 1 of Biotechnology Unzipped:  </w:t>
      </w:r>
    </w:p>
    <w:p>
      <w:pPr>
        <w:pStyle w:val="Normal"/>
        <w:jc w:val="center"/>
        <w:rPr>
          <w:rFonts w:ascii="PT Sitcom" w:hAnsi="PT Sitcom" w:cs="PT Sitcom"/>
          <w:sz w:val="24"/>
          <w:u w:val="single"/>
        </w:rPr>
      </w:pPr>
      <w:r>
        <w:rPr>
          <w:rFonts w:cs="PT Sitcom" w:ascii="PT Sitcom" w:hAnsi="PT Sitcom"/>
          <w:sz w:val="24"/>
          <w:u w:val="single"/>
        </w:rPr>
        <w:t>How Biotechnology Came About</w:t>
      </w:r>
    </w:p>
    <w:p>
      <w:pPr>
        <w:pStyle w:val="Normal"/>
        <w:rPr>
          <w:rFonts w:ascii="PT Sitcom" w:hAnsi="PT Sitcom" w:cs="PT Sitcom"/>
          <w:sz w:val="24"/>
          <w:u w:val="single"/>
        </w:rPr>
      </w:pPr>
      <w:r>
        <w:rPr>
          <w:rFonts w:cs="PT Sitcom" w:ascii="PT Sitcom" w:hAnsi="PT Sitcom"/>
          <w:sz w:val="24"/>
          <w:u w:val="single"/>
        </w:rPr>
      </w:r>
    </w:p>
    <w:p>
      <w:pPr>
        <w:pStyle w:val="Normal"/>
        <w:rPr>
          <w:rFonts w:ascii="PT Sitcom" w:hAnsi="PT Sitcom" w:cs="PT Sitcom"/>
        </w:rPr>
      </w:pPr>
      <w:r>
        <w:rPr>
          <w:rFonts w:cs="PT Sitcom" w:ascii="PT Sitcom" w:hAnsi="PT Sitcom"/>
        </w:rPr>
        <w:t>Answer these questions on your own paper.  Thanks.</w:t>
      </w:r>
    </w:p>
    <w:p>
      <w:pPr>
        <w:pStyle w:val="Normal"/>
        <w:rPr>
          <w:rFonts w:ascii="PT Sitcom" w:hAnsi="PT Sitcom" w:cs="PT Sitcom"/>
        </w:rPr>
      </w:pPr>
      <w:r>
        <w:rPr>
          <w:rFonts w:cs="PT Sitcom" w:ascii="PT Sitcom" w:hAnsi="PT Sitcom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T Sitcom" w:hAnsi="PT Sitcom" w:cs="PT Sitcom"/>
        </w:rPr>
      </w:pPr>
      <w:r>
        <w:rPr>
          <w:rFonts w:cs="PT Sitcom" w:ascii="PT Sitcom" w:hAnsi="PT Sitcom"/>
        </w:rPr>
        <w:t>Living creatures are mostly made of which elements?</w:t>
      </w:r>
    </w:p>
    <w:p>
      <w:pPr>
        <w:pStyle w:val="Normal"/>
        <w:numPr>
          <w:ilvl w:val="0"/>
          <w:numId w:val="1"/>
        </w:numPr>
        <w:rPr>
          <w:rFonts w:ascii="PT Sitcom" w:hAnsi="PT Sitcom" w:cs="PT Sitcom"/>
        </w:rPr>
      </w:pPr>
      <w:r>
        <w:rPr>
          <w:rFonts w:cs="PT Sitcom" w:ascii="PT Sitcom" w:hAnsi="PT Sitcom"/>
        </w:rPr>
        <w:t>What is biotechnology?  How does modern biotechnology differ from historical biotechnology?</w:t>
      </w:r>
    </w:p>
    <w:p>
      <w:pPr>
        <w:pStyle w:val="Normal"/>
        <w:numPr>
          <w:ilvl w:val="0"/>
          <w:numId w:val="0"/>
        </w:numPr>
        <w:ind w:left="0" w:hanging="0"/>
        <w:rPr>
          <w:rFonts w:ascii="PT Sitcom" w:hAnsi="PT Sitcom" w:cs="PT Sitcom"/>
        </w:rPr>
      </w:pPr>
      <w:r>
        <w:rPr>
          <w:rFonts w:cs="PT Sitcom" w:ascii="PT Sitcom" w:hAnsi="PT Sitcom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T Sitcom" w:hAnsi="PT Sitcom" w:cs="PT Sitcom"/>
        </w:rPr>
      </w:pPr>
      <w:r>
        <w:rPr>
          <w:rFonts w:cs="PT Sitcom" w:ascii="PT Sitcom" w:hAnsi="PT Sitcom"/>
        </w:rPr>
        <w:t>What did Robert Hooke contribute to scienc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T Sitcom" w:hAnsi="PT Sitcom" w:cs="PT Sitcom"/>
        </w:rPr>
      </w:pPr>
      <w:r>
        <w:rPr>
          <w:rFonts w:cs="PT Sitcom" w:ascii="PT Sitcom" w:hAnsi="PT Sitcom"/>
        </w:rPr>
        <w:t>What did Anton van Leeuwenhoek contribute to scienc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T Sitcom" w:hAnsi="PT Sitcom" w:cs="PT Sitcom"/>
        </w:rPr>
      </w:pPr>
      <w:r>
        <w:rPr>
          <w:rFonts w:cs="PT Sitcom" w:ascii="PT Sitcom" w:hAnsi="PT Sitcom"/>
        </w:rPr>
        <w:t>Describe what Schleiden and Schwann contributed to scienc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T Sitcom" w:hAnsi="PT Sitcom" w:cs="PT Sitcom"/>
        </w:rPr>
      </w:pPr>
      <w:r>
        <w:rPr>
          <w:rFonts w:cs="PT Sitcom" w:ascii="PT Sitcom" w:hAnsi="PT Sitcom"/>
        </w:rPr>
        <w:t>Darwin’s theory makes two important points relevant to biotechnology.  What are they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T Sitcom" w:hAnsi="PT Sitcom" w:cs="PT Sitcom"/>
        </w:rPr>
      </w:pPr>
      <w:r>
        <w:rPr>
          <w:rFonts w:cs="PT Sitcom" w:ascii="PT Sitcom" w:hAnsi="PT Sitcom"/>
        </w:rPr>
        <w:t>What are some of the most important results of Mendel’s work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T Sitcom" w:hAnsi="PT Sitcom" w:cs="PT Sitcom"/>
        </w:rPr>
      </w:pPr>
      <w:r>
        <w:rPr>
          <w:rFonts w:cs="PT Sitcom" w:ascii="PT Sitcom" w:hAnsi="PT Sitcom"/>
        </w:rPr>
        <w:t>What does the word chromosome mean?  Why were chromosomes given their nam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T Sitcom" w:hAnsi="PT Sitcom" w:cs="PT Sitcom"/>
        </w:rPr>
      </w:pPr>
      <w:r>
        <w:rPr>
          <w:rFonts w:cs="PT Sitcom" w:ascii="PT Sitcom" w:hAnsi="PT Sitcom"/>
        </w:rPr>
        <w:t>Describe what Griffith was able to demonstrate and how he was able to demonstrate i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T Sitcom" w:hAnsi="PT Sitcom" w:cs="PT Sitcom"/>
        </w:rPr>
      </w:pPr>
      <w:r>
        <w:rPr>
          <w:rFonts w:cs="PT Sitcom" w:ascii="PT Sitcom" w:hAnsi="PT Sitcom"/>
        </w:rPr>
        <w:t>Tell which chemicals make up DN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T Sitcom" w:hAnsi="PT Sitcom" w:cs="PT Sitcom"/>
        </w:rPr>
      </w:pPr>
      <w:r>
        <w:rPr>
          <w:rFonts w:cs="PT Sitcom" w:ascii="PT Sitcom" w:hAnsi="PT Sitcom"/>
        </w:rPr>
        <w:t>What are enzyme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T Sitcom" w:hAnsi="PT Sitcom" w:cs="PT Sitcom"/>
        </w:rPr>
      </w:pPr>
      <w:r>
        <w:rPr>
          <w:rFonts w:cs="PT Sitcom" w:ascii="PT Sitcom" w:hAnsi="PT Sitcom"/>
        </w:rPr>
        <w:t>Describe Beedle and Tatum’s experimen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T Sitcom" w:hAnsi="PT Sitcom" w:cs="PT Sitcom"/>
        </w:rPr>
      </w:pPr>
      <w:r>
        <w:rPr>
          <w:rFonts w:cs="PT Sitcom" w:ascii="PT Sitcom" w:hAnsi="PT Sitcom"/>
        </w:rPr>
        <w:t>Describe four proteins used for structure and four proteins used for functi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T Sitcom" w:hAnsi="PT Sitcom" w:cs="PT Sitcom"/>
        </w:rPr>
      </w:pPr>
      <w:r>
        <w:rPr>
          <w:rFonts w:cs="PT Sitcom" w:ascii="PT Sitcom" w:hAnsi="PT Sitcom"/>
        </w:rPr>
        <w:t>Describe how DNA is linked to protein formati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T Sitcom" w:hAnsi="PT Sitcom" w:cs="PT Sitcom"/>
        </w:rPr>
      </w:pPr>
      <w:r>
        <w:rPr>
          <w:rFonts w:cs="PT Sitcom" w:ascii="PT Sitcom" w:hAnsi="PT Sitcom"/>
        </w:rPr>
        <w:t>Contrast transcription and transl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itco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16:00Z</dcterms:created>
  <dc:creator>Melissa B. Getz</dc:creator>
  <dc:description/>
  <cp:keywords/>
  <dc:language>en-US</dc:language>
  <cp:lastModifiedBy>Melissa Getz</cp:lastModifiedBy>
  <dcterms:modified xsi:type="dcterms:W3CDTF">2007-08-13T05:16:00Z</dcterms:modified>
  <cp:revision>2</cp:revision>
  <dc:subject/>
  <dc:title>Questions to go with chapter 1 of Biotechnology Unzipped</dc:title>
</cp:coreProperties>
</file>