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ypes of DNA analyses used to categorize organisms:</w:t>
      </w:r>
    </w:p>
    <w:p>
      <w:pPr>
        <w:pStyle w:val="Normal"/>
        <w:rPr>
          <w:rFonts w:ascii="Arial" w:hAnsi="Arial" w:cs="Arial"/>
          <w:sz w:val="22"/>
          <w:szCs w:val="22"/>
        </w:rPr>
      </w:pPr>
      <w:r>
        <w:rPr>
          <w:rFonts w:cs="Arial" w:ascii="Arial" w:hAnsi="Arial"/>
          <w:sz w:val="22"/>
          <w:szCs w:val="22"/>
        </w:rPr>
      </w:r>
    </w:p>
    <w:tbl>
      <w:tblPr>
        <w:tblW w:w="5400" w:type="pct"/>
        <w:jc w:val="left"/>
        <w:tblInd w:w="-725" w:type="dxa"/>
        <w:tblLayout w:type="fixed"/>
        <w:tblCellMar>
          <w:top w:w="0" w:type="dxa"/>
          <w:left w:w="108" w:type="dxa"/>
          <w:bottom w:w="0" w:type="dxa"/>
          <w:right w:w="108" w:type="dxa"/>
        </w:tblCellMar>
      </w:tblPr>
      <w:tblGrid>
        <w:gridCol w:w="1664"/>
        <w:gridCol w:w="1938"/>
        <w:gridCol w:w="4507"/>
        <w:gridCol w:w="2536"/>
        <w:gridCol w:w="3351"/>
      </w:tblGrid>
      <w:tr>
        <w:trPr>
          <w:tblHeader w:val="true"/>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22"/>
              </w:rPr>
            </w:pPr>
            <w:r>
              <w:rPr>
                <w:rFonts w:cs="Arial" w:ascii="Arial" w:hAnsi="Arial"/>
                <w:sz w:val="22"/>
                <w:szCs w:val="22"/>
              </w:rPr>
              <w:t>Typ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22"/>
              </w:rPr>
            </w:pPr>
            <w:r>
              <w:rPr>
                <w:rFonts w:cs="Arial" w:ascii="Arial" w:hAnsi="Arial"/>
                <w:sz w:val="22"/>
                <w:szCs w:val="22"/>
              </w:rPr>
              <w:t>What do the letters stand for?</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22"/>
              </w:rPr>
            </w:pPr>
            <w:r>
              <w:rPr>
                <w:rFonts w:cs="Arial" w:ascii="Arial" w:hAnsi="Arial"/>
                <w:sz w:val="22"/>
                <w:szCs w:val="22"/>
              </w:rPr>
              <w:t>Basics of how it work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22"/>
              </w:rPr>
            </w:pPr>
            <w:r>
              <w:rPr>
                <w:rFonts w:cs="Arial" w:ascii="Arial" w:hAnsi="Arial"/>
                <w:sz w:val="22"/>
                <w:szCs w:val="22"/>
              </w:rPr>
              <w:t>New or “old” techniqu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22"/>
              </w:rPr>
            </w:pPr>
            <w:r>
              <w:rPr>
                <w:rFonts w:cs="Arial" w:ascii="Arial" w:hAnsi="Arial"/>
                <w:sz w:val="22"/>
                <w:szCs w:val="22"/>
              </w:rPr>
              <w:t>Pros or Cons</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Blood Typing</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Not an acronym</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Each person has different proteins in their blood, labeled A, B, or O.  There are also Rh factors which give a + or – label.  By testing the proteins, a person’s blood type is determined.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Very old technique.  Done long before DNA analyses were available, but since we’re looking at something based on DNA sequences, bt is in this chart.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Cons: there are very few categories so telling differences in individuals is difficult.  Pro: can be used as a quick, initial examination to see if people could be related to one another. Less expensive and faster than any PCR test. </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RFLP</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Restriction Fragment Length Polymorphism</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DNA is cut up by restriction enzymes. (thus restriction fragment) DNA is then run on a gel.  DNA is transferred to a membrane (like paper). Then the DNA is probed with a small fragment of DNA to identify small sequences.   Results in a banding pattern which can be characteristic of a person depending on the probe chose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Older technique.  Not used much anymore because of amount of time needed to do the process.  The DNA also needs to be of a higher quality than with PCR.</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Cons: Larger amounts of DNA are needed.  DNA must also be of good quality.</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C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olymerase Chain Reaction</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Small regions of DNA are copied millions of times.  Primers, enzyme, nucleotides, buffer, and DNA are mixed together.  The mixture goes through heating and cooling cycles to allow for replication of the small regions of DN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Newer technique.  Also the foundation technique for many of the yet newer procedure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ros: Only a small amount of DNA is needed</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RAPD</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Randomly Amplified Polymorphic DNA</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Primers are chosen to use in a PCR reaction.  Since primers only recognize specific sequences, there is a chance that primers can be chosen that will allow a scientist to distinguish between species, individuals or strains.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New technique because it is based on PCR, but of the PCR techniques used, it is one of the older ones.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Pros: You don’t have to know anything about the sequence of DNA to pick primers.  Primers can be randomly chosen. Cons: You don’t know how well the primers you chose will work until you actually do the experiment. Primers that may work in one situation to distinguish individuals may not always work to tell the differences between individuals in a population. </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ST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Short Tandem Repea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Short tandem repeat (STR) technology is used to evaluate specific regions (loci) within nuclear DNA. Variability in STR regions can be used to distinguish one DNA profile from another. The Federal Bureau of Investigation (FBI) uses a standard set of 13 specific STR regions for CODIS. CODIS is a software program that operates local, state, and national databases of DNA profiles from convicted offenders, unsolved crime scene evidence, and missing person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Newer technique since PCR can identify differences in the genome more easily than restriction enzymes d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ros: The odds that two individuals will have the same 13-loci DNA profile is about one in one billion.</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VNT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Variable Number Tandem Repeats</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Researching on the web, it seems that VNTR information has been used for several years.  It was determined by RFLP analysis before PCR became common.  In certain parts of the human genome there are regions where a specific DNA sequence is repeated over and over.  The number of repeats varies from person to person and there is usually a wide variety of possible alleles. One polymorphic DNA region, known as the D1S80 locus variably contains between 14 and 40 copies of a 16 base pair repea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Old technique when done with RFLP analysis, yet now is part of the STR experiments done with PCR.</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ros: High variability means that this analysis allows for a way to identify individuals as individuals and not as a part of a group.</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mtDN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Mitochondrial DNA</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mtDNA is subjected to PCR and is sequenced.  Sequences between individuals are compared.  mtDNA is found in mitochondria and is very small.  It may be intact in dead organisms over time because it is so small and compac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Newer technique.  Since the Human Genome Project advanced the ease of doing PCR and sequencing, it is relatively easy to get genetic information from mtDN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ros: In the investigation of cases that have gone unsolved for many years, mtDNA is extremely valuable.</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Y chromosom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Y chromosom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A region on the Y chromosome is amplified by PCR and sequenced.  Sequences between individuals are compared.</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Newer technique.  Since the Human Genome Project advanced the ease of doing PCR and sequencing, it is relatively easy to get genetic information from the Y chromosome.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Pros: The Y chromosome is passed directly from father to son, so the analysis of genetic markers on the Y chromosome is especially useful for tracing relationships among males or for analyzing biological evidence involving multiple male contributo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obtained from: </w:t>
      </w:r>
      <w:hyperlink r:id="rId2">
        <w:r>
          <w:rPr>
            <w:rStyle w:val="InternetLink"/>
            <w:rFonts w:cs="Arial" w:ascii="Arial" w:hAnsi="Arial"/>
            <w:sz w:val="22"/>
            <w:szCs w:val="22"/>
          </w:rPr>
          <w:t>http://www.ornl.gov/sci/techresources/Human_Genome/elsi/forensics.shtml</w:t>
        </w:r>
      </w:hyperlink>
      <w:r>
        <w:rPr>
          <w:rFonts w:cs="Arial" w:ascii="Arial" w:hAnsi="Arial"/>
          <w:sz w:val="22"/>
          <w:szCs w:val="22"/>
        </w:rPr>
        <w:t xml:space="preserve">, our textbook, and from what I learned in college or from teacher wor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can get more info at these websites:</w:t>
      </w:r>
    </w:p>
    <w:p>
      <w:pPr>
        <w:pStyle w:val="Normal"/>
        <w:spacing w:lineRule="auto" w:line="360"/>
        <w:rPr>
          <w:rFonts w:ascii="Arial" w:hAnsi="Arial" w:cs="Arial"/>
          <w:sz w:val="22"/>
          <w:szCs w:val="22"/>
        </w:rPr>
      </w:pPr>
      <w:r>
        <w:rPr>
          <w:rFonts w:cs="Arial" w:ascii="Arial" w:hAnsi="Arial"/>
          <w:sz w:val="22"/>
          <w:szCs w:val="22"/>
        </w:rPr>
        <w:t>http://www.biosci.ohio-state.edu/~pfuerst/courses/mg640/lecture7.pdf</w:t>
      </w:r>
    </w:p>
    <w:p>
      <w:pPr>
        <w:pStyle w:val="Normal"/>
        <w:spacing w:lineRule="auto" w:line="360"/>
        <w:rPr>
          <w:rFonts w:ascii="Arial" w:hAnsi="Arial" w:cs="Arial"/>
          <w:sz w:val="22"/>
          <w:szCs w:val="22"/>
        </w:rPr>
      </w:pPr>
      <w:r>
        <w:rPr>
          <w:rFonts w:cs="Arial" w:ascii="Arial" w:hAnsi="Arial"/>
          <w:sz w:val="22"/>
          <w:szCs w:val="22"/>
        </w:rPr>
        <w:t>http://www.promega.com/geneticidproc/eusymp2proc/05.pdf</w:t>
      </w:r>
    </w:p>
    <w:p>
      <w:pPr>
        <w:pStyle w:val="Normal"/>
        <w:spacing w:lineRule="auto" w:line="360"/>
        <w:rPr>
          <w:rFonts w:ascii="Arial" w:hAnsi="Arial" w:cs="Arial"/>
          <w:sz w:val="22"/>
          <w:szCs w:val="22"/>
        </w:rPr>
      </w:pPr>
      <w:r>
        <w:rPr>
          <w:rFonts w:cs="Arial" w:ascii="Arial" w:hAnsi="Arial"/>
          <w:sz w:val="22"/>
          <w:szCs w:val="22"/>
        </w:rPr>
        <w:t>http://www.mshp.dps.missouri.gov/MSHPWeb/PatrolDivisions/CLD/DNACasework/CLD_DNACasework.html</w:t>
      </w:r>
    </w:p>
    <w:p>
      <w:pPr>
        <w:pStyle w:val="Normal"/>
        <w:spacing w:lineRule="auto" w:line="360"/>
        <w:rPr>
          <w:rFonts w:ascii="Arial" w:hAnsi="Arial" w:cs="Arial"/>
          <w:sz w:val="22"/>
          <w:szCs w:val="22"/>
        </w:rPr>
      </w:pPr>
      <w:r>
        <w:rPr>
          <w:rFonts w:cs="Arial" w:ascii="Arial" w:hAnsi="Arial"/>
          <w:sz w:val="22"/>
          <w:szCs w:val="22"/>
        </w:rPr>
        <w:t>http://www.louisville.edu/~jagree02/DNA.htm</w:t>
      </w:r>
    </w:p>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l.gov/sci/techresources/Human_Genome/elsi/forensic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27:00Z</dcterms:created>
  <dc:creator>Melissa Getz</dc:creator>
  <dc:description/>
  <cp:keywords/>
  <dc:language>en-US</dc:language>
  <cp:lastModifiedBy>Melissa Getz</cp:lastModifiedBy>
  <dcterms:modified xsi:type="dcterms:W3CDTF">2004-04-26T06:05:00Z</dcterms:modified>
  <cp:revision>21</cp:revision>
  <dc:subject/>
  <dc:title>Types of DNA analyses used to categorize organisms:</dc:title>
</cp:coreProperties>
</file>