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plication, Transcription, and Translation lectur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ication is using a ___________ template to make a copy in the form of __________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cription is using a ____________ template to make a copy in the form of ______________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lation is taking the _____________ from the ________________ into the ______________ where it can be “read” by __________________ in order to make _______________________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n the following sequence, tell what its complimentary strand will be during replication:</w:t>
      </w:r>
    </w:p>
    <w:p>
      <w:pPr>
        <w:pStyle w:val="Normal"/>
        <w:ind w:left="720" w:hanging="0"/>
        <w:rPr/>
      </w:pPr>
      <w:r>
        <w:rPr/>
        <w:t>Identify the 3’ and the 5’ ends of the new strand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’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’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enzyme unwinds the helix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proteins called that keep the DNA strands separated during replic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bi-directional replic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is there a lagging strand?  Which enzyme seals the nicks in the lagging stran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etch a diagram that shows replication involving a leading and a lagging strand. Label the RNA primer, the leading strand, the lagging strand, Okazaki fragments and the gap that ligase will se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he same sequence, tell what its complimentary strand will be during transcription. </w:t>
      </w:r>
    </w:p>
    <w:p>
      <w:pPr>
        <w:pStyle w:val="Normal"/>
        <w:ind w:left="720" w:hanging="0"/>
        <w:rPr/>
      </w:pPr>
      <w:r>
        <w:rPr/>
        <w:t>Identify the 5’ and the 3’ ends of the new strand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’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’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general, what region of the DNA sequence “turns on” a gene so that it can be transcribed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        _____________________  which contains the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binds to the promoter region of the DNA sequen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es the RNA polymerase know when to stop transcribing RNA from the DN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all parts of the mRNA be translated into protei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fter the premRNA strand is made, the ________________ are removed, the remaining ________________________ are spliced together.  The mRNA leaves the nucleus and goes into the cytoplasm where it is “read” by ribosomes. Ribosomes read the mRNA in sets of __________ nucleotide groups.  These groups are called ___________.  Transfer RNA, tRNA, have a complimentary sequence and bring _______________  _______________ over to the ribosomes.  The complimentary sequence on the tRNA is known as an ____________ ______________.  The tRNA molecule connects with the mRNA molecule by taking advantage of _________________    _______________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quence of _______________   ________________ stuck together is called a prote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one amino acid is joined up with another amino acid, what is releas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aw a generic amino aci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common from each amino acid to another one?  Label these parts on your draw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is different from each amino acid to another one?  What is this part of the amino acid called?  Label this part on your draw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the mRNA strand from before, tell which amino acids it codes for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NA strand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no aci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e of the most important functions of proteins is as ___________________.  Enzymes lower the amount of energy needed for chemical reactions to happen.  They have a site called the ___________________  site.   A _________________________ fits into the active site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zymes can help ________________ _____________ other molecules or they can help _________________   ________________  other molecul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ummary, complete this tab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late str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ghter str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zyme used to make daughter str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it happens in the c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each part of the name of these enzym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A polymerase:   DNA is part of the name becau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y is part of the name becau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 is part of the name becau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 is part of the name because: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04:00Z</dcterms:created>
  <dc:creator>Melissa Getz</dc:creator>
  <dc:description/>
  <cp:keywords/>
  <dc:language>en-US</dc:language>
  <cp:lastModifiedBy>Melissa Getz</cp:lastModifiedBy>
  <cp:lastPrinted>2002-02-22T10:42:00Z</cp:lastPrinted>
  <dcterms:modified xsi:type="dcterms:W3CDTF">2004-02-10T02:10:00Z</dcterms:modified>
  <cp:revision>7</cp:revision>
  <dc:subject/>
  <dc:title>Replication, Transcription, Translation lecture</dc:title>
</cp:coreProperties>
</file>