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ing2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Ch.8: Sex among the Low-Lifes and its Exploitation by Molecular Biologists-</w:t>
      </w:r>
    </w:p>
    <w:p>
      <w:pPr>
        <w:pStyle w:val="Heading2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Gene Transfer in Bacteria</w:t>
      </w:r>
    </w:p>
    <w:p>
      <w:pPr>
        <w:pStyle w:val="Normal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ocabulary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inary fission, transformation, competent, electroporator, restriction, recombination, modified, plasmid, transduction, bacteriophage, conjugation, conjugation bridge, transmissible antibiotic resistance, R-plasmids or R-factors, multiple antibiotic resistance, incompatibility group (16 pts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Diagrams to redraw: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You should definitely look at them, but I don’t think any really need to be redrawn at this time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Questions: (22 pts)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Bacteria divide by a process called ___________________.  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o bacterial chromosomes rearrange themselves between two individuals like human chromosomes will rearrange themselves during mitosis or meiosis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Reproduction where there is no genetic assortment happening is called _______________________ or _________________________ reproductio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acterial cells can take up naked DNA molecules (often they are plasmids) and can incorporate the DNA into its cell.  Bringing in this “new” DNA is known as ________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When bacteria undergo transformation, do they actually contact each other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acteria are said to be “competent” when  ___________________________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here are two main ways of getting DNA into a bacteria.  The first one described in the book is how we’re going to do it.  Briefly describe it here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ing3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“</w:t>
      </w:r>
      <w:r>
        <w:rPr>
          <w:rFonts w:cs="Monotype Corsiva" w:ascii="Monotype Corsiva" w:hAnsi="Monotype Corsiva"/>
          <w:sz w:val="28"/>
          <w:szCs w:val="28"/>
        </w:rPr>
        <w:t>Restriction” means that DNA is  __________________________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9. With “recombination,” the incoming DNA is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10. When recombination happens, the _________________    _____________  of the bacterium’s genes is lost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11. The type of bacterial DNA, which is circular and can replicate on its own is part of a _____________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2. The viruses bacterial geneticists use to transfer DNA are called ____________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3. Transformation and transduction both involve getting DNA into bacteria.  How are they different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4.  If bacteria actually touch each other to transfer DNA, this is called ____________________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5. Plasmids are ___________ molecules of DNA that can _____________ in bacterial cells rather like ___________________   ____________________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16. Are chromosomes (without an F plasmid in them) transferred from one bacterium to another during conjugation?(yes/no)  What is transferred during conjugation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17. Are chromosomal GENES commonly transferred from one bacterium to another during conjugation? (yes/no)  What is required for chromosomal genes to be transferred during conjugation?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8. What can happen during conjugation if an F plasmid has integrated itself in the bacterial chromosome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9. Does DNA travel from one bacterium to another as double stranded DNA or as single stranded DNA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0. When plasmids were first discovered, what was the situation?  In other words, when bacteria have plasmids, what other abilities do they have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1. Do plasmids confer resistance to only one antibiotic or can they have resistance to many antibiotics on the same plasmid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2. The _________ copies of the plasmid per cell, the more _____________  resistance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9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Getz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mall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4:28:00Z</dcterms:created>
  <dc:creator>Lee</dc:creator>
  <dc:description/>
  <cp:keywords/>
  <dc:language>en-US</dc:language>
  <cp:lastModifiedBy>Melissa Getz</cp:lastModifiedBy>
  <cp:lastPrinted>2001-04-05T22:01:00Z</cp:lastPrinted>
  <dcterms:modified xsi:type="dcterms:W3CDTF">2007-08-13T03:25:00Z</dcterms:modified>
  <cp:revision>6</cp:revision>
  <dc:subject/>
  <dc:title>Name ___________________ Date ____ Blk ___</dc:title>
</cp:coreProperties>
</file>